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led灯英文广告语"/>
      <w:r>
        <w:rPr/>
        <w:t>led</w:t>
      </w:r>
      <w:r>
        <w:rPr/>
        <w:t>灯英文广告语</w:t>
      </w:r>
      <w:bookmarkEnd w:id="0"/>
    </w:p>
    <w:p>
      <w:pPr>
        <w:pStyle w:val="Normal"/>
        <w:rPr/>
      </w:pPr>
      <w:r>
        <w:rPr/>
        <w:t>LEDLENSERflashlight,palmstillpearl.</w:t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/>
        <w:t>Palm:palm,indicatingaflashlight,meaningistomasterlife,tomastertheirown.Practicalanddurable,canbeseeneverywhere.Car,thecountryside,thesearchforthingsorclimbingfishing,atanytimeforyoutobringlight.</w:t>
      </w:r>
    </w:p>
    <w:p>
      <w:pPr>
        <w:pStyle w:val="Normal"/>
        <w:rPr/>
      </w:pPr>
      <w:r>
        <w:rPr/>
        <w:t>Shang:fashion,thatLEDLENSERflashlightdesignart.Designsimple,nice,fromthefamousGermanmasterofthehand,extraordinary,knownasthe"aluminumandstainlesssteelart."</w:t>
      </w:r>
    </w:p>
    <w:p>
      <w:pPr>
        <w:pStyle w:val="Normal"/>
        <w:rPr/>
      </w:pPr>
      <w:r>
        <w:rPr/>
        <w:t>Ming:Lighting</w:t>
      </w:r>
    </w:p>
    <w:p>
      <w:pPr>
        <w:pStyle w:val="Normal"/>
        <w:rPr/>
      </w:pPr>
      <w:r>
        <w:rPr/>
        <w:t>Beads:lightandportable,isatraditionalheavybulbofarevolutionarytransformation,tocarry,personalca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almisstillpearl:bodyas"theappleofthepearl"homonym.Easytounderstand,catchy.Thereisastronggeneral,IfullyreflecttheSecretaryfortheexcellentproductdesignanditsfashion,practicality,hightaste,lifeandso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