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育儿心得体会"/>
      <w:r>
        <w:rPr/>
        <w:t>幼儿园小班育儿心得体会</w:t>
      </w:r>
      <w:bookmarkEnd w:id="0"/>
    </w:p>
    <w:p>
      <w:pPr>
        <w:pStyle w:val="Normal"/>
        <w:rPr/>
      </w:pPr>
      <w:r>
        <w:rPr/>
        <w:t>夏季暑期来临，为了使孩子能健康，愉快地度过夏季，希望大家能掌握一些幼儿夏季的保健知识，以确保我们的孩子愉快的度过炎热的夏季。一、慎用蚊香</w:t>
      </w:r>
    </w:p>
    <w:p>
      <w:pPr>
        <w:pStyle w:val="Normal"/>
        <w:rPr/>
      </w:pPr>
      <w:r>
        <w:rPr/>
        <w:t>夏天蚊蝇多，家长为保护孩子往往点上一盘蚊香。但要注意，蚊香特别是劣质蚊香中掺有敌敌畏等有机磷农药，燃烧时农药散布在烟雾中，被幼儿吸入易致中毒。孩子年龄小，身体器官功能较差</w:t>
      </w:r>
      <w:r>
        <w:rPr/>
        <w:t>,</w:t>
      </w:r>
      <w:r>
        <w:rPr/>
        <w:t>对有机磷特别敏感</w:t>
      </w:r>
      <w:r>
        <w:rPr/>
        <w:t>,</w:t>
      </w:r>
      <w:r>
        <w:rPr/>
        <w:t>故不宜应用。</w:t>
      </w:r>
    </w:p>
    <w:p>
      <w:pPr>
        <w:pStyle w:val="Normal"/>
        <w:rPr/>
      </w:pPr>
      <w:r>
        <w:rPr/>
        <w:t>二、夏季食物注意事项</w:t>
      </w:r>
    </w:p>
    <w:p>
      <w:pPr>
        <w:pStyle w:val="Normal"/>
        <w:rPr/>
      </w:pPr>
      <w:r>
        <w:rPr/>
        <w:t>孩子在夏季晒太阳时间过长，日光中的紫外线能促进儿童体内维生素</w:t>
      </w:r>
      <w:r>
        <w:rPr/>
        <w:t>D</w:t>
      </w:r>
      <w:r>
        <w:rPr/>
        <w:t>的合成，促使骨骼加速钙化，但血钙大量沉淀于骨骼，会使经肠道吸收的钙质量相对不足，造成血钙下降，神经肌肉兴奋性增高。此时如果儿童从食物中摄入的钙质不足，或不能及时补充钙质，极易导致低钙性惊厥症、出现双眼上翻、面肌颤动、肢体抽搐，甚至大小便失禁等症状。因此，夏季要及时给儿童多吃些含钙丰富的食物。如牛奶、豆制品、虾米皮、海带、鱼、骨头汤等。另外，蛋白质可促进钙的吸收，如豆制品、鸡蛋等</w:t>
      </w:r>
      <w:r>
        <w:rPr/>
        <w:t>;</w:t>
      </w:r>
      <w:r>
        <w:rPr/>
        <w:t>炎热的夏季里西瓜是孩子常用的消暑佳品，但是现在吃西瓜也要当心惹出“祸”来了</w:t>
      </w:r>
      <w:r>
        <w:rPr/>
        <w:t>.</w:t>
      </w:r>
      <w:r>
        <w:rPr/>
        <w:t>据介绍，一般带有激素和农药的西瓜，从外表看西瓜皮上的条纹黄绿不均匀，从里面来看瓜瓤比较红，瓜子却是白色的，而且吃起来没有甜味</w:t>
      </w:r>
      <w:r>
        <w:rPr/>
        <w:t>;</w:t>
      </w:r>
      <w:r>
        <w:rPr/>
        <w:t>冷饮吃得过多，会冲淡胃液，影响消化，并刺激肠道，使蠕动亢进，缩短食物在小肠内停留的时间，影响孩子对食物中营养成分的吸收。</w:t>
      </w:r>
    </w:p>
    <w:p>
      <w:pPr>
        <w:pStyle w:val="Normal"/>
        <w:rPr/>
      </w:pPr>
      <w:r>
        <w:rPr/>
        <w:t>三、喝水并非越多越好</w:t>
      </w:r>
    </w:p>
    <w:p>
      <w:pPr>
        <w:pStyle w:val="Normal"/>
        <w:rPr/>
      </w:pPr>
      <w:r>
        <w:rPr/>
        <w:t>人离不开水，但过量饮水却会中毒。大家知道，水约占体重的</w:t>
      </w:r>
      <w:r>
        <w:rPr/>
        <w:t>65%</w:t>
      </w:r>
      <w:r>
        <w:rPr/>
        <w:t>至</w:t>
      </w:r>
      <w:r>
        <w:rPr/>
        <w:t>70%</w:t>
      </w:r>
      <w:r>
        <w:rPr/>
        <w:t>，且在体内相对稳定。所以，在炎热的夏季，孩子喝水时最好放点盐或饮用含盐汽水。若不习惯于喝含盐饮料，则应将菜炒咸一点食用。这样，可以有效地预防水中毒。</w:t>
      </w:r>
    </w:p>
    <w:p>
      <w:pPr>
        <w:pStyle w:val="Normal"/>
        <w:rPr/>
      </w:pPr>
      <w:r>
        <w:rPr/>
        <w:t>四、夏天不宜给孩子剃光头</w:t>
      </w:r>
    </w:p>
    <w:p>
      <w:pPr>
        <w:pStyle w:val="Normal"/>
        <w:rPr/>
      </w:pPr>
      <w:r>
        <w:rPr/>
        <w:t>不少的家长认为孩子夏天剃光头凉快，殊不知此法不利头部保健。夏天阳光强，孩子光头失去了头发遮阳屏障。孩子皮肤防御功能不够完善，剃光头增加各种外伤碰伤头皮，从而增加各种细菌在头皮上的感染机会。如果细菌侵入孩子头发根部，破坏了毛囊，会影响头发的正常生长。因此，孩子夏天不宜剃光头。</w:t>
      </w:r>
    </w:p>
    <w:p>
      <w:pPr>
        <w:pStyle w:val="Normal"/>
        <w:rPr/>
      </w:pPr>
      <w:r>
        <w:rPr/>
        <w:t>五、饮食不宜过于清淡</w:t>
      </w:r>
    </w:p>
    <w:p>
      <w:pPr>
        <w:pStyle w:val="Normal"/>
        <w:rPr/>
      </w:pPr>
      <w:r>
        <w:rPr/>
        <w:t>夏日炎炎，家长怕孩子上火，往往只给孩子吃些清淡饮食，实际上这样做并不好，因为宝宝正处于生长发育期，对营养的需求量较大，过于清淡的饮食，会导致孩子出现营养障碍。夏季宝宝的饮食，仍应多样化，新鲜的鱼、肉、鸡蛋、猪肝等，都是应该吃的，可做成粥，这样既便于宝宝消化，又有营养。</w:t>
      </w:r>
    </w:p>
    <w:p>
      <w:pPr>
        <w:pStyle w:val="Normal"/>
        <w:rPr/>
      </w:pPr>
      <w:r>
        <w:rPr/>
        <w:t>六、饮料不宜多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饮料，如汽水、果汁、可乐等，由于含有较多的糖分及电解质，宝宝过多摄入，会影响其食欲和消化功能，而且过多糖分也会使宝宝发胖，因此夏季儿童出汗较多时，最好多喝白开水，给其补充水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