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理实习生自我鉴定"/>
      <w:r>
        <w:rPr/>
        <w:t>妇科护理实习生自我鉴定</w:t>
      </w:r>
      <w:bookmarkEnd w:id="0"/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’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护理专业，我一样爱我们医院，所以我有信心一定改掉坏习惯，努力工作把护理事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