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爱岗敬业无私奉献演讲稿"/>
      <w:r>
        <w:rPr/>
        <w:t>关于护士爱岗敬业无私奉献演讲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