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景点讲解导游词"/>
      <w:r>
        <w:rPr/>
        <w:t>崂山景点讲解导游词</w:t>
      </w:r>
      <w:bookmarkEnd w:id="0"/>
    </w:p>
    <w:p>
      <w:pPr>
        <w:pStyle w:val="Normal"/>
        <w:rPr/>
      </w:pPr>
      <w:r>
        <w:rPr/>
        <w:t>龙潭瀑又名玉龙潭，位于崂山南麓八水河中游。水源来自海拔</w:t>
      </w:r>
      <w:r>
        <w:rPr/>
        <w:t>500</w:t>
      </w:r>
      <w:r>
        <w:rPr/>
        <w:t>米的天茶顶和北天门之间的山谷崂，于百尺悬崖飞流直下，喷珠吐玉，状如龙舞，故名“龙潭瀑”。潭中碧水凝寒，清澈见底。山雨过后，洪涌瀑注，飞腾叫啸，蔚为壮观。在崂山十二景中，称“龙潭喷雨”。周至元有诗赞曰：“凌空乱溅沫，疑是玉龙飞。白挂虹千仞，青山环一围。抛来珠落落，舞处雪霏霏。游客贪清赏，斜阳不忍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涧水穿山越岭，沿路汇集了数十条溪水，聚成一股急流，奔腾而下，在一处高约</w:t>
      </w:r>
      <w:r>
        <w:rPr/>
        <w:t>30</w:t>
      </w:r>
      <w:r>
        <w:rPr/>
        <w:t>米的崖顶平台上，平直地冲出数尺之外</w:t>
      </w:r>
      <w:r>
        <w:rPr/>
        <w:t>;</w:t>
      </w:r>
      <w:r>
        <w:rPr/>
        <w:t>水在半空中飞旋了几曲折之后，会合成一道长约</w:t>
      </w:r>
      <w:r>
        <w:rPr/>
        <w:t>30</w:t>
      </w:r>
      <w:r>
        <w:rPr/>
        <w:t>米，宽约</w:t>
      </w:r>
      <w:r>
        <w:rPr/>
        <w:t>5</w:t>
      </w:r>
      <w:r>
        <w:rPr/>
        <w:t>米的瀑布，顺着九十度的峭壁跌入崖下的碧潭之中。那气势，宛如一条矫健的玉龙，从悬崖之颠，腾云驾雾，呼啸而下，击得潭中水花四溅。人们拟其形，取其声，观其色，叫它“龙潭瀑”，瀑下的深潭取名“龙潭”，瀑布顶端“龙吟”两个隶书大字，直径一米，为当代著名书法家黄苗子</w:t>
      </w:r>
      <w:r>
        <w:rPr/>
        <w:t>1981</w:t>
      </w:r>
      <w:r>
        <w:rPr/>
        <w:t>年游崂山时所书。瀑下长形巨石下尖上平，游人坐在平台下远可眺望四周群峰，近可仰视“龙潭喷雨”的壮丽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