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一线白衣天使的一封信"/>
      <w:r>
        <w:rPr/>
        <w:t>给一线白衣天使的一封信</w:t>
      </w:r>
      <w:bookmarkEnd w:id="0"/>
    </w:p>
    <w:p>
      <w:pPr>
        <w:pStyle w:val="Normal"/>
        <w:rPr/>
      </w:pPr>
      <w:r>
        <w:rPr/>
        <w:t>敬爱的奋战在抗疫一线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大年三十这一天，我们在家里快乐地吃着年夜饭时，武汉的新型冠状病毒在武汉当地已经快速蔓延开来，恰逢春运，武汉</w:t>
      </w:r>
      <w:r>
        <w:rPr/>
        <w:t>500</w:t>
      </w:r>
      <w:r>
        <w:rPr/>
        <w:t>万人从城内疏散到全球各地，使得病毒迅速传播扩散，病毒又一次侵感人类。</w:t>
      </w:r>
    </w:p>
    <w:p>
      <w:pPr>
        <w:pStyle w:val="Normal"/>
        <w:rPr/>
      </w:pPr>
      <w:r>
        <w:rPr/>
        <w:t>通过新闻报导，我知道了，就在我们和家人围坐在一起欢聚时，奋战在疫情前线的“白衣天使们”，您们的年夜饭却很特别，只有方便面、蛋黄派，甚至也只有一些冰冷的盒饭，随便的吃上一口果腹即可</w:t>
      </w:r>
      <w:r>
        <w:rPr/>
        <w:t>;</w:t>
      </w:r>
      <w:r>
        <w:rPr/>
        <w:t>工作实在累了，就在杂物室简单休息一下，也许躺在地上，也许趴在桌子上……稍事休息后就又投入到紧张的治疗和护理中。你们辛苦了，向你们致敬</w:t>
      </w:r>
      <w:r>
        <w:rPr/>
        <w:t>!</w:t>
      </w:r>
    </w:p>
    <w:p>
      <w:pPr>
        <w:pStyle w:val="Normal"/>
        <w:rPr/>
      </w:pPr>
      <w:r>
        <w:rPr/>
        <w:t>在疫情前方，通过各种媒体，我第一次认识了一位全国人民都敬仰的医生——钟南山院士。钟爷爷，我想对您说：您已经</w:t>
      </w:r>
      <w:r>
        <w:rPr/>
        <w:t>84</w:t>
      </w:r>
      <w:r>
        <w:rPr/>
        <w:t>岁高龄，仍然挂帅亲征，赶到武汉，又与新型冠状病毒做斗争。您是国人的楷模，我很敬佩您。我一定好好新英体育英超直播，像您一样，能在祖国需要的时候，拿起知识的武器，能为国家战斗，不惜一切保卫国家、人民</w:t>
      </w:r>
      <w:r>
        <w:rPr/>
        <w:t>!</w:t>
      </w:r>
    </w:p>
    <w:p>
      <w:pPr>
        <w:pStyle w:val="Normal"/>
        <w:rPr/>
      </w:pPr>
      <w:r>
        <w:rPr/>
        <w:t>现在的战斗不仅仅是飞机、大炮、导弹、坦克、航母的斗争，还有新型冠状病毒……所谓国家有难，匹夫有责。作为普通人，我们可能帮不了什么大忙，但是我们每个人也可以成为一名“战士”，做好自己力所能及的事情。作为一名小学生，我一定好好在家里进行自我隔离，拒绝外出，减少感染接触几率，不给你们添麻烦</w:t>
      </w:r>
      <w:r>
        <w:rPr/>
        <w:t>;</w:t>
      </w:r>
      <w:r>
        <w:rPr/>
        <w:t>同时，合理安排在家的时间，除了认真完成寒假作业以外，还要多读书、多运动，充实自己，为做一个有价值的中国人打好基础。希望有一天，能有能力在祖国和人民需要我的时候，挺身而出。</w:t>
      </w:r>
    </w:p>
    <w:p>
      <w:pPr>
        <w:pStyle w:val="Normal"/>
        <w:rPr/>
      </w:pPr>
      <w:r>
        <w:rPr/>
        <w:t>最后，我想说：</w:t>
      </w:r>
    </w:p>
    <w:p>
      <w:pPr>
        <w:pStyle w:val="Normal"/>
        <w:rPr/>
      </w:pPr>
      <w:r>
        <w:rPr/>
        <w:t>万众一心，众志成城，加油中国</w:t>
      </w:r>
      <w:r>
        <w:rPr/>
        <w:t>!</w:t>
      </w:r>
      <w:r>
        <w:rPr/>
        <w:t>加油武汉</w:t>
      </w:r>
      <w:r>
        <w:rPr/>
        <w:t>!</w:t>
      </w:r>
      <w:r>
        <w:rPr/>
        <w:t>我们一定可以早日战胜病毒。</w:t>
      </w:r>
    </w:p>
    <w:p>
      <w:pPr>
        <w:pStyle w:val="Normal"/>
        <w:rPr/>
      </w:pPr>
      <w:r>
        <w:rPr/>
        <w:t>加油，奋战在一线的叔叔阿姨们</w:t>
      </w:r>
      <w:r>
        <w:rPr/>
        <w:t>!</w:t>
      </w:r>
      <w:r>
        <w:rPr/>
        <w:t>等着你们凯旋归来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