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求职信范文大全"/>
      <w:r>
        <w:rPr/>
        <w:t>简历求职信范文大全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校区的一名应届毕业生，专业是财务会计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现在我渴求能到贵单位去工作，使所学的理论知识与实践有机地结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