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中的知识产权条款三大类问题"/>
      <w:r>
        <w:rPr/>
        <w:t>供货合同中的知识产权条款三大类问题</w:t>
      </w:r>
      <w:bookmarkEnd w:id="0"/>
    </w:p>
    <w:p>
      <w:pPr>
        <w:pStyle w:val="Normal"/>
        <w:widowControl/>
        <w:bidi w:val="0"/>
        <w:spacing w:before="180" w:after="180"/>
        <w:jc w:val="left"/>
        <w:rPr/>
      </w:pPr>
      <w:r>
        <w:rPr/>
        <w:t>针对供应商为客户提供的产品以及相关过程，供应商和客户之间的相互许可都不会有问题，问题主要会出在供货合同以外的地方。如果供应商</w:t>
      </w:r>
      <w:r>
        <w:rPr/>
        <w:t>A</w:t>
      </w:r>
      <w:r>
        <w:rPr/>
        <w:t>只是因为一次供货合同，就在合同中同意把自己所有的知识产权免费许可给客户未来所有的产品，那客户与其他供应商合作时，即使竞争对手使用了供应商</w:t>
      </w:r>
      <w:r>
        <w:rPr/>
        <w:t>A</w:t>
      </w:r>
      <w:r>
        <w:rPr/>
        <w:t>的专利，供应商</w:t>
      </w:r>
      <w:r>
        <w:rPr/>
        <w:t>A</w:t>
      </w:r>
      <w:r>
        <w:rPr/>
        <w:t>也只能眼睁睁的看着竞争对手赚钱而毫无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