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产党员承诺书"/>
      <w:r>
        <w:rPr/>
        <w:t>优秀共产党员承诺书</w:t>
      </w:r>
      <w:bookmarkEnd w:id="0"/>
    </w:p>
    <w:p>
      <w:pPr>
        <w:pStyle w:val="Normal"/>
        <w:rPr/>
      </w:pPr>
      <w:r>
        <w:rPr/>
        <w:t>本人是武威市中心血站党支部的一名党员支委委员，负责血站无偿献血宣传、献血宣传文字材料撰写、业务人员培训、继续医学教育和科研管理等方面工作。为了保持党员的先进性，充分发挥党员的先锋模范作用，根据上级党组织关于开展“创先争优”活动的有关要求部署，现依据本职岗位，郑重承诺如下：</w:t>
      </w:r>
    </w:p>
    <w:p>
      <w:pPr>
        <w:pStyle w:val="Normal"/>
        <w:rPr/>
      </w:pPr>
      <w:r>
        <w:rPr/>
        <w:t>1</w:t>
      </w:r>
      <w:r>
        <w:rPr/>
        <w:t>、恪尽职守，高标准、高质量地做好本职工作，不辜负血站以及领导的期望。首先是积极协助站长做好日常性工作，坚持做到“五勤”，即眼勤、嘴勤、腿勤、手勤、笔勤，畅通信息、全面协调、出谋划策，不辞辛苦、不怕麻烦、不讲条件，在政务、党务、业务宣传以及部分工会妇委会工作上发挥自己的作用。</w:t>
      </w:r>
    </w:p>
    <w:p>
      <w:pPr>
        <w:pStyle w:val="Normal"/>
        <w:rPr/>
      </w:pPr>
      <w:r>
        <w:rPr/>
        <w:t>2</w:t>
      </w:r>
      <w:r>
        <w:rPr/>
        <w:t>、弘扬职业道德，树立良好的形象。由于工作需要，肩负着全员业务知识培训教育和无偿献血宣传的重要职责。我决心认真履行《职业道德规范》和我站制订的《十项禁令》、《血站人员行为规范》等相关规定，爱岗敬业，依法执行《献血法》进行献血宣传，坚决杜绝违法频采超采等不规范的献血行为。</w:t>
      </w:r>
    </w:p>
    <w:p>
      <w:pPr>
        <w:pStyle w:val="Normal"/>
        <w:rPr/>
      </w:pPr>
      <w:r>
        <w:rPr/>
        <w:t>3</w:t>
      </w:r>
      <w:r>
        <w:rPr/>
        <w:t>、终身学习，不断提升自身专业水平和综合素质。要通过自学、专著、期刊、报纸以及网络等途径，开展广泛阅读和深度阅读，把握输血和血站献血动态，学习掌握新知识技能，充实完善自己，从而适应时代发展和输血事业的需求。要深入学习领会“一法两规”，年内至少读</w:t>
      </w:r>
      <w:r>
        <w:rPr/>
        <w:t>20</w:t>
      </w:r>
      <w:r>
        <w:rPr/>
        <w:t>本书。</w:t>
      </w:r>
    </w:p>
    <w:p>
      <w:pPr>
        <w:pStyle w:val="Normal"/>
        <w:rPr/>
      </w:pPr>
      <w:r>
        <w:rPr/>
        <w:t>、加强研究，争创业绩，力争出一些输血新技术科研成果。认真行使血站科研管理和服务职能，在做好《献血过程中采血和留取检验标本一体采血袋的研制与应用》课题研究的同时，积极组织开展输血问题研究、经血传播疾病主题研究，尤其是在业务培训献血宣传有效性、文化建设领域狠下功夫，努力争取年内写出一两篇业务方面的论文。</w:t>
      </w:r>
    </w:p>
    <w:p>
      <w:pPr>
        <w:pStyle w:val="Normal"/>
        <w:rPr/>
      </w:pPr>
      <w:r>
        <w:rPr/>
        <w:t>5</w:t>
      </w:r>
      <w:r>
        <w:rPr/>
        <w:t>、投身献血服务，为维护献血用血安全，维护安全、和谐、幸福的血站环境贡献全部力量。作为一名支部委员，本人将党的先进性和血站工作有机整合起来，严格要求自己，工作主动带头，以身作则，率先垂范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