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文明的演讲稿"/>
      <w:r>
        <w:rPr/>
        <w:t>有关学生文明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，今天我演讲的题目是，《让文明之花开遍校园》。</w:t>
      </w:r>
    </w:p>
    <w:p>
      <w:pPr>
        <w:pStyle w:val="Normal"/>
        <w:rPr/>
      </w:pPr>
      <w:r>
        <w:rPr/>
        <w:t>同学们你们是否注意到我们的校园内有好多这样的现象，比如：随地吐痰，随地扔垃圾，打架，说脏话，这些不文明现象，会给班级抹黑，会给个人带来损伤。中午这段时间随处可见白色垃圾，尤其是操场上，走几步就会看见塑料袋。有的同学甚至认为反正有值日生呢，我捡地上的垃圾干什么。不文明行为在我们每个人身上，其实有时候弯一弯腰就可以还校园一片洁净，有时候一句‘对不起’就可以化解两个人身上的矛盾。</w:t>
      </w:r>
    </w:p>
    <w:p>
      <w:pPr>
        <w:pStyle w:val="Normal"/>
        <w:rPr/>
      </w:pPr>
      <w:r>
        <w:rPr/>
        <w:t>管住自己的口不说脏话</w:t>
      </w:r>
      <w:r>
        <w:rPr/>
        <w:t>;</w:t>
      </w:r>
      <w:r>
        <w:rPr/>
        <w:t>管住自己的手不乱扔垃圾</w:t>
      </w:r>
      <w:r>
        <w:rPr/>
        <w:t>;</w:t>
      </w:r>
      <w:r>
        <w:rPr/>
        <w:t>管住自己的脚不去践踏草坪……只要管住自己，就能拥有一个整洁的校园。</w:t>
      </w:r>
    </w:p>
    <w:p>
      <w:pPr>
        <w:pStyle w:val="Normal"/>
        <w:rPr/>
      </w:pPr>
      <w:r>
        <w:rPr/>
        <w:t>同学们，为了校园的干净整洁文明，我呼吁大家三做到：一做到爱护环境，从我做起，拒绝零食</w:t>
      </w:r>
      <w:r>
        <w:rPr/>
        <w:t>;</w:t>
      </w:r>
      <w:r>
        <w:rPr/>
        <w:t>二做到每天认真听讲，按时完成作业，做好值日</w:t>
      </w:r>
      <w:r>
        <w:rPr/>
        <w:t>;</w:t>
      </w:r>
      <w:r>
        <w:rPr/>
        <w:t>三做到文明为，为班级增光，拒绝打闹，拒绝脏话。我相信大家只要努力改正不文明行为，我们的校园就会变得更加美丽，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