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讲座领导讲话推进"/>
      <w:r>
        <w:rPr/>
        <w:t>法制讲座领导讲话推进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下午好</w:t>
      </w:r>
      <w:r>
        <w:rPr/>
        <w:t>!</w:t>
      </w:r>
      <w:r>
        <w:rPr/>
        <w:t>一年一度的法制宣传日又在向我们走来，今天能在这里和大家一起进行法制知识的交流，我感到很高兴，从</w:t>
      </w:r>
      <w:r>
        <w:rPr/>
        <w:t>XX</w:t>
      </w:r>
      <w:r>
        <w:rPr/>
        <w:t>年中共中央、国务院决定将</w:t>
      </w:r>
      <w:r>
        <w:rPr/>
        <w:t>12</w:t>
      </w:r>
      <w:r>
        <w:rPr/>
        <w:t>月</w:t>
      </w:r>
      <w:r>
        <w:rPr/>
        <w:t>4</w:t>
      </w:r>
      <w:r>
        <w:rPr/>
        <w:t>日作为每年的全国法制宣传日至今，这一天已逐步成为我国公民熟悉法律、认知法律、维护权益的有效载体，成为展示中国法治建设成就，树立我国良好法治形象的重要窗口。今年的法制宣传活动的主题是“弘扬法制精神，促进社会和谐”。作为一名当代大学生，我们应该积极的参与法制宣传活动，提高自己的法律意识，争做一名知法、用法、守法的好公民。本次的法制宣传活动以签名宣誓、公益宣传标语设计、板报、法制电影宣传等多种形式展开，从各方面调动同学们的积极性，为法制宣传营造一个的良好气氛。组织这次法制宣传活动，不仅丰富校园文化生活，也弘扬了法治精神，提高了同学们的思想综合素质，为促进和谐校园的建设贡献了一份力量。法制宣传活动要求我们自觉遵守各项法律、法规及社会公共道德规范，这不仅是每一个公民的义务，更是我们同学们在自我防范违法犯罪中的法定义务和责任。还记得作家柳青说过这样一句话：人生的道路虽然漫长，紧要处却常常只有几步。同学们还没有走上社会，前面的道路还很长，一定要走好每一步，学会分析，学会辩别，学会拒绝，才能学会自我保护，否则一旦触犯法律，法律是无情的，法律面前人人平等，就会造成一失足成千古恨的遗憾，后悔莫及。作为一名新世纪的大学生，我们有必要学会面对矛盾，并正确处理各种矛盾，觉得自己无法解决时，别忘了还有你们身边的老师。我们不能事不关已就高高挂起，不是碰到与已无关的事情就一味地退缩，而是要通过正当的法律途径来解决。这就要求我们进一步增强自己的法律意识。我们在课堂上也学过一定的法律基础知识，或许不是太全面，所以我们可以自己拓展学习的途径，并树立正确的人生观、世界观，从而懂得什么事是可以做的，什么事是不可以做的，不要被利益所驱动去尝试本来不可以做的事情。最后，祝大家学习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