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天目山的导游词范文"/>
      <w:r>
        <w:rPr/>
        <w:t>介绍浙江天目山的导游词范文</w:t>
      </w:r>
      <w:bookmarkEnd w:id="0"/>
    </w:p>
    <w:p>
      <w:pPr>
        <w:pStyle w:val="Normal"/>
        <w:rPr/>
      </w:pPr>
      <w:r>
        <w:rPr/>
        <w:t>小小竹筏江中游，巍巍青山两岸走。天目溪竹筏漂流位于桐庐县毕浦码头至冷坑一段长约</w:t>
      </w:r>
      <w:r>
        <w:rPr/>
        <w:t>5</w:t>
      </w:r>
      <w:r>
        <w:rPr/>
        <w:t>公里的水面，整个漂流过程约</w:t>
      </w:r>
      <w:r>
        <w:rPr/>
        <w:t>1</w:t>
      </w:r>
      <w:r>
        <w:rPr/>
        <w:t>个半小时。</w:t>
      </w:r>
    </w:p>
    <w:p>
      <w:pPr>
        <w:pStyle w:val="Normal"/>
        <w:rPr/>
      </w:pPr>
      <w:r>
        <w:rPr/>
        <w:t>天目溪，又称分水江。《水经注》曰：“连山夹水，两峰交峙，反项对石，往往相捍，十余里中，积石磊坷，相挟而上，涧下白沙细石，状若霜雪，水木相映，泉石争辉……”天目溪素有“溪有十八滩，一滩高一滩”之说。两岸山水相连，山峦叠翠，是天目溪风景最秀丽的一段。</w:t>
      </w:r>
    </w:p>
    <w:p>
      <w:pPr>
        <w:pStyle w:val="Normal"/>
        <w:rPr/>
      </w:pPr>
      <w:r>
        <w:rPr/>
        <w:t>游客置身筏上，悠悠荡荡顺流而下，时而穿涧过坳，山回水转</w:t>
      </w:r>
      <w:r>
        <w:rPr/>
        <w:t>;</w:t>
      </w:r>
      <w:r>
        <w:rPr/>
        <w:t>时而跌宕而下，破浪逐水。放眼四望，但见锦峰绣岭相映成画，蓝天白云倒影成像，水面上，成群的野鸭结伴嬉水，翩翩起舞</w:t>
      </w:r>
      <w:r>
        <w:rPr/>
        <w:t>;</w:t>
      </w:r>
      <w:r>
        <w:rPr/>
        <w:t>筏底浪花漱石，摇曳的水草、形态不一的鹅卵石清晰可见，花纹如斑马的鱼群衔尾浮游，为旅游者更添了一番野趣。沿途“二胡演奏”、“鱼鹰表演”、“沙滩烧烤”、“水中淘宝”、“激情浅水湾”、“珍珠滩嬉水”等一系列活动让人应接不暇，水枪、水瓢、船浆、脸盆，当我们挖空心思操起所有这些家伙时，我们已完全到了忘情的境界。一个个像鸬鹚一样，将天目溪的水轻松玩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筏漂流是天目溪上又一漂流项目。皮筏漂流不比竹筏漂流，没有筏工撑，全靠自己划桨，忽儿从急滩上箭射而下，如腾云驾雾</w:t>
      </w:r>
      <w:r>
        <w:rPr/>
        <w:t>;</w:t>
      </w:r>
      <w:r>
        <w:rPr/>
        <w:t>忽儿又缓涉浅滩，筏底与卵石相擦，好似陆地行舟，不时引来游客大呼小叫，发出阵阵笑声，尽享漂流之乐</w:t>
      </w:r>
      <w:r>
        <w:rPr/>
        <w:t>;</w:t>
      </w:r>
      <w:r>
        <w:rPr/>
        <w:t>不会划的，一路上任凭你把桨划得象关公舞大刀，皮筏仍在原地打转。不用担心，皮筏顺流而下，还是会漂到终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