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国旗下主题演讲稿2023"/>
      <w:r>
        <w:rPr/>
        <w:t>六一儿童节国旗下主题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星星在动，日子像珠子。随着飞雨和落花，我们迎来了一年一度的儿童节。我还记得刚进小学的时候，老师给我们带了大红的围巾。那一刻，我们默默地告诉自己：我是一个光荣的少先队员，我要为飘扬的队旗增添一笔光荣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从现在开始。不要过分追求过去，不要过分憧憬未来，无怨无悔的活在当下。</w:t>
      </w:r>
    </w:p>
    <w:p>
      <w:pPr>
        <w:pStyle w:val="Normal"/>
        <w:rPr/>
      </w:pPr>
      <w:r>
        <w:rPr/>
        <w:t>大海在召唤你航行，群山在激励你攀登。人生的道路是坎坷的，胆小的停下来，勇敢的永不退缩。只要心中有希望的领域，努力就会迎来绿色。在这个新的生机勃勃的春天，让我们以全新的姿态迎接新的挑战，踏上新的征程，拥抱阳光灿烂的夏日</w:t>
      </w:r>
      <w:r>
        <w:rPr/>
        <w:t>!</w:t>
      </w:r>
    </w:p>
    <w:p>
      <w:pPr>
        <w:pStyle w:val="Normal"/>
        <w:rPr/>
      </w:pPr>
      <w:r>
        <w:rPr/>
        <w:t>半个学期的学习即将过去，留给我们的是紧张而又紧张的学习。古人云：“蜀山有苦，学海无涯。通往知识的道路是艰难的、坎坷的、崎岖的。生活中会有困难，我们会正确的掌舵，到达理想的彼岸。求知不也是这样吗</w:t>
      </w:r>
      <w:r>
        <w:rPr/>
        <w:t>?</w:t>
      </w:r>
      <w:r>
        <w:rPr/>
        <w:t>无悔扬起人生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雏鹰。今天，我们磨练我们的翅膀。明天我们将与天空战斗。让我们跟随夸父的脚步追逐太阳，在精卫的阴影下修复蓝天</w:t>
      </w:r>
      <w:r>
        <w:rPr/>
        <w:t>!</w:t>
      </w:r>
      <w:r>
        <w:rPr/>
        <w:t>抓住希望的机遇，托起命运的航船，托起明天的太阳，让明天为我们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