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商务礼仪"/>
      <w:r>
        <w:rPr/>
        <w:t>文明用语商务礼仪</w:t>
      </w:r>
      <w:bookmarkEnd w:id="0"/>
    </w:p>
    <w:p>
      <w:pPr>
        <w:pStyle w:val="Normal"/>
        <w:rPr/>
      </w:pPr>
      <w:r>
        <w:rPr/>
        <w:t>在营业工作过程中，我们处处都应注意正确地使用服务用语。服务用语是营业工作的基本工具，怎样使每一句服务用语都发挥它的最佳效果，这就必须讲究语言的艺术性。</w:t>
      </w:r>
    </w:p>
    <w:p>
      <w:pPr>
        <w:pStyle w:val="Normal"/>
        <w:rPr/>
      </w:pPr>
      <w:r>
        <w:rPr/>
        <w:t>◆</w:t>
      </w:r>
      <w:r>
        <w:rPr/>
        <w:t>迎客时说“欢迎”、“欢迎您的光临”、“您好”等。◆对他人表示感谢时说“谢谢”、“谢谢您”、“谢谢您的帮助”等。◆接受顾客的吩咐时说“听明白了”、“清楚了，请您放心”等。◆不能立即接待顾客时说“请您稍候”、“麻烦您等一下”、“我马上就来”等。◆对在等候的顾客说“让您久等了”、“对不起，让你们等候多时了”等。◆打扰或给顾客带来麻烦时说“对不起”、“实在对不起”、“打扰您了”、“给您添麻烦了”等。◆由于失误表示歉意时说“很抱歉”、“实在很抱歉”等。◆当顾客向你致谢时说“请别客气”、“不用客气”、“很高兴为您服务”、“这是我应该做的”等。◆当顾客向你致歉时说“没有什么”、“没关系”、“算不了什么”等。</w:t>
      </w:r>
    </w:p>
    <w:p>
      <w:pPr>
        <w:pStyle w:val="Normal"/>
        <w:rPr/>
      </w:pPr>
      <w:r>
        <w:rPr/>
        <w:t>◆</w:t>
      </w:r>
      <w:r>
        <w:rPr/>
        <w:t>当你听不清楚顾客问话时说“很对不起，我没听清，请重复一遍好吗”等。◆送客时说“再见，一路平安”、“再见，欢迎您下次再来”等。</w:t>
      </w:r>
    </w:p>
    <w:p>
      <w:pPr>
        <w:pStyle w:val="Normal"/>
        <w:rPr/>
      </w:pPr>
      <w:r>
        <w:rPr/>
        <w:t>◆</w:t>
      </w:r>
      <w:r>
        <w:rPr/>
        <w:t>当你要打断顾客的谈话时说“对不起，我可以占用一下您的时间吗</w:t>
      </w:r>
      <w:r>
        <w:rPr/>
        <w:t>?”</w:t>
      </w:r>
      <w:r>
        <w:rPr/>
        <w:t>、“对不起，耽搁您的时间了”等。</w:t>
      </w:r>
    </w:p>
    <w:p>
      <w:pPr>
        <w:pStyle w:val="Normal"/>
        <w:rPr/>
      </w:pPr>
      <w:r>
        <w:rPr/>
        <w:t>在营业接待工作中，使用礼貌用语应做到自觉、主动、热情、自然和熟练。把“请”、“您好”、“谢谢”、“对不起”等最基本礼貌用语与其他服务用语密切结合起来加以运用，给我们的营业工作增添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