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表现英文自我评价"/>
      <w:r>
        <w:rPr/>
        <w:t>假期表现英文自我评价</w:t>
      </w:r>
      <w:bookmarkEnd w:id="0"/>
    </w:p>
    <w:p>
      <w:pPr>
        <w:pStyle w:val="Normal"/>
        <w:rPr/>
      </w:pPr>
      <w:r>
        <w:rPr/>
        <w:t>Sincethebeginningofthisyear,Ihaveafinetraditionoflovingourmotherlandandsoon.Wecanactivelyparticipateinpoliticalstudies,careaboutnationalaffairs,earnestlystudytheimportantthinkingofthe'ThreeRepresents'andsupporttheparty'svariouspolicies.</w:t>
      </w:r>
    </w:p>
    <w:p>
      <w:pPr>
        <w:pStyle w:val="Normal"/>
        <w:rPr/>
      </w:pPr>
      <w:r>
        <w:rPr/>
        <w:t>Tocomplywithschoolrulesandregulations,respectforteachers,unityofstudents,thepoliticaldemandsofprogress;learningaclearpurpose,correctattitude,studythebusiness.</w:t>
      </w:r>
    </w:p>
    <w:p>
      <w:pPr>
        <w:pStyle w:val="Normal"/>
        <w:rPr/>
      </w:pPr>
      <w:r>
        <w:rPr/>
        <w:t>Iabidebythelaw,respectteachers,enthusiastic,andstudentsgetalong.Ihaveastrongsenseofcollectivehonor,andstrivetodoagoodjobfortheclassfortheschool.Asamember,Ithoughtofprogress,abidebysocialmorality,andactivelyparticipateinpractice,concernedaboutnationalaffairs.UndertheleadershipoftheCYLorganizations,wewillstrivetobetterexerciseourselvesandimproveourselvesandraiseourideologicalconsciousness.</w:t>
      </w:r>
    </w:p>
    <w:p>
      <w:pPr>
        <w:pStyle w:val="Normal"/>
        <w:rPr/>
      </w:pPr>
      <w:r>
        <w:rPr/>
        <w:t>IwholeheartedlysupporttheleadershipoftheCommunistPartyofChina,lovethesocialistmotherland,themarchofthepaceofreform,withthebuildingofsocialismwithChinesecharacteristics,armedthemselves,andactivelyparticipateinthepartystudygroup,andgraduallyimprovetheirpoliticalandideologicalconsciousness,Theorganizationsubmittedapartyapplication.Asamonitor,Icansetanexample,discipline,studentssetagoodexample,andtounitetheclasscommittee,handlealltheaffairsoftheclass,istheteacher'sright-handm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ourparty,lovethesocialistmotherland,highideologicalconsciousness,andactivelyparticipateintheactivitiesoftheschoolorganizationandthepartystudygroup,striveforprogress.Atschool,Iamamodeltocomplywiththe"Codeofsecondaryschoolstudents"and"dailybehaviorofmiddleschoolstudents."Respectforteachers,theorganizationofdiscipline,andservedasamemberoftheclassXXpositions.Workconscientiouslyandresponsibly,unitestudents,playthespiritoffriendshipandmutual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