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奥会活动学习心得"/>
      <w:r>
        <w:rPr/>
        <w:t>残奥会活动学习心得</w:t>
      </w:r>
      <w:bookmarkEnd w:id="0"/>
    </w:p>
    <w:p>
      <w:pPr>
        <w:pStyle w:val="Normal"/>
        <w:rPr/>
      </w:pPr>
      <w:r>
        <w:rPr/>
        <w:t>你知道吗</w:t>
      </w:r>
      <w:r>
        <w:rPr/>
        <w:t>?2022</w:t>
      </w:r>
      <w:r>
        <w:rPr/>
        <w:t>年的冬奥会将在北京举行，冬奥会的吉祥物是“冰墩墩”一只非常可爱的酷似航天员的冰晶外壳熊猫</w:t>
      </w:r>
      <w:r>
        <w:rPr/>
        <w:t>!</w:t>
      </w:r>
    </w:p>
    <w:p>
      <w:pPr>
        <w:pStyle w:val="Normal"/>
        <w:rPr/>
      </w:pPr>
      <w:r>
        <w:rPr/>
        <w:t>告诉你们一个秘密，我叫“雪容融”，是</w:t>
      </w:r>
      <w:r>
        <w:rPr/>
        <w:t>2022</w:t>
      </w:r>
      <w:r>
        <w:rPr/>
        <w:t>年冬季残奥会的吉祥物。别看我是一个小灯笼，但是我很喜欢滑冰和滑雪，也特别喜欢我们中国的国宝——大熊猫。当我听说即将召开的冬奥会吉祥物是熊猫外形的“冰墩墩”时，真的是按捺不住对他的喜爱。</w:t>
      </w:r>
    </w:p>
    <w:p>
      <w:pPr>
        <w:pStyle w:val="Normal"/>
        <w:rPr/>
      </w:pPr>
      <w:r>
        <w:rPr/>
        <w:t>令人惊喜的是，有天早上我出门去玩，不经意间看到远处有一个酷似“冰墩墩”的身影，我不敢相信的揉了揉眼睛，仔细定睛一看，呀，真的是“冰墩墩”</w:t>
      </w:r>
      <w:r>
        <w:rPr/>
        <w:t>!</w:t>
      </w:r>
      <w:r>
        <w:rPr/>
        <w:t>我赶紧跑过去，热情地和他打招呼，他说：“你好，很高兴认识你，我叫冰墩墩。”</w:t>
      </w:r>
    </w:p>
    <w:p>
      <w:pPr>
        <w:pStyle w:val="Normal"/>
        <w:rPr/>
      </w:pPr>
      <w:r>
        <w:rPr/>
        <w:t>我对“冰墩墩”讲述了自己对滑冰和滑雪的热爱，谈到了自己初学滑冰和滑雪的种</w:t>
      </w:r>
      <w:r>
        <w:rPr/>
        <w:t>.</w:t>
      </w:r>
      <w:r>
        <w:rPr/>
        <w:t>种困难。“冰墩墩”得知我非常羡慕冰雪运动员的冰上英姿，他鼓励我说：“梅花香自苦寒来，希望你能坚持你的爱好，克服困难，相信有一天，你自己也能在冰雪滑道上一展雄风</w:t>
      </w:r>
      <w:r>
        <w:rPr/>
        <w:t>!”</w:t>
      </w:r>
    </w:p>
    <w:p>
      <w:pPr>
        <w:pStyle w:val="Normal"/>
        <w:rPr/>
      </w:pPr>
      <w:r>
        <w:rPr/>
        <w:t>在交谈的过程中，我也对“冰墩墩”有了更多的了解。他是将中国国宝熊猫的形象与富有超能量的冰晶外壳相结合，健康活泼的熊猫形象象征着冬奥会运动员强壮的身体，冰晶外壳体现了冬季冰雪运动现代科技的特点。“冰墩墩”的整体形象酷似航天员，寓意创造非凡、探索未来，体现了追求卓越、引领时代，以及面向未来的无限可能。你们知道吗</w:t>
      </w:r>
      <w:r>
        <w:rPr/>
        <w:t>?“</w:t>
      </w:r>
      <w:r>
        <w:rPr/>
        <w:t>冰墩墩”的左手掌心还有一个漂亮的心形图案，代表着主办国对全世界朋友的热情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时光总是那么短暂，傍晚，“冰墩墩”要离开了，临走之前，他举起有漂亮红心的左手和我再见，对我说：“我会想你的，期待我们再次相见</w:t>
      </w:r>
      <w:r>
        <w:rPr/>
        <w:t>!”</w:t>
      </w:r>
      <w:r>
        <w:rPr/>
        <w:t>我依依不舍地对“冰墩墩”说：“我们一定会再见</w:t>
      </w:r>
      <w:r>
        <w:rPr/>
        <w:t>!”</w:t>
      </w:r>
      <w:r>
        <w:rPr/>
        <w:t>最后，我们约定在</w:t>
      </w:r>
      <w:r>
        <w:rPr/>
        <w:t>2022</w:t>
      </w:r>
      <w:r>
        <w:rPr/>
        <w:t>年冬奥会、冬残奥会的赛场再次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