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龙潭山导游词"/>
      <w:r>
        <w:rPr/>
        <w:t>吉林龙潭山导游词</w:t>
      </w:r>
      <w:bookmarkEnd w:id="0"/>
    </w:p>
    <w:p>
      <w:pPr>
        <w:pStyle w:val="Normal"/>
        <w:rPr/>
      </w:pPr>
      <w:r>
        <w:rPr/>
        <w:t>龙潭山公园是中国著名城市森林公园，位于吉林城东北，松花江江岸，始建于</w:t>
      </w:r>
      <w:r>
        <w:rPr/>
        <w:t>1951</w:t>
      </w:r>
      <w:r>
        <w:rPr/>
        <w:t>年，圆山上有古池”龙潭”而得名，主要景点有，修筑于</w:t>
      </w:r>
      <w:r>
        <w:rPr/>
        <w:t>1500</w:t>
      </w:r>
      <w:r>
        <w:rPr/>
        <w:t>年前，尚存的高句丽、古城遗址、龙潭、旱粟等。</w:t>
      </w:r>
    </w:p>
    <w:p>
      <w:pPr>
        <w:pStyle w:val="Normal"/>
        <w:rPr/>
      </w:pPr>
      <w:r>
        <w:rPr/>
        <w:t>龙潭山公园是中国著名城市森林公园，位于吉林城东北，松花江江岸，始建于</w:t>
      </w:r>
      <w:r>
        <w:rPr/>
        <w:t>1951</w:t>
      </w:r>
      <w:r>
        <w:rPr/>
        <w:t>年，圆山上有古池”龙潭”而得名，主要景点有，修筑于</w:t>
      </w:r>
      <w:r>
        <w:rPr/>
        <w:t>1500</w:t>
      </w:r>
      <w:r>
        <w:rPr/>
        <w:t>年前，尚存的高句丽、古城遗址、龙潭、旱粟等。龙潭山山势雄伟，呈卧龙形西东走向，西边峰峦陡崤，苍山翠绿，拔地而起，东路绵延逶迤，掩映于群山之中，龙潭植被很好，草木繁茂，有近百种，</w:t>
      </w:r>
      <w:r>
        <w:rPr/>
        <w:t>120</w:t>
      </w:r>
      <w:r>
        <w:rPr/>
        <w:t>株乔、灌木生长，其中百年以上的草木就有</w:t>
      </w:r>
      <w:r>
        <w:rPr/>
        <w:t>130</w:t>
      </w:r>
      <w:r>
        <w:rPr/>
        <w:t>余株。春天苍松翠柏，杨绿吐绿，绿荫迎地</w:t>
      </w:r>
      <w:r>
        <w:rPr/>
        <w:t>;</w:t>
      </w:r>
      <w:r>
        <w:rPr/>
        <w:t>夏季万木葱茏，花草满地，秋季轻风送爽山分五色，各有姿色，冬来白雪茫茫玉树琼水，松柏长青。一年四季景色变幻不同，吸引人们的注意。龙潭山中的龙潭，又名水牢，在龙潭山高丽城西北角处，是与古人利用泉眼修建的贮水池，传说有条孽龙被镇在潭中，故有其名，潭水主要由雨水或积雪流聚而成，因潭下有泉眼，池水才永不干涸，潭四壁以花岗石壁砌，钱方形，每当皓月当空，寒潭碧澄，夜月当空，倒映潭心，素有”龙潭印月”之美名。龙潭山有一处放建于公元</w:t>
      </w:r>
      <w:r>
        <w:rPr/>
        <w:t>4-5</w:t>
      </w:r>
      <w:r>
        <w:rPr/>
        <w:t>世纪的军事城堡，为高句丽古城，雄踞悬崖壁上，居高临下，易守难攻，为古代一处重要的军事城堡，依稀可辨昔日容貌，古城西南角处，有一用花岗岩石块垒筑，至于盘岩上的圆形池，周壁如削，深为</w:t>
      </w:r>
      <w:r>
        <w:rPr/>
        <w:t>3</w:t>
      </w:r>
      <w:r>
        <w:rPr/>
        <w:t>米，雨后亦不积水，俗称”旱牢”，疑为古代储存物质的地窖。龙潭山公园不仅拥有幽雅别致、奇峰异石的自然的景观，还有历史人文遗迹，再加上动人的传说，令游客人慕名而来，留恋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潭山得名由来清朝皇帝乾隆，玩腻江南名山大川，心血来潮想逛逛塞北，于是率领文武官员来到船厂附近，见船厂周围群山起伏，松花江”亡”字形，犹如把船厂捆住，于是龙心不悦，问爱卿和坤，和坤大加赞扬，以图取悦皇帝，宰相刘慷则直言，船厂犹如被江水攥在手心，插翅难飞，所以它为降龙伏虎之地，同和坤卧龙藏虎之说不同。皇帝听闻所言，一笑说”此是龙潭虎穴，打道回府”，事后得知，真有土匪潜卧欲截驾，幸亏乾隆没去船厂，自此，人们把吉林北面山叫龙潭山，把吉林叫做降龙伏虎之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