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潭柘寺导游词"/>
      <w:r>
        <w:rPr/>
        <w:t>北京潭柘寺导游词</w:t>
      </w:r>
      <w:bookmarkEnd w:id="0"/>
    </w:p>
    <w:p>
      <w:pPr>
        <w:pStyle w:val="Normal"/>
        <w:rPr/>
      </w:pPr>
      <w:r>
        <w:rPr/>
        <w:t>潭柘寺位于北京西部门头沟区东南部的潭柘山麓，距市中心</w:t>
      </w:r>
      <w:r>
        <w:rPr/>
        <w:t>30</w:t>
      </w:r>
      <w:r>
        <w:rPr/>
        <w:t>余公里。潭柘寺距今已有</w:t>
      </w:r>
      <w:r>
        <w:rPr/>
        <w:t>1700</w:t>
      </w:r>
      <w:r>
        <w:rPr/>
        <w:t>多年历史，是北京最古老的古寺，始建于西晋永嘉元年</w:t>
      </w:r>
      <w:r>
        <w:rPr/>
        <w:t>(</w:t>
      </w:r>
      <w:r>
        <w:rPr/>
        <w:t>公元</w:t>
      </w:r>
      <w:r>
        <w:rPr/>
        <w:t>307</w:t>
      </w:r>
      <w:r>
        <w:rPr/>
        <w:t>年</w:t>
      </w:r>
      <w:r>
        <w:rPr/>
        <w:t>)</w:t>
      </w:r>
      <w:r>
        <w:rPr/>
        <w:t>，素有“先有潭柘寺，后有北京城”的民谚。</w:t>
      </w:r>
    </w:p>
    <w:p>
      <w:pPr>
        <w:pStyle w:val="Normal"/>
        <w:rPr/>
      </w:pPr>
      <w:r>
        <w:rPr/>
        <w:t>寺院坐北朝南，背倚宝珠峰，周围有九座高大的山峰呈马蹄形环护，宛如在九条巨龙的拥立之下。高大的山峰挡住了从西北方袭来的寒流，因此这里气候温暖、湿润，寺内古树参天，佛塔林立，殿宇巍峨整座寺院建筑依地势而巧妙布局，错落有致，更有翠竹名花点缀期间，环境极为优美。</w:t>
      </w:r>
    </w:p>
    <w:p>
      <w:pPr>
        <w:pStyle w:val="Normal"/>
        <w:rPr/>
      </w:pPr>
      <w:r>
        <w:rPr/>
        <w:t>潭柘寺规模宏大，寺内占地</w:t>
      </w:r>
      <w:r>
        <w:rPr/>
        <w:t>2.5</w:t>
      </w:r>
      <w:r>
        <w:rPr/>
        <w:t>公顷，寺外占地</w:t>
      </w:r>
      <w:r>
        <w:rPr/>
        <w:t>11.2</w:t>
      </w:r>
      <w:r>
        <w:rPr/>
        <w:t>公顷，再加上周围由潭柘寺所管辖的森林和山场，总面积达</w:t>
      </w:r>
      <w:r>
        <w:rPr/>
        <w:t>121</w:t>
      </w:r>
      <w:r>
        <w:rPr/>
        <w:t>公顷以上。殿堂随山势高低而建，错落有致，北京城的故宫有房</w:t>
      </w:r>
      <w:r>
        <w:rPr/>
        <w:t>9999</w:t>
      </w:r>
      <w:r>
        <w:rPr/>
        <w:t>间半，潭柘寺在鼎盛时期的清代有房</w:t>
      </w:r>
      <w:r>
        <w:rPr/>
        <w:t>999</w:t>
      </w:r>
      <w:r>
        <w:rPr/>
        <w:t>间半，俨然故宫的缩影，据说明朝初期修建紫禁城时，就是仿照潭柘寺而建成的。</w:t>
      </w:r>
    </w:p>
    <w:p>
      <w:pPr>
        <w:pStyle w:val="Normal"/>
        <w:rPr/>
      </w:pPr>
      <w:r>
        <w:rPr/>
        <w:t>现潭柘寺共有房舍</w:t>
      </w:r>
      <w:r>
        <w:rPr/>
        <w:t>943</w:t>
      </w:r>
      <w:r>
        <w:rPr/>
        <w:t>间，其中古建殿堂</w:t>
      </w:r>
      <w:r>
        <w:rPr/>
        <w:t>638</w:t>
      </w:r>
      <w:r>
        <w:rPr/>
        <w:t>间，建筑保持着明清时期的风貌，是北京郊区最大的一处寺庙古建筑群，整个建筑群充分体现了中国古建筑的美学原则，以一条中轴线纵贯当中，左右两侧基本对称，使整个建筑群显得规矩、严整、主次分明、层次清晰。其建筑形式有殿、堂、阁、斋、轩、亭、楼、坛等，多种多样。寺外有上下塔院、东西观音洞、安乐延寿堂、龙潭等众多的建筑和景点，宛如众星捧月，散布其间，组成了一个方圆数里、景点众多，样式多样，情趣各异的旅游名胜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潭柘寺不但人文景观丰富，而且自然景观也十分优美，春夏秋冬各有美景，晨午晚夜情趣各异，早在清代，“潭柘十景”就已经名扬京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