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个人爱岗敬业演讲稿范本2023"/>
      <w:r>
        <w:rPr/>
        <w:t>职工个人爱岗敬业演讲稿范本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_</w:t>
      </w:r>
      <w:r>
        <w:rPr/>
        <w:t>年，带着学生的稚气和对工作的新奇，我走进了</w:t>
      </w:r>
      <w:r>
        <w:rPr/>
        <w:t>__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