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广告词英文"/>
      <w:r>
        <w:rPr/>
        <w:t>德芙广告词英文</w:t>
      </w:r>
      <w:bookmarkEnd w:id="0"/>
    </w:p>
    <w:p>
      <w:pPr>
        <w:pStyle w:val="Normal"/>
        <w:rPr/>
      </w:pPr>
      <w:r>
        <w:rPr/>
        <w:t>-milkfragrant,silkyfeel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Fromaskyflyingbirdsbegan,thebackgroundmusicsounded,thecameraturnedtothebalconyisreadingawoman,afashionablesexywhite-collarwomen,malepatronsoftheterracecafe'seyeshavebeenfallingonher,thewomantookoutthechocolateactionSmooth,apieceintothemouth,thepictureintoablendofmilkandchocolatescene,andthenclose-upproducts,backgroundmusicsoftandcomfortablehighlightsthedelicatesilkychocolatefeel.Smoothsilkyfeelingfromthemouthcontinuedtotheside,brownlightaroundthewomanbaresideofXiangjian,andthenwindthebreezeinthestrokedbookpageonthebackofthehand,thelastgentlyaroundthewalkintheMalepaternity,awoman'sfaceasweetsmile,immersedinreadingandDovebroughtpleasure.Silkfinallyopened,themiddlelineofthewordpicture:pleasuremoment,butalsoenjoysilkslippery.Atthesametimelow,emotionalmonologuesounded:pleasuremoment,moreenjoyDurssilky.Compatibility:"Dove"ad"milkfragrant,silkyfeel",thedelicateandsmoothfeelingofchocolatetodescribewithsilk,silktextureandtasteofpurechocolateanalogy,imagine.Doveadfirst"silksense"Introduction,highlightingthedelicateandsmoothchocolatefeeling.Rich,andenhancetheadvertisingexpression.</w:t>
      </w:r>
    </w:p>
    <w:p>
      <w:pPr>
        <w:pStyle w:val="Normal"/>
        <w:rPr/>
      </w:pPr>
      <w:r>
        <w:rPr/>
        <w:t>relationship:</w:t>
      </w:r>
    </w:p>
    <w:p>
      <w:pPr>
        <w:pStyle w:val="Normal"/>
        <w:rPr/>
      </w:pPr>
      <w:r>
        <w:rPr/>
        <w:t>Theentireadvertisingpicturescreensimple,elegantcolor,graylightagainstthebackgroundoftherichchocolate,theplotissimple,butimpressive.Thisadvertisingbackgroundmusicisalsoalotofextrapointsinadvertising,music,romanticatmospheretomaketheprotagonisttoenjoythepleasureofchocolate,theaudienceisaccompaniedbyintoxicatingmusicexperienceromanticlife.Advertisingisveryinterestingtoshow,givingtheaestheticfeeling,soyouthinkaslongaseatingaDove,lifewillbemorewonderful,canbereadingtime,itcanbetimetolistentomusic,""withaproductQualityoflifelinkedtonotonlyhighlightthecharacteristicsoftheproductalsoshowsthefunoflife.</w:t>
      </w:r>
    </w:p>
    <w:p>
      <w:pPr>
        <w:pStyle w:val="Normal"/>
        <w:rPr/>
      </w:pPr>
      <w:r>
        <w:rPr/>
        <w:t>Similarity:</w:t>
      </w:r>
    </w:p>
    <w:p>
      <w:pPr>
        <w:pStyle w:val="Normal"/>
        <w:rPr/>
      </w:pPr>
      <w:r>
        <w:rPr/>
        <w:t>Chocolateseemstohavebecomepeopletopasstheemotion,toenjoythebestmomenttoshare.Loveisagoodthing,chocolateandflowersarenowtobecomethesymboloflove,thetypicalexpression.Seethechocolatepeoplewillthinkoflove.Relativerelationship:Althoughtheadvertisingisnotknowntothebigstar,butitusesthebeautyofthecontrarycanreflectthebeautyofadvertising.Inthesexywoman,attractedmalewaiter,nodialogue,butfrombeginningtoendthetractionbetweenthetwoisveryclear,likechocolaterichtaste.Silkyfeeling,halfreferstothetasteofpeople,theotherhalfisacomprehensivesensoryexperiencewhenpeopleeatchocolate,includingthepleasantmood,ecstasyofthespiritualleveloffeelings."Dovesilkyfeeling"isaspiritualcall,wakeupthepublicpositivetasteDovetasteandspiritofthedoubleenjoymentofinterest.</w:t>
      </w:r>
    </w:p>
    <w:p>
      <w:pPr>
        <w:pStyle w:val="Normal"/>
        <w:rPr/>
      </w:pPr>
      <w:r>
        <w:rPr/>
        <w:t>Irrelevant:</w:t>
      </w:r>
    </w:p>
    <w:p>
      <w:pPr>
        <w:pStyle w:val="Normal"/>
        <w:rPr/>
      </w:pPr>
      <w:r>
        <w:rPr/>
        <w:t>Thesuccessofthiscommercialsisnotonlycreativeideas,butalsotechnicalachievements,ofcourse,notlessadvancedspecialphotographicequipmentandtechnologytohelp.Becausebeforeyouuseaspecialcamera,youseearapidrotationofthechocolatesea,thereisno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themagicatall,theneedforawealthofimaginationCaixing.Thepictureisinvertedmilkasusualmilkdownassimpleasfast,wheninthephoto-sonicslenscapture,inordertoshowthebeautyofslowlyrotatingmovement;andveryexcitingchocolatestirredthecrownscreen,themagiccharmisInthis35mmcamera,360-cellhigh-speedpersecondundertheshowitsuniquecharm.Thesespecialequipmentandtechniqueshaveplayedamagicaleffectintheentirefilmingprocessusing50differentmaterials,asistoshowasDovemilkchocolateproductitself,high-qualitytexture,throughthepicturetoconveythecharacteristicsofthatproductAndthevisualappeal,liketoeatDovemilkchocolateexperienceasunforget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