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饲料实习营销心得体会"/>
      <w:r>
        <w:rPr/>
        <w:t>饲料实习营销心得体会</w:t>
      </w:r>
      <w:bookmarkEnd w:id="0"/>
    </w:p>
    <w:p>
      <w:pPr>
        <w:pStyle w:val="Normal"/>
        <w:rPr/>
      </w:pPr>
      <w:r>
        <w:rPr/>
        <w:t>首先介绍一下我的实习单位，贵阳恒晨饲料有限公司，改涉足水产研究，水产养殖及动物保健领域的大型农业科技型上市公司。目前公司有近四十家分子公司，年生产能力逾</w:t>
      </w:r>
      <w:r>
        <w:rPr/>
        <w:t>300</w:t>
      </w:r>
      <w:r>
        <w:rPr/>
        <w:t>万吨，是国内最大的水产饲料及主要畜禽饲料被四川省工商局评为四川省著名商标，</w:t>
      </w:r>
      <w:r>
        <w:rPr/>
        <w:t>2004</w:t>
      </w:r>
      <w:r>
        <w:rPr/>
        <w:t>年被国家工商行政管理总局商标局认定为中国驰名商标。通威饲料是中国十大名牌饲料之一，产品的各项技术指标处于国内领先并达到国际先进水平。我所实习的通威股份揭阳通威饲料有限公司，是广东省粤东地区最大的水产饲料生产企业，年生产能力</w:t>
      </w:r>
      <w:r>
        <w:rPr/>
        <w:t>30</w:t>
      </w:r>
      <w:r>
        <w:rPr/>
        <w:t>万吨，在粤东地区销量位居同类产品之首。</w:t>
      </w:r>
    </w:p>
    <w:p>
      <w:pPr>
        <w:pStyle w:val="Normal"/>
        <w:rPr/>
      </w:pPr>
      <w:r>
        <w:rPr/>
        <w:t>自到恒晨饲料公司实习以来，我参加了公司的生产实践与销售工作两个阶段的锻炼。第一个阶段我被公司安排到农村做最基本的终端工作下乡</w:t>
      </w:r>
      <w:r>
        <w:rPr/>
        <w:t>.</w:t>
      </w:r>
      <w:r>
        <w:rPr/>
        <w:t>做示范</w:t>
      </w:r>
      <w:r>
        <w:rPr/>
        <w:t>,</w:t>
      </w:r>
      <w:r>
        <w:rPr/>
        <w:t>开养殖交流会等等加实践工作，主要是公司考虑刚出学校的我们实践经验还不够，理论和实践总有一些差距，在这个过程当中学习和找自己的不足，加以完善，并在实践生产当中提高自己的综合能力以及实际动手能力。在同类养殖场相比较，具有相当强的实力和业内较好的口碑。通过这一阶段的实习和学习，让我更直观的了解了饲料养殖的基本情况和发展趋势，培养了我的实际动手能力和兴趣，对我以后从事养殖行业奠定了坚实的实践基础，同时让我更看好中国养殖发展的前景和未来，增加了我以后从事养殖事业的信心。</w:t>
      </w:r>
    </w:p>
    <w:p>
      <w:pPr>
        <w:pStyle w:val="Normal"/>
        <w:rPr/>
      </w:pPr>
      <w:r>
        <w:rPr/>
        <w:t>接下来的第二个阶段，我被安排到市场部工作，为公司做宣传和联系业务，推销公司的水产饲料产品。虽然自己认为很适合做推销工作，但实际上这并不是件好差事，对于我这个毫无饲料行业实际工作经验又没有业务联系初出茅庐的人来说，推销一种商品确实很难，人地两生，风俗习惯，口音等等各反面对我来说都是难题。所以刚开始那段时间，我真的无从下手，只能跟着单位的同事跑那些有业务联系的老顾客去学学看看。通过这一段时间的学习观察和老同事的分析。我总结如下：我公司产品主要负责销贵州东部地区，市西部地区场容量大，但饲料生产企业众多，场竞争激烈，我公司又是新建厂不久，对这一地区开发较迟，虽为中国贵州重点饲料龙头企业，但时常形势不容乐观，必须充分发挥养殖饲料龙头企业的优势</w:t>
      </w:r>
      <w:r>
        <w:rPr/>
        <w:t>[</w:t>
      </w:r>
      <w:r>
        <w:rPr/>
        <w:t>强大的实力，专业的技术，优良的品质，完善的售后服务等等</w:t>
      </w:r>
      <w:r>
        <w:rPr/>
        <w:t>]</w:t>
      </w:r>
      <w:r>
        <w:rPr/>
        <w:t>来赢得市场，才能在日益激烈的市场竞争中站稳脚跟。</w:t>
      </w:r>
    </w:p>
    <w:p>
      <w:pPr>
        <w:pStyle w:val="Normal"/>
        <w:rPr/>
      </w:pPr>
      <w:r>
        <w:rPr/>
        <w:t>“</w:t>
      </w:r>
      <w:r>
        <w:rPr/>
        <w:t>皇天不负有心人”，通过努力，我终于完成了两档生意，为这生意我做足了工夫，背熟资料，收集竞争厂家的资料，对比优势在那里，找出竞争厂家的劣势，市场调查，打听客户实际情况</w:t>
      </w:r>
      <w:r>
        <w:rPr/>
        <w:t>[</w:t>
      </w:r>
      <w:r>
        <w:rPr/>
        <w:t>兴趣，爱好，资金实力等等</w:t>
      </w:r>
      <w:r>
        <w:rPr/>
        <w:t>]</w:t>
      </w:r>
      <w:r>
        <w:rPr/>
        <w:t>，总结前几次失败的原因，以更准确的找到切入点，赢得机会。事后我终于明白销售经理给我们讲的话，每一次销售成功不是偶然，是你智慧和能力的运用和体现，我很高兴我做到了。通过这学期的实习</w:t>
      </w:r>
      <w:r>
        <w:rPr/>
        <w:t>[</w:t>
      </w:r>
      <w:r>
        <w:rPr/>
        <w:t>销售工作</w:t>
      </w:r>
      <w:r>
        <w:rPr/>
        <w:t>]</w:t>
      </w:r>
      <w:r>
        <w:rPr/>
        <w:t>，使我深深明白了推销的重要性和搞推销是件很辛苦的事，根本不是读书时想象的那样简单，让我对销售有了全新的认识，同时也让我找到了做销售的乐趣，那种对自己潜能的挑战，使自己综合水平大大的提高，更锻炼了我的口才和沟通能力，坚定了</w:t>
      </w:r>
    </w:p>
    <w:p>
      <w:pPr>
        <w:pStyle w:val="Normal"/>
        <w:rPr/>
      </w:pPr>
      <w:r>
        <w:rPr/>
        <w:t>我的信心。同时也让我明白，真正好的销售不单只是把产品卖出去把钱收回来，还应该在厂家和商家之间形成稳固，诚信的合作关系，共同为社会和消费者创造财富，只有多赢生意才会做长久，如果不懂得保障他人的利益，最后必然自己的利益也会失去。同样也使我深刻体会到学校学好专业知识固然很重要，但更重要的是把学到的知识灵活运用到实践中去。在实习工作里，我像一名真正的员工一样拥有自己的工作卡，感觉自己已经不是学生了，每天</w:t>
      </w:r>
      <w:r>
        <w:rPr/>
        <w:t>7</w:t>
      </w:r>
      <w:r>
        <w:rPr/>
        <w:t>点起床，然后像一个真正的上班族上班，实习过程中严格遵守公司的各项制度，虚心向有经验的同事学习，这一年的实习工作使我懂得了很多以前不知道的东西，对饲料行业也有了更深的了解，对自己将来的发展有和更明确的目标，同时对养殖行业的发展充满了信心。</w:t>
      </w:r>
    </w:p>
    <w:p>
      <w:pPr>
        <w:pStyle w:val="Normal"/>
        <w:rPr/>
      </w:pPr>
      <w:r>
        <w:rPr/>
        <w:t>实习是每一位中专生必须拥有的一段经历，它使我们在实践中了解社会，让我们学到了很多在课堂上根本学不到的知识，丰富了我们的知识层面，打开了我们的视野，长了见识，为我们走向社会打下了坚实的基础，实习我我们把学到的理论知识应用在实践中的一次尝试，实习是我们从以前的幼稚走向成熟，是我们从走事卤莽走向理性，让我们真真实实感到自己在成熟，在进步，在不段的提高这都是我们今后人生道路的宝贵财富。</w:t>
      </w:r>
    </w:p>
    <w:p>
      <w:pPr>
        <w:pStyle w:val="Normal"/>
        <w:widowControl/>
        <w:bidi w:val="0"/>
        <w:spacing w:before="180" w:after="180"/>
        <w:jc w:val="left"/>
        <w:rPr/>
      </w:pPr>
      <w:r>
        <w:rPr/>
        <w:t>最后衷心的感谢学校，感谢贵阳恒晨饲料公司给我们提供实习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