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安全责任书如何写"/>
      <w:r>
        <w:rPr/>
        <w:t>幼儿园家长安全责任书如何写</w:t>
      </w:r>
      <w:bookmarkEnd w:id="0"/>
    </w:p>
    <w:p>
      <w:pPr>
        <w:pStyle w:val="Normal"/>
        <w:rPr/>
      </w:pPr>
      <w:r>
        <w:rPr/>
        <w:t>为了密切幼儿园与家庭的联系，形成幼儿园教育与家庭教育的合力，增强幼儿的法制观念和安全意识，加强思想道德建设，确保幼儿在园期间能安全、健康地成长，根据《中华人民共和国教育法》、《中华人民共和国教师法》、《学生伤害事故处理办法》和《中华人民共和国未成年人保护法》的要求，特与幼儿家长签订本责任书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幼儿园</w:t>
      </w:r>
      <w:r>
        <w:rPr/>
        <w:t>)</w:t>
      </w:r>
      <w:r>
        <w:rPr/>
        <w:t>责任</w:t>
      </w:r>
    </w:p>
    <w:p>
      <w:pPr>
        <w:pStyle w:val="Normal"/>
        <w:rPr/>
      </w:pPr>
      <w:r>
        <w:rPr/>
        <w:t>1</w:t>
      </w:r>
      <w:r>
        <w:rPr/>
        <w:t>、落实安全教育职责。幼儿园要按照《学生伤害事故处理办法》等经常对幼儿进行安全教育，增强他们的安全意识，教给幼儿必要的安全知识，培养他们自我保护能力。</w:t>
      </w:r>
    </w:p>
    <w:p>
      <w:pPr>
        <w:pStyle w:val="Normal"/>
        <w:rPr/>
      </w:pPr>
      <w:r>
        <w:rPr/>
        <w:t>2</w:t>
      </w:r>
      <w:r>
        <w:rPr/>
        <w:t>、落实安全管理职责。幼儿园要经常对校舍和教育教学设施进行检查，及时采取措施，排除安全隐患。加强安全管理工作，确保安全工作有预案，有演练，有实效。加强交通安全教育，幼儿园不参与违规接送，教育幼儿放学后不乘坐超载车、“病车”、“黑车”。加强饮食安全，严格执行卫生消毒制度、食堂食品检查验收制度，不购买腐烂、变质食物，确保食谱科学，膳食合理。</w:t>
      </w:r>
    </w:p>
    <w:p>
      <w:pPr>
        <w:pStyle w:val="Normal"/>
        <w:rPr/>
      </w:pPr>
      <w:r>
        <w:rPr/>
        <w:t>3</w:t>
      </w:r>
      <w:r>
        <w:rPr/>
        <w:t>、落实教师管理职责。幼儿园要加强对教师的管理，要求各教师严格遵守《中小学教师职业道德规范》，关心、爱护幼儿，坚持正面教育为主，不歧视、体罚和变相体罚幼儿，尊重他们的人格。发现幼儿违反园纪园规，应及时教育劝阻</w:t>
      </w:r>
      <w:r>
        <w:rPr/>
        <w:t>;</w:t>
      </w:r>
      <w:r>
        <w:rPr/>
        <w:t>发现幼儿在园期间突发疾病或者受到伤害，应根据实际情况及时采取相应措施。</w:t>
      </w:r>
    </w:p>
    <w:p>
      <w:pPr>
        <w:pStyle w:val="Normal"/>
        <w:rPr/>
      </w:pPr>
      <w:r>
        <w:rPr/>
        <w:t>、落实班主任管理职责。班主任要收集汇总幼儿家长通讯信息。每学年至少对每位幼儿家访一次或邀请家长来园约谈，加强与家长沟通，至少召开一次家长会议，向家长通报幼儿在园情况。幼儿如出现擅自离园、生病等异常情况，班主任应及时与家长联系。认真搜集幼儿体质、心理特异情况，及时以书面方式告知幼儿园领导，并有针对性地采取适当的教育教学措施。班主任要注重幼儿心理健康教育和心理辅导，加强幼儿安全法制教育，落实措施，预防和避免幼儿意外伤害事件发生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幼儿、家长</w:t>
      </w:r>
      <w:r>
        <w:rPr/>
        <w:t>)</w:t>
      </w:r>
      <w:r>
        <w:rPr/>
        <w:t>责任</w:t>
      </w:r>
    </w:p>
    <w:p>
      <w:pPr>
        <w:pStyle w:val="Normal"/>
        <w:rPr/>
      </w:pPr>
      <w:r>
        <w:rPr/>
        <w:t>一、幼儿责任：</w:t>
      </w:r>
    </w:p>
    <w:p>
      <w:pPr>
        <w:pStyle w:val="Normal"/>
        <w:rPr/>
      </w:pPr>
      <w:r>
        <w:rPr/>
        <w:t>1</w:t>
      </w:r>
      <w:r>
        <w:rPr/>
        <w:t>、遵纪守法职责。在园期间应服从幼儿园管理，严格遵守幼儿园的规章制度和纪律，放学后、节假日、双休日等在园外时间要遵守治安管理规定、道路交通安全法等法律法规。</w:t>
      </w:r>
    </w:p>
    <w:p>
      <w:pPr>
        <w:pStyle w:val="Normal"/>
        <w:rPr/>
      </w:pPr>
      <w:r>
        <w:rPr/>
        <w:t>2</w:t>
      </w:r>
      <w:r>
        <w:rPr/>
        <w:t>、学习安全知识和规范行为职责。幼儿应认真学习安全知识，接受安全教育，增强安全意识，增强自救自护的能力。不参加</w:t>
      </w:r>
      <w:r>
        <w:rPr/>
        <w:t>p</w:t>
      </w:r>
      <w:r>
        <w:rPr/>
        <w:t>支持或怂恿他人进行危险、不安全的活动。发现不安全因素要及时反映报告老师。</w:t>
      </w:r>
    </w:p>
    <w:p>
      <w:pPr>
        <w:pStyle w:val="Normal"/>
        <w:rPr/>
      </w:pPr>
      <w:r>
        <w:rPr/>
        <w:t>3</w:t>
      </w:r>
      <w:r>
        <w:rPr/>
        <w:t>、与同伴和睦相处。同伴之间要团结友爱，发生矛盾时要及时报告老师，通过正常途径解决。</w:t>
      </w:r>
    </w:p>
    <w:p>
      <w:pPr>
        <w:pStyle w:val="Normal"/>
        <w:rPr/>
      </w:pPr>
      <w:r>
        <w:rPr/>
        <w:t>二、家长责任：</w:t>
      </w:r>
    </w:p>
    <w:p>
      <w:pPr>
        <w:pStyle w:val="Normal"/>
        <w:rPr/>
      </w:pPr>
      <w:r>
        <w:rPr/>
        <w:t>1</w:t>
      </w:r>
      <w:r>
        <w:rPr/>
        <w:t>、安全教育职责。家长应教育子女服从幼儿园管理，遵守园规园纪，主动对子女进行安全教育、管理和保护，积极配合幼儿园落实有关安全管理制度和安全保护措施，增强子女安全防范意识，提高子女安全自护自救能力。家长要将家庭住址、联系电话、手机号码等联系方法详细具体告知班主任，并保证联系畅通。</w:t>
      </w:r>
    </w:p>
    <w:p>
      <w:pPr>
        <w:pStyle w:val="Normal"/>
        <w:rPr/>
      </w:pPr>
      <w:r>
        <w:rPr/>
        <w:t>2</w:t>
      </w:r>
      <w:r>
        <w:rPr/>
        <w:t>、异常情况告知职责。家长应主动及时将子女的特异体质、异常心理状况或异常行为等情况以书面形式明确告诉班级教师，以便教师针对个别幼儿的特殊情况采取适当措施。幼儿服药时，家长应亲自与班级教师交代清楚，切勿让幼儿自行保管，防止因未交代清楚造成误用药品而发生意外。</w:t>
      </w:r>
    </w:p>
    <w:p>
      <w:pPr>
        <w:pStyle w:val="Normal"/>
        <w:rPr/>
      </w:pPr>
      <w:r>
        <w:rPr/>
        <w:t>3</w:t>
      </w:r>
      <w:r>
        <w:rPr/>
        <w:t>、负责子女往返幼儿园及自行滞留在园的安全职责。根据教育部《学生伤害事故处理办法》、《浙江省中小学校学生人身安全事故预防与处理办法》，家长要全面负责子女往返幼儿园的安全，保证子女上学、放学途中不乘坐“三无”车辆，不乘坐超载、超速车辆，杜绝子女在往返幼儿园途中发生安全责任事故。家长应了解幼儿园的作息时间配合幼儿园落实幼儿入园、离园登记制度，防止幼儿误接、走失。除统一要求外，家长必须将幼儿亲自送到教室，放学后亲自从教师手中接走幼儿。家长从老师处接走幼儿应尽早回家，防止因幼儿在园内滞留、玩耍而发生伤害。</w:t>
      </w:r>
    </w:p>
    <w:p>
      <w:pPr>
        <w:pStyle w:val="Normal"/>
        <w:rPr/>
      </w:pPr>
      <w:r>
        <w:rPr/>
        <w:t>、监管子女的职责。家长要监管好子女在放学后、双休日、节假日等在园外时间的行为，教育子女不搞危险活动</w:t>
      </w:r>
      <w:r>
        <w:rPr/>
        <w:t>;</w:t>
      </w:r>
      <w:r>
        <w:rPr/>
        <w:t>要加强子女防溺水教育，不会游泳的不下水，学游泳的必须要有家长带领</w:t>
      </w:r>
      <w:r>
        <w:rPr/>
        <w:t>;</w:t>
      </w:r>
      <w:r>
        <w:rPr/>
        <w:t>会游泳的下水游泳必须要有家长陪同</w:t>
      </w:r>
      <w:r>
        <w:rPr/>
        <w:t>;</w:t>
      </w:r>
      <w:r>
        <w:rPr/>
        <w:t>教育子女要特别注意饮食卫生，不吃变质食品，防止病从口入</w:t>
      </w:r>
      <w:r>
        <w:rPr/>
        <w:t>;</w:t>
      </w:r>
      <w:r>
        <w:rPr/>
        <w:t>要加强子女防传染性疾病、防触电、防火、防煤气中毒等安全知识和安全防范技能教育。</w:t>
      </w:r>
    </w:p>
    <w:p>
      <w:pPr>
        <w:pStyle w:val="Normal"/>
        <w:rPr/>
      </w:pPr>
      <w:r>
        <w:rPr/>
        <w:t>本责任书一式两份，双方各执一份，自签定之日起生效。有效期为幼儿在本园入托期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幼儿园</w:t>
      </w:r>
      <w:r>
        <w:rPr/>
        <w:t>)</w:t>
      </w:r>
      <w:r>
        <w:rPr/>
        <w:t>责任人签字乙方</w:t>
      </w:r>
      <w:r>
        <w:rPr/>
        <w:t>(</w:t>
      </w:r>
      <w:r>
        <w:rPr/>
        <w:t>家长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班班级教师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