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年优秀评语"/>
      <w:r>
        <w:rPr/>
        <w:t>一年级上学年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男孩子，关心集体，热爱劳动。在课堂上能大胆地举起你的小手，经常听到你精彩的发言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2.</w:t>
      </w:r>
      <w:r>
        <w:rPr/>
        <w:t>你是一个诚实的孩子，虽然你的话语不多，但是你总是热心帮助同学。你应该好好学习报答对你教育有方的家长。你的基础不太好，学习方法还不是最佳，所以成绩还不够理想，相信你会多向别人请教，弥补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5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6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0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3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4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