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莆田九龙谷导游词"/>
      <w:r>
        <w:rPr/>
        <w:t>莆田九龙谷导游词</w:t>
      </w:r>
      <w:bookmarkEnd w:id="0"/>
    </w:p>
    <w:p>
      <w:pPr>
        <w:pStyle w:val="Normal"/>
        <w:rPr/>
      </w:pPr>
      <w:r>
        <w:rPr/>
        <w:t>各位游客：您们好</w:t>
      </w:r>
      <w:r>
        <w:rPr/>
        <w:t>!</w:t>
      </w:r>
      <w:r>
        <w:rPr/>
        <w:t>很高兴能和大家一同游览莆田九龙谷森林公园</w:t>
      </w:r>
      <w:r>
        <w:rPr/>
        <w:t>,</w:t>
      </w:r>
      <w:r>
        <w:rPr/>
        <w:t>首先我向大家自我介绍一下，为了便于交流，就叫我</w:t>
      </w:r>
      <w:r>
        <w:rPr/>
        <w:t>XX</w:t>
      </w:r>
      <w:r>
        <w:rPr/>
        <w:t>吧</w:t>
      </w:r>
      <w:r>
        <w:rPr/>
        <w:t>!</w:t>
      </w:r>
      <w:r>
        <w:rPr/>
        <w:t>这次由我给大家作全程导游</w:t>
      </w:r>
      <w:r>
        <w:rPr/>
        <w:t>,</w:t>
      </w:r>
      <w:r>
        <w:rPr/>
        <w:t>在游览中，大家有什么意见或建议尽管提出来，我将竭力为大家服务，希望大家能乘兴而来满意而归。</w:t>
      </w:r>
    </w:p>
    <w:p>
      <w:pPr>
        <w:pStyle w:val="Normal"/>
        <w:rPr/>
      </w:pPr>
      <w:r>
        <w:rPr/>
        <w:t>今天我们游览的景区位于莆田市常太镇莒溪村，从莆田到九龙谷森林公园</w:t>
      </w:r>
      <w:r>
        <w:rPr/>
        <w:t>35</w:t>
      </w:r>
      <w:r>
        <w:rPr/>
        <w:t>公里</w:t>
      </w:r>
      <w:r>
        <w:rPr/>
        <w:t>,</w:t>
      </w:r>
      <w:r>
        <w:rPr/>
        <w:t>约</w:t>
      </w:r>
      <w:r>
        <w:rPr/>
        <w:t>1</w:t>
      </w:r>
      <w:r>
        <w:rPr/>
        <w:t>个小时车程。前方不远处就是东圳水库</w:t>
      </w:r>
      <w:r>
        <w:rPr/>
        <w:t>,</w:t>
      </w:r>
      <w:r>
        <w:rPr/>
        <w:t>东圳水库是我省大型水库之一，建于</w:t>
      </w:r>
      <w:r>
        <w:rPr/>
        <w:t>1958</w:t>
      </w:r>
      <w:r>
        <w:rPr/>
        <w:t>年，水库拦河大坝长</w:t>
      </w:r>
      <w:r>
        <w:rPr/>
        <w:t>360</w:t>
      </w:r>
      <w:r>
        <w:rPr/>
        <w:t>米，高</w:t>
      </w:r>
      <w:r>
        <w:rPr/>
        <w:t>58</w:t>
      </w:r>
      <w:r>
        <w:rPr/>
        <w:t>米，顶宽</w:t>
      </w:r>
      <w:r>
        <w:rPr/>
        <w:t>8</w:t>
      </w:r>
      <w:r>
        <w:rPr/>
        <w:t>米，象一座巨大的屏障，横亘在天马、地龙两山峡谷之间，拦住了自仙游九鲤湖奔流而下的溪水，形成一个面积</w:t>
      </w:r>
      <w:r>
        <w:rPr/>
        <w:t>18</w:t>
      </w:r>
      <w:r>
        <w:rPr/>
        <w:t>平方公里、库容量达</w:t>
      </w:r>
      <w:r>
        <w:rPr/>
        <w:t>3</w:t>
      </w:r>
      <w:r>
        <w:rPr/>
        <w:t>。</w:t>
      </w:r>
      <w:r>
        <w:rPr/>
        <w:t>8</w:t>
      </w:r>
      <w:r>
        <w:rPr/>
        <w:t>亿立方米的人工湖。</w:t>
      </w:r>
      <w:r>
        <w:rPr/>
        <w:t>1962</w:t>
      </w:r>
      <w:r>
        <w:rPr/>
        <w:t>年，郭沫若来莆田参观时，曾赋诗盛赞。今天，东圳水库已成为一个新兴的游览区。具有灌溉、防洪、发电、养殖、城市用水等作用。早些年莆田由于常年干旱缺水相当严重，莆田人只能种地瓜为生，被称为“地瓜县”曾有这么一个顺口溜：“一天下雨哗啦啦，三天无雨干吧吧”。莆田要改变“地瓜县”就建起以东圳水库为首等多条水库。在这个人工湖上，风景优美。素有“杭州小千岛湖”之称。</w:t>
      </w:r>
    </w:p>
    <w:p>
      <w:pPr>
        <w:pStyle w:val="Normal"/>
        <w:rPr/>
      </w:pPr>
      <w:r>
        <w:rPr/>
        <w:t>到此会使人兴致倍增。大家看一个四周都种满枇杷大概有</w:t>
      </w:r>
      <w:r>
        <w:rPr/>
        <w:t>10</w:t>
      </w:r>
      <w:r>
        <w:rPr/>
        <w:t>多万亩，没有什么工厂吧。以前这里的居民都是居住在东圳水库下面的。为了整个莆田市区人口用水，这里的人就依依不舍的将房屋往上帮，又不能办厂工，怕影响水质</w:t>
      </w:r>
      <w:r>
        <w:rPr/>
        <w:t>,</w:t>
      </w:r>
      <w:r>
        <w:rPr/>
        <w:t>所以这里的村民只能靠种枇杷为经济收入。枇杷可是当地人的宝，也是主要的经济收入。这里的枇杷品种多，品质好，可口而且也可止咳嗽、治感冒。被称中国“枇杷第一乡”。枇杷可是莆田常太镇人民的宝，它用途可大了，枇杷叶可提炼中药材、枇杷可做罐头、枇杷酒、枇杷膏等食品。说着我们就不知不觉的来到洋边村。这个村可是对当年红军做了很大贡献的</w:t>
      </w:r>
      <w:r>
        <w:rPr/>
        <w:t>,</w:t>
      </w:r>
      <w:r>
        <w:rPr/>
        <w:t>特别是在当时本村里有很多有伟青年投入抗日战争及抗美援朝等为国家献身的英雄</w:t>
      </w:r>
      <w:r>
        <w:rPr/>
        <w:t>,</w:t>
      </w:r>
      <w:r>
        <w:rPr/>
        <w:t>村部为此建了一个记念英雄的革命记念馆。</w:t>
      </w:r>
    </w:p>
    <w:p>
      <w:pPr>
        <w:pStyle w:val="Normal"/>
        <w:rPr/>
      </w:pPr>
      <w:r>
        <w:rPr/>
        <w:t>现在我为大家介绍九龙谷公园的基本概况。九龙谷森林公园位于莆田市城厢区西北部常太镇溪南村，与仙游九鲤湖交接，景区内的大坑溪为九鲤湖下游，也叫“下九鲤”相对海拔高度</w:t>
      </w:r>
      <w:r>
        <w:rPr/>
        <w:t>717</w:t>
      </w:r>
      <w:r>
        <w:rPr/>
        <w:t>米，景区占地面</w:t>
      </w:r>
      <w:r>
        <w:rPr/>
        <w:t>15</w:t>
      </w:r>
      <w:r>
        <w:rPr/>
        <w:t>。</w:t>
      </w:r>
      <w:r>
        <w:rPr/>
        <w:t>3</w:t>
      </w:r>
      <w:r>
        <w:rPr/>
        <w:t>平方公里</w:t>
      </w:r>
      <w:r>
        <w:rPr/>
        <w:t>,</w:t>
      </w:r>
      <w:r>
        <w:rPr/>
        <w:t>于</w:t>
      </w:r>
      <w:r>
        <w:rPr/>
        <w:t>2002</w:t>
      </w:r>
      <w:r>
        <w:rPr/>
        <w:t>年</w:t>
      </w:r>
      <w:r>
        <w:rPr/>
        <w:t>6</w:t>
      </w:r>
      <w:r>
        <w:rPr/>
        <w:t>月开发建设</w:t>
      </w:r>
      <w:r>
        <w:rPr/>
        <w:t>,</w:t>
      </w:r>
      <w:r>
        <w:rPr/>
        <w:t>但一直没有对外开放</w:t>
      </w:r>
      <w:r>
        <w:rPr/>
        <w:t>,</w:t>
      </w:r>
      <w:r>
        <w:rPr/>
        <w:t>是因为基础未成形</w:t>
      </w:r>
      <w:r>
        <w:rPr/>
        <w:t>,</w:t>
      </w:r>
      <w:r>
        <w:rPr/>
        <w:t>近年来在省林业厅、莆田市人民政府、城厢区人民政府、常太镇政府大力支持和帮助下，景区有了较大的发展和进步，已投入</w:t>
      </w:r>
      <w:r>
        <w:rPr/>
        <w:t>1000</w:t>
      </w:r>
      <w:r>
        <w:rPr/>
        <w:t>多万元进行开发，建成林业植被、梅花鹿苑、漂流、攀岩、军事化拓展基地、景区游览、住宿和餐饮等旅游观光等配套设施。景区内森林覆盖</w:t>
      </w:r>
      <w:r>
        <w:rPr/>
        <w:t>95%</w:t>
      </w:r>
      <w:r>
        <w:rPr/>
        <w:t>以上，植物共</w:t>
      </w:r>
      <w:r>
        <w:rPr/>
        <w:t>162</w:t>
      </w:r>
      <w:r>
        <w:rPr/>
        <w:t>科，</w:t>
      </w:r>
      <w:r>
        <w:rPr/>
        <w:t>532</w:t>
      </w:r>
      <w:r>
        <w:rPr/>
        <w:t>种，国家一级保护植物有南方红豆杉，国家二级保护植物有福建柏。景区不断的发展和进步，</w:t>
      </w:r>
      <w:r>
        <w:rPr/>
        <w:t>2005</w:t>
      </w:r>
      <w:r>
        <w:rPr/>
        <w:t>年游客接待省内游客人数达</w:t>
      </w:r>
      <w:r>
        <w:rPr/>
        <w:t>8</w:t>
      </w:r>
      <w:r>
        <w:rPr/>
        <w:t>万人次，营业额近千万。</w:t>
      </w:r>
      <w:r>
        <w:rPr/>
        <w:t>2006</w:t>
      </w:r>
      <w:r>
        <w:rPr/>
        <w:t>年上半年的接待游客数量逐渐增加。</w:t>
      </w:r>
    </w:p>
    <w:p>
      <w:pPr>
        <w:pStyle w:val="Normal"/>
        <w:rPr/>
      </w:pPr>
      <w:r>
        <w:rPr/>
        <w:t>在明代时九鲤湖的九漈从第一漈雷鸣漈到第九漈将军漈，蜿蜒分布在这条溪上，而其中的下五漈就分布在我们今天所游玩的景区，第五漈瀑布是石门漈，这里山势险峻，悬崖壁立。徐霞客在其游记中曾这样写道：“……两崖至是，壁凑仅容一线，欲合不合，欲开不开</w:t>
      </w:r>
      <w:r>
        <w:rPr/>
        <w:t>;</w:t>
      </w:r>
      <w:r>
        <w:rPr/>
        <w:t>下涌奔泉，上碍云影，人缘其间，如猕猴然，阴风吹之，凛凛欲坠……”。水流至此，猛然转折，冲过一处夹缝，造成一般二丈余高的粗大瀑布，跌落狭窄高深的石门之中，然后沿着回头峰和耸天峰下壁立的石崖夹沟，悠悠东流而下。石门漈下到第九漈将军漈，有</w:t>
      </w:r>
      <w:r>
        <w:rPr/>
        <w:t>20</w:t>
      </w:r>
      <w:r>
        <w:rPr/>
        <w:t>余华里。就是我们要前往的景区了</w:t>
      </w:r>
      <w:r>
        <w:rPr/>
        <w:t>,</w:t>
      </w:r>
      <w:r>
        <w:rPr/>
        <w:t>一路还有五星漈、飞凤漈、棋盘漈三瀑。五星漈下是一个五块大石相聚而成梅花状水潭，水流萦绕其间。</w:t>
      </w:r>
    </w:p>
    <w:p>
      <w:pPr>
        <w:pStyle w:val="Normal"/>
        <w:rPr/>
      </w:pPr>
      <w:r>
        <w:rPr/>
        <w:t>飞凤漈是因一旁有飞凤山而得名，亦许是瀑布像一只飞天的凤凰吧。飞凤漈的景色妩媚秀丽。溪流再向下流，便到了一个不高的悬崖，倾覆而下形成第八漈——棋盘漈，棋盘漈气势并不雄壮，但因旁边有一埠形同方桌的棋盘石，附近还有一些乱石堆积，若一群围看下棋和下棋的人，故显得十分独特。自棋盘漈向下一里光景，则至九鲤湖飞瀑的最后一漈——将军漈了。自上俯视，并不见将军漈之风姿，但从瀑上两旁山石对峙，瀑布在其中飞泻而下，发出轰鸣之声，震撼山谷，就显出将军漈之神威风采了</w:t>
      </w:r>
      <w:r>
        <w:rPr/>
        <w:t>!</w:t>
      </w:r>
    </w:p>
    <w:p>
      <w:pPr>
        <w:pStyle w:val="Normal"/>
        <w:rPr/>
      </w:pPr>
      <w:r>
        <w:rPr/>
        <w:t>直到唐朝时仙游地界归泉州管辖</w:t>
      </w:r>
      <w:r>
        <w:rPr/>
        <w:t>,</w:t>
      </w:r>
      <w:r>
        <w:rPr/>
        <w:t>就这样九鲤湖分开了。分成上四漈九鲤湖下五漈九龙谷。至分开后时间一久人们慢慢的就忘了此山名字了，之后有个传说以前有一只老虎受了九仙的帮助成了精，但它违背了九仙的意愿，不但不造福百姓，反而危害着他们，于是九仙就想除掉它，但这只老虎魔力高强，九仙无法战胜它，后来上仙知道了，便下凡派雷公电母把它劈成两半，老虎临死之前便发出一声长长的哭叫声，后人们就把此山取名为“虎崛山”了。我们景区在开发时当地老人有这么一说“上九鲤下九龙”。“九龙”就是九鲤越龙门之意和景区将有大好的好展前景，所以我们景区名字便改成“九龙谷”了。由于当时划分地界仙游县分于泉州</w:t>
      </w:r>
      <w:r>
        <w:rPr/>
        <w:t>,</w:t>
      </w:r>
      <w:r>
        <w:rPr/>
        <w:t>而我们所到达的景区却分于莆田</w:t>
      </w:r>
      <w:r>
        <w:rPr/>
        <w:t>,</w:t>
      </w:r>
      <w:r>
        <w:rPr/>
        <w:t>所以后来仙游九鲤湖只开上四漈</w:t>
      </w:r>
      <w:r>
        <w:rPr/>
        <w:t>,</w:t>
      </w:r>
      <w:r>
        <w:rPr/>
        <w:t>后五漈就在我们今天所要去的景区了。现在人们游览九鲤湖时觉得这么能与将乐玉华洞、武夷山称为“福建的三绝”呢</w:t>
      </w:r>
      <w:r>
        <w:rPr/>
        <w:t>?</w:t>
      </w:r>
      <w:r>
        <w:rPr/>
        <w:t>原来是后五漈没看到。现在人们称九龙谷森林风景区莆田的“后花园”。</w:t>
      </w:r>
    </w:p>
    <w:p>
      <w:pPr>
        <w:pStyle w:val="Normal"/>
        <w:rPr/>
      </w:pPr>
      <w:r>
        <w:rPr/>
        <w:t>景区旅游资源十分丰富，自然景观奇特，主要以湖、瀑、洞、石四奇著称。最引人入胜的是素有“九鲤飞瀑天下奇”美誉的九级瀑布群，其高可与黄果树瀑布的阔大相媲美。明代著名旅行家、地理学家徐霞客游览后先赞叹说：“江西庐山三迭泉、浙江雁荡龙湫，只以一长擅胜，比不上这里的瀑布复杂多变而又集中”。</w:t>
      </w:r>
    </w:p>
    <w:p>
      <w:pPr>
        <w:pStyle w:val="Normal"/>
        <w:rPr/>
      </w:pPr>
      <w:r>
        <w:rPr/>
        <w:t>九鲤以祈梦文化为主，这有一个典故：是讲何氏九仙的故事在仙游流传很广。仙游有许多地名都与九仙有关。相传汉武帝时，安徽芦江有一个叫何任侠的人生了九个儿子，但除了老大额中间有一只眼睛外，其余八人全是瞎子。有一年九兄弟随父亲到江西临川淮南王刘安家作客。晚饭后，他们听到父亲和刘安在堂上窃窃私语，得知刘安要谋反。他们苦苦劝告父亲不要同刘安合谋，其父不听。九兄弟只好背着父亲连夜逃走，历尽千辛万难，来到了仙游海滨。当时是深秋，枫叶流丹，他们采枫叶，折枫枝，在山坡上盖起了一座亭子，当晚就在亭里过夜。后来这地方就叫“枫亭”。翌日黎明时分，九兄弟离开枫亭，往北继续走去，傍晚时分，来到一座山岗。那里古木参天，清溪蜿蜒。兄弟们来到溪边，捧起清凉的水，连喝几口。谁知，水珠沾上眼睛，顿时感到有点亮光</w:t>
      </w:r>
      <w:r>
        <w:rPr/>
        <w:t>;</w:t>
      </w:r>
      <w:r>
        <w:rPr/>
        <w:t>再洗几下，眼睛全部睁开了，山山水水，花花草草，都看得一清二楚。后来这条溪叫“仙水溪”，他们停留的地方就是现在的仙水村。</w:t>
      </w:r>
    </w:p>
    <w:p>
      <w:pPr>
        <w:pStyle w:val="Normal"/>
        <w:rPr/>
      </w:pPr>
      <w:r>
        <w:rPr/>
        <w:t>旧时，人们还在溪边修建了一座“洗睛亭”。何氏九兄弟重见光明后，高高兴兴地爬上山顶，决定在那里安家。他们忙着伐木搭架，一夜工夫，就把寮子搭起来了。第二天早晨，兄弟们开始生火烧饭。这时，有几个樵夫上山砍柴，老远看到山顶火光直冒，以为山林失火，边喊叫边跑，往山上冲去。何氏九兄弟不知出了什么事，连忙往东边逃去。后来这座山就叫“九仙山”，至今石头上还留着巨大的脚印。离开九仙山，又往深山行。他们来到一个天然的石湖边，那里胜似世外桃源，九兄弟便就居住下来。当时仙游山区瘟疫流行，灾害频繁，地方官员根本不管百姓死活。何氏九兄弟十分同情人民的疾苦，他们白天采药，晚上炼丹，将丹药送给人们治病。那年中秋佳节，九兄弟临湖赏月，忽见湖中金光万丈，刹那间，跳出九条鲤鱼，跃跃欲飞。原来湖中的鲤鱼吃了何氏兄弟练的丹药成了精，就要上天了。兄弟们心中大喜，各乘一条鲤鱼冲天而去，成了神仙。仙游县原名清源县，因这传说，才改为“仙游”。</w:t>
      </w:r>
    </w:p>
    <w:p>
      <w:pPr>
        <w:pStyle w:val="Normal"/>
        <w:rPr/>
      </w:pPr>
      <w:r>
        <w:rPr/>
        <w:t>进入景区，抬头前看就是“卧虎峰”，往下我们就可以看到这一个水如米筛的深潭，它就叫做“米筛潭”，意喻中国劳动人民的勤劳。继续前进，站在小桥上，变置于“卧虎藏龙”之中，往向下看这个潭水就像两棵心紧紧相连，所以把它叫做“连心湖”。我们直</w:t>
      </w:r>
      <w:r>
        <w:rPr/>
        <w:t>[</w:t>
      </w:r>
      <w:r>
        <w:rPr/>
        <w:t>视前方，可看到一小亭在郁郁郁葱葱的山林秀色之中，亭亭玉立于碧波荡漾的潭水之边，她有个好听的名字叫做“得趣亭”，取义于徐霞客九鲤湖游记中曾写到的“然一带云蒸霞蔚，得趣故在山水中”而得名。</w:t>
      </w:r>
    </w:p>
    <w:p>
      <w:pPr>
        <w:pStyle w:val="Normal"/>
        <w:rPr/>
      </w:pPr>
      <w:r>
        <w:rPr/>
        <w:t>过了水亭，迎面是一条在密林中蜿蜒穿行的小道，这就是“霞客古道”。据说当年徐霞客从九鲤湖顺溪而下考察九漈时就是由此走出山沟前往莒溪的。在此时我们已进入天然“大氧吧”，游客们可以尽情的享受。大家可以边走边欣赏这里的奇花异草、自然风光，可以倾听小溪的淙淙流水，如颂力曲。在我的左</w:t>
      </w:r>
      <w:r>
        <w:rPr/>
        <w:t>(</w:t>
      </w:r>
      <w:r>
        <w:rPr/>
        <w:t>或右</w:t>
      </w:r>
      <w:r>
        <w:rPr/>
        <w:t>)</w:t>
      </w:r>
      <w:r>
        <w:rPr/>
        <w:t>手就是有名的蝴蝶谷，此谷曾有千万只蝴蝶在这里栖息筑巢，繁衍后代</w:t>
      </w:r>
      <w:r>
        <w:rPr/>
        <w:t>;</w:t>
      </w:r>
      <w:r>
        <w:rPr/>
        <w:t>各种各样的蝴蝶，一年四季万蝶飞舞，因此得名“蝴蝶谷”。蝴蝶谷里流淌着清甜甘洌的“蝴蝶泉”，是天然的矿泉水，城里人喝的是东圳水，我们喝得是东圳的库源水，更纯正，是最佳的自然享受，常常有人带回去泡茶。</w:t>
      </w:r>
    </w:p>
    <w:p>
      <w:pPr>
        <w:pStyle w:val="Normal"/>
        <w:rPr/>
      </w:pPr>
      <w:r>
        <w:rPr/>
        <w:t>大家可以看，对面的山头象什么</w:t>
      </w:r>
      <w:r>
        <w:rPr/>
        <w:t>?</w:t>
      </w:r>
      <w:r>
        <w:rPr/>
        <w:t>象不象麒麟。麒麟峰：因这只麒麟每到除夕之夜就祸害百姓，九仙修炼成仙后就把它化为石麒麟让它永世不得出谷祸害人间，永远地守着这条溪泉，守着蝴蝶谷。</w:t>
      </w:r>
    </w:p>
    <w:p>
      <w:pPr>
        <w:pStyle w:val="Normal"/>
        <w:rPr/>
      </w:pPr>
      <w:r>
        <w:rPr/>
        <w:t>出了蝴蝶谷，沿着古道继续前行，可以看到美丽乖巧的梅花鹿</w:t>
      </w:r>
      <w:r>
        <w:rPr/>
        <w:t>;</w:t>
      </w:r>
      <w:r>
        <w:rPr/>
        <w:t>梅花鹿——哺乳纲，偶蹄目，鹿科，毛色夏季栗红色，有许多白斑，状似梅花，故名。是国家一类保护动物。梅花鹿，是我国的吉祥动物，也是长寿的象征，又因是与“禄”、“乐”谐音，所以也表示富裕与快乐。鹿还是一种药用动物，由于野和的鹿群日渐减少国家不允许宰杀，所以现在各地都有饲养鹿群，以弥补药源的不足，鹿茸、鹿血都有高效的疗养补品。鹿为寒带动物，特别是东北的梅花鹿，犹为珍贵，也是皇家的贡品。本苑饲养的鹿是从东北引进来的，特别请了东北的养鹿能手在此专门饲养。现在我们可以去触摸它们。</w:t>
      </w:r>
    </w:p>
    <w:p>
      <w:pPr>
        <w:pStyle w:val="Normal"/>
        <w:rPr/>
      </w:pPr>
      <w:r>
        <w:rPr/>
        <w:t>玉兔奔月：传说婵娥当年身边的兔子就是这只兔子。这只兔子是虎堀山里斯本所有野生兔子里头最漂亮的一只，有一天婵娥去给王母拜寿路过此地看见此兔，喜欢的不得了，于是就把它带回了宫。既然嫦娥把它带走了，那为什么它还在这昂头眺望呢</w:t>
      </w:r>
      <w:r>
        <w:rPr/>
        <w:t>?</w:t>
      </w:r>
      <w:r>
        <w:rPr/>
        <w:t>因为它舍不得这里的山这里的水，所以它要求嫦娥把它的身躯化为石头能够世代永远留在这里，而它的魂魄就跟嫦娥而去。</w:t>
      </w:r>
    </w:p>
    <w:p>
      <w:pPr>
        <w:pStyle w:val="Normal"/>
        <w:rPr/>
      </w:pPr>
      <w:r>
        <w:rPr/>
        <w:t>我的手的</w:t>
      </w:r>
      <w:r>
        <w:rPr/>
        <w:t>X</w:t>
      </w:r>
      <w:r>
        <w:rPr/>
        <w:t>方</w:t>
      </w:r>
      <w:r>
        <w:rPr/>
        <w:t>(</w:t>
      </w:r>
      <w:r>
        <w:rPr/>
        <w:t>根据导游员的方位而定</w:t>
      </w:r>
      <w:r>
        <w:rPr/>
        <w:t>)</w:t>
      </w:r>
      <w:r>
        <w:rPr/>
        <w:t>，横溪有块石头，你们说象不象大象，那就是大象过溪：以前莒溪在雨量多时，湖水暴涨，水流湍急，给莒溪人民带来洪水之灾。有一年洪水又泛滥成灾，这只已修练成仙的大象想了许多办法都无法抵挡洪水，于是乎大象就把自己变成一块石头来抵挡洪水，而它宠大的身体刚好阻住了水势，洪水不再泛滥，人们为了纪念这只大象就把它取名为“防洪卫士”，又戏称为“大象过溪”。</w:t>
      </w:r>
    </w:p>
    <w:p>
      <w:pPr>
        <w:pStyle w:val="Normal"/>
        <w:rPr/>
      </w:pPr>
      <w:r>
        <w:rPr/>
        <w:t>顺着我的手势大家所看到的是情侣峰：传说有一对情侣，由于女孩与男孩的家境贫富悬殊，女孩父亲嫌贫爱富极力反对女孩与男孩在一起，于是两人决定私奔逃了出来，女孩父亲得知，派家丁追赶两人，两人逃到山峰半腰实在是跑不动了，女孩跟男孩说：那怕两人变成石头也不要被家父带回去，说话间一位仙人听见了他们的谈话被他们的真情所感动，帮助他们化为一对“石情侣”依附在山峰上，要永生永世在一起，任何人都不能拆散他们。儿女的亲事，父辈们也不要多加干涉，让他们自己作主，这情侣峰就是一种警示。</w:t>
      </w:r>
    </w:p>
    <w:p>
      <w:pPr>
        <w:pStyle w:val="Normal"/>
        <w:rPr/>
      </w:pPr>
      <w:r>
        <w:rPr/>
        <w:t>顺着我的手势大家所看到的是看到就是狮狗仰啸。看看像不像。我们继续往前走前方有个许愿洞。我们只要许个愿将小石子投进洞内，就会如你所愿。</w:t>
      </w:r>
    </w:p>
    <w:p>
      <w:pPr>
        <w:pStyle w:val="Normal"/>
        <w:rPr/>
      </w:pPr>
      <w:r>
        <w:rPr/>
        <w:t>霸王树：此树霸气十足，它的根同时向四面八方延伸，网住了整块石头，俨然有“唯我独尊”的气势。后面还有一棵长在石崖的独树，树虽不长，长在毫无寸草的石穴里，而其根沿着石“壁”延生几米长入地生根，吸吸养分养活自己，它能在如此贫瘠的环境里生存下来，可见生命的坚强，生命的可贵。我们往后看有个洞，此洞就是“弥勒洞”里面供奉一尊弥勒佛。</w:t>
      </w:r>
    </w:p>
    <w:p>
      <w:pPr>
        <w:pStyle w:val="Normal"/>
        <w:rPr/>
      </w:pPr>
      <w:r>
        <w:rPr/>
        <w:t>我们再往下面看，飞凤漈上面就是五星漈，五星漈因五石列成五星而得名。它又因文曲星点文魁的故事，更使五星漈闻名在许多的诗词永中，都将五星漈形容为独占鳌头的文曲星。有诗云：“潆洄水势聚奎然，拟以文星主客星，鱼跃龙门登九鲤，木金水火土精英”。现在大家都望子成龙，望女成凤，何不带你的子女来此见识飞凤漈和漈五星。让你的子女心身健康，成为国家有用之材。</w:t>
      </w:r>
    </w:p>
    <w:p>
      <w:pPr>
        <w:pStyle w:val="Normal"/>
        <w:widowControl/>
        <w:bidi w:val="0"/>
        <w:spacing w:before="180" w:after="180"/>
        <w:jc w:val="left"/>
        <w:rPr/>
      </w:pPr>
      <w:r>
        <w:rPr/>
        <w:t>再走下去，我们就来到石门漈，它因两石峙如门，溪小从中奔腾而下形成瀑布，故称之。“两山如戟石门开，百折萦峦鸟径回。中有悬泉三万丈，双双飞下紫宵来”。可见石门漈之有雄伟奇观。前面就是九鲤湖景区，给大家十分钟时间自理活动。十分钟后集中，记住要注意安全。我们往回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