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的英语广告宣传语"/>
      <w:r>
        <w:rPr/>
        <w:t>知名的英语广告宣传语</w:t>
      </w:r>
      <w:bookmarkEnd w:id="0"/>
    </w:p>
    <w:p>
      <w:pPr>
        <w:pStyle w:val="Normal"/>
        <w:rPr/>
      </w:pPr>
      <w:r>
        <w:rPr/>
        <w:t>1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2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5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6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7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8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9.Honda:fortheroadahead</w:t>
      </w:r>
      <w:r>
        <w:rPr/>
        <w:t>本田：康庄大道</w:t>
      </w:r>
    </w:p>
    <w:p>
      <w:pPr>
        <w:pStyle w:val="Normal"/>
        <w:rPr/>
      </w:pPr>
      <w:r>
        <w:rPr/>
        <w:t>10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1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2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13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14.Ford:Familiaritybreedscontempt."</w:t>
      </w:r>
      <w:r>
        <w:rPr/>
        <w:t>亲不敬，熟生厌。</w:t>
      </w:r>
    </w:p>
    <w:p>
      <w:pPr>
        <w:pStyle w:val="Normal"/>
        <w:rPr/>
      </w:pPr>
      <w:r>
        <w:rPr/>
        <w:t>15.Rejoice:startahead</w:t>
      </w:r>
      <w:r>
        <w:rPr/>
        <w:t>飘柔：成功之路，从头开始。</w:t>
      </w:r>
    </w:p>
    <w:p>
      <w:pPr>
        <w:pStyle w:val="Normal"/>
        <w:rPr/>
      </w:pPr>
      <w:r>
        <w:rPr/>
        <w:t>16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17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8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9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雪碧</w:t>
      </w:r>
      <w:r>
        <w:rPr/>
        <w:t>Obeyyourthirst.</w:t>
      </w:r>
      <w:r>
        <w:rPr/>
        <w:t>服从你的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