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这片土地是神圣的反思总结"/>
      <w:r>
        <w:rPr/>
        <w:t>这片土地是神圣的反思总结</w:t>
      </w:r>
      <w:bookmarkEnd w:id="0"/>
    </w:p>
    <w:p>
      <w:pPr>
        <w:pStyle w:val="Normal"/>
        <w:rPr/>
      </w:pPr>
      <w:r>
        <w:rPr/>
        <w:t>在执教十一册的十五课《这片土地是神圣的》时，我感受到了学生通过收集资料信息，了解了课文的背景、印第安人的民族习性等，有效地加强了对文本的理解。</w:t>
      </w:r>
    </w:p>
    <w:p>
      <w:pPr>
        <w:pStyle w:val="Normal"/>
        <w:rPr/>
      </w:pPr>
      <w:r>
        <w:rPr/>
        <w:t>本文是由一位印第安酋长写给即将收买他们土地的白人领袖的精彩的演说稿，是有史以来在保护环境方面最感人置深的文章。但学生对这篇文章的背景缺乏了解，对印第安人的生活习俗不清楚，对西雅图这个地方一无所知，在预习课文时的朗诵中感情不到位。而本文的教学重点之一是体会人类与大自然休戚相关、不可分离的密切关系，体会印第安人对大地的热爱。为了更好地突破难点，明确提出预习要求：学生回家收集与课文相关的所有资料，并将资料读熟。</w:t>
      </w:r>
    </w:p>
    <w:p>
      <w:pPr>
        <w:pStyle w:val="Normal"/>
        <w:widowControl/>
        <w:bidi w:val="0"/>
        <w:spacing w:before="180" w:after="180"/>
        <w:jc w:val="left"/>
        <w:rPr/>
      </w:pPr>
      <w:r>
        <w:rPr/>
        <w:t>学习课文时，学生将自己收集到的资料在全班进行介绍，资料有文字的、有图片的、还有最震撼眼球的音像资料，通过一系列的资料学习，孩子们明白了印第安人是一个充满了神秘色彩的民族，他们至今仍然保存着自己所特有的一些习俗，如有自己部落的图腾，经常跳一种残忍的太阳舞向神灵祈祷，他们用最原始的方法进行狩猎，但同时他们非常热爱并尊重自己所生活的这片土地。这时同学们就能很容易地理解为什么西雅图在向白人移交他们的土地时，是那么地不舍，那么地眷念，同时对白人提出要他们保护好土地上的河流、空气、动物等的请求。学生在朗诵西雅图的话语时，能用心去读出文本的情感，读出空气的清新，读出河水的清澈，读出树木的清秀，读出大自然中的一切都是那么美好，那么圣洁。课文的重点就在同学们的朗读中得以掌握。文后我特意问学生：“现在的西雅图是什么样子呢</w:t>
      </w:r>
      <w:r>
        <w:rPr/>
        <w:t>?</w:t>
      </w:r>
      <w:r>
        <w:rPr/>
        <w:t>她受到白人的爱护了吗</w:t>
      </w:r>
      <w:r>
        <w:rPr/>
        <w:t>?”</w:t>
      </w:r>
      <w:r>
        <w:rPr/>
        <w:t>有的同学猜肯定被破坏了，袁宝鑫赶紧举手，他向我们展示了一段美丽迷人的现代西雅图城市风景，那妩媚的海岸线让我们对这节课意犹未尽，下课铃声响了许久，我们还沉浸在对文本的理解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