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2日世界地球日国旗下讲话稿范文精选"/>
      <w:r>
        <w:rPr/>
        <w:t>4</w:t>
      </w:r>
      <w:r>
        <w:rPr/>
        <w:t>月</w:t>
      </w:r>
      <w:r>
        <w:rPr/>
        <w:t>22</w:t>
      </w:r>
      <w:r>
        <w:rPr/>
        <w:t>日世界地球日国旗下讲话稿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妈妈因我们人类的活动而受到刺激。以前的地球妈妈不会责备我们，可是现在要惩罚我们了，因为我们长时间的乱砍伐树木，乱丢垃圾，乱排放废水。</w:t>
      </w:r>
    </w:p>
    <w:p>
      <w:pPr>
        <w:pStyle w:val="Normal"/>
        <w:rPr/>
      </w:pPr>
      <w:r>
        <w:rPr/>
        <w:t>我相信有我们许多人都听见了地球妈妈的哭泣，她在喊：“救命啊，救命啊，快点救救我吧</w:t>
      </w:r>
      <w:r>
        <w:rPr/>
        <w:t>!”</w:t>
      </w:r>
    </w:p>
    <w:p>
      <w:pPr>
        <w:pStyle w:val="Normal"/>
        <w:rPr/>
      </w:pPr>
      <w:r>
        <w:rPr/>
        <w:t>从前的母亲河可美丽、可干净了。可是，如今的母亲河很危险了。我们发现那里的居民乱砍滥伐，使母亲河两岸的群山变得光秃秃的，因而造成了水土大量流失，大量泥沙流进了母亲河，沉积在母亲河底。因此母亲河的河床逐渐升高，母亲河里的水把村民的庄稼、房屋淹没了。母亲河的水流进了地球妈妈的血管，地球妈妈生病了，她的血管里面有病菌，我们应该照顾她，我们应该帮她除掉病菌。</w:t>
      </w:r>
    </w:p>
    <w:p>
      <w:pPr>
        <w:pStyle w:val="Normal"/>
        <w:rPr/>
      </w:pPr>
      <w:r>
        <w:rPr/>
        <w:t>地球妈妈，我们收到了您给我们的信了，您的信让我们伤心，让我们落泪，让我们哭泣。我们一定要让全世界的人民保护您，不乱砍滥伐，不乱排放废水，不乱扔垃圾。要多植树，多种草，多种花，让您的病尽快好起来。</w:t>
      </w:r>
    </w:p>
    <w:p>
      <w:pPr>
        <w:pStyle w:val="Normal"/>
        <w:rPr/>
      </w:pPr>
      <w:r>
        <w:rPr/>
        <w:t>地球妈妈，我们向您道歉，是我们不好，我们要及时改正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要团结起来，用我们所学的知识，用我们所学的本领保护好地球妈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