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工作讲话"/>
      <w:r>
        <w:rPr/>
        <w:t>人才工作讲话</w:t>
      </w:r>
      <w:bookmarkEnd w:id="0"/>
    </w:p>
    <w:p>
      <w:pPr>
        <w:pStyle w:val="Normal"/>
        <w:rPr/>
      </w:pPr>
      <w:r>
        <w:rPr/>
        <w:t>_</w:t>
      </w:r>
      <w:r>
        <w:rPr/>
        <w:t>在庆祝中国共产党成立</w:t>
      </w:r>
      <w:r>
        <w:rPr/>
        <w:t>_</w:t>
      </w:r>
      <w:r>
        <w:rPr/>
        <w:t>周年大会上讲话指出：“中国特色社会主义道路能不能越走越宽广，中华民族能不能实现伟大复兴，要看能不能不断培养造就大批优秀人才，更要看能不能让各方面优秀人才脱颖而出、施展才华。”在庆祝清华大学建校</w:t>
      </w:r>
      <w:r>
        <w:rPr/>
        <w:t>100</w:t>
      </w:r>
      <w:r>
        <w:rPr/>
        <w:t>周年大会上还强调指出：“高等教育作为科技第一生产力和人才第一资源的重要结合点，在国家发展中具有十分重要的地位和作用。”多年来，清华大学认真贯彻党的人才工作方针，大力实施人才强校战略，以高层次人才队伍有力推动了一流大学建设</w:t>
      </w:r>
      <w:r>
        <w:rPr/>
        <w:t>,</w:t>
      </w:r>
      <w:r>
        <w:rPr/>
        <w:t>已经建成了一支具有国际竞争力的高素质教师队伍。</w:t>
      </w:r>
    </w:p>
    <w:p>
      <w:pPr>
        <w:pStyle w:val="Normal"/>
        <w:rPr/>
      </w:pPr>
      <w:r>
        <w:rPr/>
        <w:t>一、立足培养，促使中青年领军人才脱颖而出</w:t>
      </w:r>
    </w:p>
    <w:p>
      <w:pPr>
        <w:pStyle w:val="Normal"/>
        <w:rPr/>
      </w:pPr>
      <w:r>
        <w:rPr/>
        <w:t>我校把培养中青年教师作为重要任务，实施了《基础研究青年人才支持计划》和《中青年领军人才支持计划》，给予入选者多方面支持。</w:t>
      </w:r>
    </w:p>
    <w:p>
      <w:pPr>
        <w:pStyle w:val="Normal"/>
        <w:rPr/>
      </w:pPr>
      <w:r>
        <w:rPr/>
        <w:t>健全竞争激励机制，先后设立“学术新人奖”、“青年教师教学优秀奖”、“骨干人才支持基金”，定期开展教学技能大赛、教学效果评估。深化教学科研管理改革，建设优秀教学团队和学术创新团队。加强指导，注意压担子，促使青年教师锻炼成长。改革分配制度，对</w:t>
      </w:r>
      <w:r>
        <w:rPr/>
        <w:t>35</w:t>
      </w:r>
      <w:r>
        <w:rPr/>
        <w:t>岁以下第一聘期教师发放专项津贴。单独设正高级择优岗位，为特殊人才预留渠道，促使优秀青年教师脱颖而出。</w:t>
      </w:r>
    </w:p>
    <w:p>
      <w:pPr>
        <w:pStyle w:val="Normal"/>
        <w:rPr/>
      </w:pPr>
      <w:r>
        <w:rPr/>
        <w:t>近年来，我校成长出一大批中青年领军人才。</w:t>
      </w:r>
      <w:r>
        <w:rPr/>
        <w:t>20_</w:t>
      </w:r>
      <w:r>
        <w:rPr/>
        <w:t>年以来，薛其坤、张希、孟安明、王光谦、程京均</w:t>
      </w:r>
      <w:r>
        <w:rPr/>
        <w:t>40</w:t>
      </w:r>
      <w:r>
        <w:rPr/>
        <w:t>多岁就当选院士。国家科技重大专项高温气冷堆总设计师张作义，获国际互联网最高奖“乔纳森</w:t>
      </w:r>
      <w:r>
        <w:rPr/>
        <w:t>·</w:t>
      </w:r>
      <w:r>
        <w:rPr/>
        <w:t>波斯塔尔奖”的吴建平，两获国家科技一等奖的康克军，获国家教学名师奖的袁驷、吴庆余、李艳梅、孙宏斌等，也都是我校中青年教师的优秀代表。</w:t>
      </w:r>
    </w:p>
    <w:p>
      <w:pPr>
        <w:pStyle w:val="Normal"/>
        <w:rPr/>
      </w:pPr>
      <w:r>
        <w:rPr/>
        <w:t>二、抓住机遇，大力引进海外高层次人才</w:t>
      </w:r>
    </w:p>
    <w:p>
      <w:pPr>
        <w:pStyle w:val="Normal"/>
        <w:rPr/>
      </w:pPr>
      <w:r>
        <w:rPr/>
        <w:t>引进高层次人才有利于优化队伍结构，促进不同学术文化的交流，增强教师队伍活力。我校抓住国家经济社会发展和学校条件不断改善的机遇，积极参与实施“</w:t>
      </w:r>
      <w:r>
        <w:rPr/>
        <w:t>__”</w:t>
      </w:r>
      <w:r>
        <w:rPr/>
        <w:t>，加大引进力度，先后出台《加强“</w:t>
      </w:r>
      <w:r>
        <w:rPr/>
        <w:t>_”</w:t>
      </w:r>
      <w:r>
        <w:rPr/>
        <w:t>人才引进工作的意见》和《高层次人才队伍建设计划实施办法》，吸引了一批国际学术大师和国外名校的教授、副教授全职来校任教。</w:t>
      </w:r>
    </w:p>
    <w:p>
      <w:pPr>
        <w:pStyle w:val="Normal"/>
        <w:rPr/>
      </w:pPr>
      <w:r>
        <w:rPr/>
        <w:t>我校通过“以人才引进人才”等观念创新和制度改革，力争资源提前配置、平台对接，实现引得来、留得住、用得好。在启动经费、薪酬、研究生名额等方面提供针对性支持，对特殊人才实施协议工资。开展高水平团队青年人才引进及聘用试点，设立特别研究员、特别副研究员等岗位，打造学术特区。</w:t>
      </w:r>
    </w:p>
    <w:p>
      <w:pPr>
        <w:pStyle w:val="Normal"/>
        <w:rPr/>
      </w:pPr>
      <w:r>
        <w:rPr/>
        <w:t>学校注意发挥引进人才的作用，促进学科建设、教学、科研、管理等工作。诺贝尔奖得主杨振宁教授积极吸引优秀人才，推动高等研究院迅速发展。图灵奖获得者姚期智教授主持创办了理论计算机科学实验班。美国工程院院士萨文迪教授受聘工业工程系首任系主任，十年来带动清华进入了该领域国际前沿。</w:t>
      </w:r>
    </w:p>
    <w:p>
      <w:pPr>
        <w:pStyle w:val="Normal"/>
        <w:rPr/>
      </w:pPr>
      <w:r>
        <w:rPr/>
        <w:t>三、坚持党管人才，不断推动人才工作改革创新</w:t>
      </w:r>
    </w:p>
    <w:p>
      <w:pPr>
        <w:pStyle w:val="Normal"/>
        <w:rPr/>
      </w:pPr>
      <w:r>
        <w:rPr/>
        <w:t>在学校党委统一领导下，我校形成了切合实际的人才工作领导体制和管理模式，成立了人才工作领导小组和队伍建设领导小组，协调解决高层次人才培养、引进和队伍建设的重要问题。学校还成立人才资源开发办公室，各院系也成立人才工作小组，加强全方位服务，促进人才全面成长。在党组织的感召和培养下，长江学者王向斌、“百人计划”人才顾春伟等一批优秀人才加入了中国共产党。</w:t>
      </w:r>
    </w:p>
    <w:p>
      <w:pPr>
        <w:pStyle w:val="Normal"/>
        <w:rPr/>
      </w:pPr>
      <w:r>
        <w:rPr/>
        <w:t>按照“一流、竞争、流动”理念，我校不断深化人事人才工作改革，建立健全评价、选拔、考核、激励机制。按学科特点分类管理，优化人才评价标准和考核周期。在岗位聘任和人才引进时，注意发挥教授的学术评价作用。以教学科研系列教师队伍为重点，探索分系列管理。对各类人才都加以有效激励，充分调动引进人才和现有人才的积极性。</w:t>
      </w:r>
    </w:p>
    <w:p>
      <w:pPr>
        <w:pStyle w:val="Normal"/>
        <w:rPr/>
      </w:pPr>
      <w:r>
        <w:rPr/>
        <w:t>在促进引进人才学术发展的同时，学校大力支持他们推动院系、学科的人才工作与管理改革。施一公教授回国三年来建立了世界一流的结构生物学中心，在《科学》、《自然》和《细胞》等顶尖期刊发表多篇论文，并在担任生命科学学院院长后锐意改革，以“国际化、竞争性、高效率”为原则，以具有流动性的聘任制度为特征，积极建立与一流大学相适应的人事制度。</w:t>
      </w:r>
    </w:p>
    <w:p>
      <w:pPr>
        <w:pStyle w:val="Normal"/>
        <w:rPr/>
      </w:pPr>
      <w:r>
        <w:rPr/>
        <w:t>在百年办学的历史新起点上，清华大学将认真贯彻</w:t>
      </w:r>
      <w:r>
        <w:rPr/>
        <w:t>_“</w:t>
      </w:r>
      <w:r>
        <w:rPr/>
        <w:t>七一”讲话和清华百年校庆讲话精神，按照全国教育人才工作会议和国家人才、教育规划纲要的要求，努力造就一支师德高尚、业务精湛、结构合理、充满活力的高素质教师队伍，不断开创人才工作和事业发展的新局面。</w:t>
      </w:r>
    </w:p>
    <w:p>
      <w:pPr>
        <w:pStyle w:val="Normal"/>
        <w:rPr/>
      </w:pPr>
      <w:r>
        <w:rPr/>
        <w:t>创新机制完善制度推进中职师资队伍建设</w:t>
      </w:r>
    </w:p>
    <w:p>
      <w:pPr>
        <w:pStyle w:val="Normal"/>
        <w:rPr/>
      </w:pPr>
      <w:r>
        <w:rPr/>
        <w:t>广西壮族自治区教育厅厅长高枫</w:t>
      </w:r>
    </w:p>
    <w:p>
      <w:pPr>
        <w:pStyle w:val="Normal"/>
        <w:rPr/>
      </w:pPr>
      <w:r>
        <w:rPr/>
        <w:t>广西是人口最多的少数民族自治区，也是边疆地区、革命老区和西部地区。大力发展职业教育，对广西意义重大。</w:t>
      </w:r>
      <w:r>
        <w:rPr/>
        <w:t>20_</w:t>
      </w:r>
      <w:r>
        <w:rPr/>
        <w:t>年底，自治区党委、政府启动实施了为期三年的职业教育攻坚。</w:t>
      </w:r>
      <w:r>
        <w:rPr/>
        <w:t>20_</w:t>
      </w:r>
      <w:r>
        <w:rPr/>
        <w:t>年</w:t>
      </w:r>
      <w:r>
        <w:rPr/>
        <w:t>3</w:t>
      </w:r>
      <w:r>
        <w:rPr/>
        <w:t>月，教育部与广西自治区人民政府签署协议，共建国家民族地区职业教育综合改革试验区。经过这些年的不懈努力，广西职业教育发展尤其是职教师资队伍建设方面形成了一定的特色和优势。我们的主要做法是：</w:t>
      </w:r>
    </w:p>
    <w:p>
      <w:pPr>
        <w:pStyle w:val="Normal"/>
        <w:rPr/>
      </w:pPr>
      <w:r>
        <w:rPr/>
        <w:t>第一、抓制度建设，逐步实现师资队伍建设制度化</w:t>
      </w:r>
    </w:p>
    <w:p>
      <w:pPr>
        <w:pStyle w:val="Normal"/>
        <w:rPr/>
      </w:pPr>
      <w:r>
        <w:rPr/>
        <w:t>一是出台编制标准。</w:t>
      </w:r>
      <w:r>
        <w:rPr/>
        <w:t>20_</w:t>
      </w:r>
      <w:r>
        <w:rPr/>
        <w:t>年，自治区编制委员会颁布实施《广西壮族自治区中等职业学校机构编制管理暂行规定》，对学校的管理体制、机构设置、人员编制、人员结构、编制使用等方面提出明确要求</w:t>
      </w:r>
      <w:r>
        <w:rPr/>
        <w:t>;</w:t>
      </w:r>
      <w:r>
        <w:rPr/>
        <w:t>将工作人员分为专任教师、教辅人员等四类，对各类人员构成比例做出明确规定</w:t>
      </w:r>
      <w:r>
        <w:rPr/>
        <w:t>;</w:t>
      </w:r>
      <w:r>
        <w:rPr/>
        <w:t>实行实名制、非实名制以及分段累计的办法确定编制标准，满足了职业学校灵活办学、吸纳企业行业专家到校任教的需求。</w:t>
      </w:r>
    </w:p>
    <w:p>
      <w:pPr>
        <w:pStyle w:val="Normal"/>
        <w:rPr/>
      </w:pPr>
      <w:r>
        <w:rPr/>
        <w:t>二是规范职称评审。出台有关政策规范统一中等职业学校教师的职称，对属于同一层次类别教育的师资提出了相应的规范要求，职教教师职称评审有了统一、专门的评定标准，此项政策惠及在职教师</w:t>
      </w:r>
      <w:r>
        <w:rPr/>
        <w:t>2.05</w:t>
      </w:r>
      <w:r>
        <w:rPr/>
        <w:t>万人。</w:t>
      </w:r>
    </w:p>
    <w:p>
      <w:pPr>
        <w:pStyle w:val="Normal"/>
        <w:rPr/>
      </w:pPr>
      <w:r>
        <w:rPr/>
        <w:t>三是改革岗位设置。在中职学校设置辅导员岗位</w:t>
      </w:r>
      <w:r>
        <w:rPr/>
        <w:t>(</w:t>
      </w:r>
      <w:r>
        <w:rPr/>
        <w:t>专技岗</w:t>
      </w:r>
      <w:r>
        <w:rPr/>
        <w:t>)</w:t>
      </w:r>
      <w:r>
        <w:rPr/>
        <w:t>，重点解决招就人员岗位需求。出台相关政策，规定原为工人身份的实训人员，取得技术职称可转为技术岗位，</w:t>
      </w:r>
      <w:r>
        <w:rPr/>
        <w:t>20_</w:t>
      </w:r>
      <w:r>
        <w:rPr/>
        <w:t>年以来，已解决了</w:t>
      </w:r>
      <w:r>
        <w:rPr/>
        <w:t>1141</w:t>
      </w:r>
      <w:r>
        <w:rPr/>
        <w:t>个实训教师岗位。</w:t>
      </w:r>
    </w:p>
    <w:p>
      <w:pPr>
        <w:pStyle w:val="Normal"/>
        <w:widowControl/>
        <w:bidi w:val="0"/>
        <w:spacing w:before="180" w:after="180"/>
        <w:jc w:val="left"/>
        <w:rPr/>
      </w:pPr>
      <w:r>
        <w:rPr/>
        <w:t>四是完善培训机制。颁布实施《中等职业学校教师继续教育学分管理办法》、《中等职业学校新任教师培训暂行规定》等一整套教师培训管理文件，进一步完善了中职教师培训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