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男朋友的分手信委婉"/>
      <w:r>
        <w:rPr/>
        <w:t>写给男朋友的分手信委婉</w:t>
      </w:r>
      <w:bookmarkEnd w:id="0"/>
    </w:p>
    <w:p>
      <w:pPr>
        <w:pStyle w:val="Normal"/>
        <w:rPr/>
      </w:pPr>
      <w:r>
        <w:rPr/>
        <w:t>亲爱的老公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这是我最后一次这样叫你了。虽然我不怎么喜欢把这些字眼挂在嘴边，因为我有我自己的一套方式去爱老公，爱家人。</w:t>
      </w:r>
    </w:p>
    <w:p>
      <w:pPr>
        <w:pStyle w:val="Normal"/>
        <w:rPr/>
      </w:pPr>
      <w:r>
        <w:rPr/>
        <w:t>老公，我们从相识、相知到相爱整整十年零</w:t>
      </w:r>
      <w:r>
        <w:rPr/>
        <w:t>14</w:t>
      </w:r>
      <w:r>
        <w:rPr/>
        <w:t>天，感谢这十年中有你陪我度过。也感谢这十年来你一直照顾着我。原以为经历过喜怒哀乐，我们的感情会越来越好，越来越深，会一直携手到时白头。直到我观察到你的不对劲前我一直以为你不会是那种人</w:t>
      </w:r>
      <w:r>
        <w:rPr/>
        <w:t>(</w:t>
      </w:r>
      <w:r>
        <w:rPr/>
        <w:t>这也是我能够下定决心和你结婚的动力</w:t>
      </w:r>
      <w:r>
        <w:rPr/>
        <w:t>)</w:t>
      </w:r>
      <w:r>
        <w:rPr/>
        <w:t>，那种事情在我的人生路上是永远不需要去考虑的。但是我错了，你还是不顾及我的感受这样去做了。我以为自己知道这种事情后会抓狂，可是当事情真的摆在自己面前，我真的不相信我会如此坚强，如此冷静。虽然我也有不甘过，毕竟人生难得有几个十年，何况这十年是我的人生路上最美丽的十年，我不后悔把自己最美丽的十年给了你。因为我宁愿去相信没有发生这种事情之前，你对我是真心的，你是真的爱我的。因为从你的行动中可以感觉得到你对我好，对我的宠，对我的忍让。现在想想能够让一个人这么深爱着，我也就不会后悔付出的这十年时间了。</w:t>
      </w:r>
    </w:p>
    <w:p>
      <w:pPr>
        <w:pStyle w:val="Normal"/>
        <w:rPr/>
      </w:pPr>
      <w:r>
        <w:rPr/>
        <w:t>老公，从发生事情到现在再过</w:t>
      </w:r>
      <w:r>
        <w:rPr/>
        <w:t>5</w:t>
      </w:r>
      <w:r>
        <w:rPr/>
        <w:t>天就整整</w:t>
      </w:r>
      <w:r>
        <w:rPr/>
        <w:t>5</w:t>
      </w:r>
      <w:r>
        <w:rPr/>
        <w:t>个月了，在这</w:t>
      </w:r>
      <w:r>
        <w:rPr/>
        <w:t>5</w:t>
      </w:r>
      <w:r>
        <w:rPr/>
        <w:t>个月里我不会去问你和她怎么样了</w:t>
      </w:r>
      <w:r>
        <w:rPr/>
        <w:t>?</w:t>
      </w:r>
      <w:r>
        <w:rPr/>
        <w:t>每次接你的电话也只是装作什么事情都没有发生那样叙叙旧。因为你说过不会和她再有什么了，你会改的，所以我选择再相信你一次，并给了你时间，也让自己赌了一次，可是发觉自己又输了。我的自尊又一次让人狠狠的贱踏了。如果她真的使你放不下，那就放下我好了，我不会去勉强的。我觉得再继续为你考虑已经不需要也不值得了。因为说服自己接受第一次到现在我都没有成功，相信我再也没有能力说服自己接受第二次，第三次。我累了，真的累了，我不想再支撑了，我只想卸下伪装好好的做回自己。现在我发觉只要自己开心就好了，真的，不需要太在意别人的眼光。不管别人会怎么来议论这件事情，用什么眼光来看待这件事情，但是我认了，毕竟生活是自己过的。没有爱的生活这并不是我想要的生活，貌合神离的生活更不是我所想，所要的。</w:t>
      </w:r>
    </w:p>
    <w:p>
      <w:pPr>
        <w:pStyle w:val="Normal"/>
        <w:rPr/>
      </w:pPr>
      <w:r>
        <w:rPr/>
        <w:t>老公，我已经输不起了，我的心再也承受不起一次又一次的打击了。请你能够体谅我，那种歇斯底里的感觉相信你到时现在也没有尝试过，可我再也不想尝试了。我只想找个人好好的疼爱自己，平平淡淡、平平安安、快快乐乐的过日子。没有爱的生活我觉得就不需要再延续，勉强凑合对你对我也是不公平的。是应该依你说的我们都去试着找各自的幸福。纵然以后的生活再怎么的不好，我也认了。因为我本已不再相信男人了。</w:t>
      </w:r>
    </w:p>
    <w:p>
      <w:pPr>
        <w:pStyle w:val="Normal"/>
        <w:rPr/>
      </w:pPr>
      <w:r>
        <w:rPr/>
        <w:t>老公，我不想去恨某些人，我觉得不需要更不必要，我也不想自己一生中都在抱恨中度过。我现在已经学会用感恩的心看待每件事情。但是我会恨我自己没有睁大眼睛看清楚你。但是我真的要感谢你，更要感谢她，是她让我有机会看清楚你的本质，也让我自己深切的体会到自己需要什么样的男人，需要过什么样的生活。也许时间是长了些，经过了十年，但是我不后悔，因为毕竟现在自己还年轻，如果再过</w:t>
      </w:r>
      <w:r>
        <w:rPr/>
        <w:t>5</w:t>
      </w:r>
      <w:r>
        <w:rPr/>
        <w:t>年或者更长那才是我不愿意看到的。</w:t>
      </w:r>
    </w:p>
    <w:p>
      <w:pPr>
        <w:pStyle w:val="Normal"/>
        <w:rPr/>
      </w:pPr>
      <w:r>
        <w:rPr/>
        <w:t>老公，既然我现在已经决定离开了，请你一定要尊重我。因为我真的不能过没有爱的婚姻。我真的难以接受你爱别人的事实。如果我对你说在我作出决定，打算离开你时，心里没有些许的难过，那是在欺骗你也在欺骗我自己。毕竟已经十年了，很多东西已经习惯了。但是我不希望我们像仇人一样，希望我们能够好聚好散</w:t>
      </w:r>
      <w:r>
        <w:rPr/>
        <w:t>(</w:t>
      </w:r>
      <w:r>
        <w:rPr/>
        <w:t>这是我写这封邮件的唯一目的，也许我是庸人自扰</w:t>
      </w:r>
      <w:r>
        <w:rPr/>
        <w:t>)</w:t>
      </w:r>
      <w:r>
        <w:rPr/>
        <w:t>。但是我也不会再和你做朋友，因为当一个人不尊重我，同样也得不到我的尊重。希望你在今后的生活中好好的孝顺你的爸妈，他们也这么大岁数了。再说他们抚养你成人也不容易，为了让你读书他们也花费了不少精力。我知道他们把我视如已出。为了能够挽回我们之间的事情，他们也竭力阻止过，甚至不惜牺牲自己的生命，我从心底里感谢他们。可是在他们年老需要照顾的时候，我没有办法在他们身边，这是我的一个很大遗憾。请求你代我向他们说声对不起</w:t>
      </w:r>
      <w:r>
        <w:rPr/>
        <w:t>!</w:t>
      </w:r>
      <w:r>
        <w:rPr/>
        <w:t>能够原谅我的不孝。不过我相信你肯定会找到一个比我还好、更适合的人去照顾他们的。</w:t>
      </w:r>
    </w:p>
    <w:p>
      <w:pPr>
        <w:pStyle w:val="Normal"/>
        <w:rPr/>
      </w:pPr>
      <w:r>
        <w:rPr/>
        <w:t>老公，最后我真诚地向你说声对不起。十年来，没有很好的顾及你的感受，只知道静静的享受你带给我的疼爱，没有用同等的爱去疼爱你。因为那时我单纯地以为不管发生什么事情你都会在我身边支持我的，所以会让你觉得我不够爱你。毕竟感情是双方面的，并不是一个人无味的付出，另外一个人惬意的享受。可是老公你应该清楚的，那时的工作环境不容我有其他的想法，我只想努力的工作改变自己的工作环境。现在我做到了，也想到要好好的对你了，当我努力去做的时候，发现其实已经太迟了。十年来没有很好的对你是我最大的遗憾。现在、将来也不会再有机会去照顾你了，所以我希望你好好的生活，尽责的工作，在自己所喜欢的行业中作出一番事业。我总觉得是人都应该有点上进心，毕竟有了目标才有动力，做什么事情都有干劲。不要嫌我啰嗦，其实说实在的十年来，我没有像其他女人那样控制你的钱，控制你的自由，管的最多的就是你的上进</w:t>
      </w:r>
      <w:r>
        <w:rPr/>
        <w:t>(</w:t>
      </w:r>
      <w:r>
        <w:rPr/>
        <w:t>不过这个以后也不会再管你了</w:t>
      </w:r>
      <w:r>
        <w:rPr/>
        <w:t>)</w:t>
      </w:r>
      <w:r>
        <w:rPr/>
        <w:t>。因为我觉得可以做什么不可以做什么，你应该自己能够惦量，而不是让别人去约束你。现在出现这种事情也许就是我给你的自由太多了</w:t>
      </w:r>
      <w:r>
        <w:rPr/>
        <w:t>(</w:t>
      </w:r>
      <w:r>
        <w:rPr/>
        <w:t>犹如张信哲所唱的是我给了你自由过了火，让你更寂寞，才会让你陷入感情漩涡</w:t>
      </w:r>
      <w:r>
        <w:rPr/>
        <w:t>)</w:t>
      </w:r>
      <w:r>
        <w:rPr/>
        <w:t>。呵呵其实现在说这个也没有什么必要了。</w:t>
      </w:r>
    </w:p>
    <w:p>
      <w:pPr>
        <w:pStyle w:val="Normal"/>
        <w:rPr/>
      </w:pPr>
      <w:r>
        <w:rPr/>
        <w:t>不想说了，写的太多只会触动自己记忆深处的那根弦。如果有地方得罪无所谓原谅不原谅了。就让这封邮件纪念我们的分手吧</w:t>
      </w:r>
      <w:r>
        <w:rPr/>
        <w:t>!</w:t>
      </w:r>
    </w:p>
    <w:p>
      <w:pPr>
        <w:pStyle w:val="Normal"/>
        <w:rPr/>
      </w:pPr>
      <w:r>
        <w:rPr/>
        <w:t>曾经爱你的老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