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产党员李夏学习心得精选"/>
      <w:r>
        <w:rPr/>
        <w:t>优秀共产党员李夏学习心得精选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，宣城市绩溪县荆州乡纪委书记李夏在应对超强台风“利奇马”时，突遇山体滑坡不幸遇难，年仅</w:t>
      </w:r>
      <w:r>
        <w:rPr/>
        <w:t>33</w:t>
      </w:r>
      <w:r>
        <w:rPr/>
        <w:t>岁。李夏同志用他短暂却不平凡的一生诠释了共产党员的初心和使命。</w:t>
      </w:r>
    </w:p>
    <w:p>
      <w:pPr>
        <w:pStyle w:val="Normal"/>
        <w:rPr/>
      </w:pPr>
      <w:r>
        <w:rPr/>
        <w:t>李夏同志作为一名基层纪检监察干部，工作踏实勤恳，大局意识强，作风过硬，为人实在，做群众工作耐心细致，有很多值得学习的地方。</w:t>
      </w:r>
    </w:p>
    <w:p>
      <w:pPr>
        <w:pStyle w:val="Normal"/>
        <w:rPr/>
      </w:pPr>
      <w:r>
        <w:rPr/>
        <w:t>学习他不畏风险、不惧艰难的精神</w:t>
      </w:r>
    </w:p>
    <w:p>
      <w:pPr>
        <w:pStyle w:val="Normal"/>
        <w:rPr/>
      </w:pPr>
      <w:r>
        <w:rPr/>
        <w:t>当他收到村民报告“下胡家村村口有发生塌方的危险”后主动赶赴现场，及时将险情通过微信群提醒大家注意，但是由于山高坡陡，泥石流瞬间滑落，他躲避不及，被泥石流卷走。</w:t>
      </w:r>
    </w:p>
    <w:p>
      <w:pPr>
        <w:pStyle w:val="Normal"/>
        <w:rPr/>
      </w:pPr>
      <w:r>
        <w:rPr/>
        <w:t>学习他为国尽责、为民奉献的情怀</w:t>
      </w:r>
    </w:p>
    <w:p>
      <w:pPr>
        <w:pStyle w:val="Normal"/>
        <w:rPr/>
      </w:pPr>
      <w:r>
        <w:rPr/>
        <w:t>按常规每周五李夏都可回县城与家人团聚。但是面对恶劣天气，他主动请缨，同镇村干部一起深入到村开展抗台风抢险工作，排除险情、做好安抚、组织人员转移等工作。</w:t>
      </w:r>
    </w:p>
    <w:p>
      <w:pPr>
        <w:pStyle w:val="Normal"/>
        <w:rPr/>
      </w:pPr>
      <w:r>
        <w:rPr/>
        <w:t>学习他勇于担当、恪尽职守的品格</w:t>
      </w:r>
    </w:p>
    <w:p>
      <w:pPr>
        <w:pStyle w:val="Normal"/>
        <w:rPr/>
      </w:pPr>
      <w:r>
        <w:rPr/>
        <w:t>李夏同志能够对群众来信来访反映的问题逐一调查走访，把问题逐个解决，处理好干群的矛盾，在调查案件时加班加点，履职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夏同志在关键时刻、危难之时，把人民群众的安危和利益放在首位，是新时代我们纪检监察干部的标兵，我将以他为榜样，履职担当，经得起磨砺，顶得住压力，做一名立场坚定、意志坚强、行动坚决的基层纪检监察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