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大学生活演讲稿素材"/>
      <w:r>
        <w:rPr/>
        <w:t>我的大学生活演讲稿素材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学生活是多姿多彩的，但也需要我们去把握和深人体会。</w:t>
      </w:r>
    </w:p>
    <w:p>
      <w:pPr>
        <w:pStyle w:val="Normal"/>
        <w:rPr/>
      </w:pPr>
      <w:r>
        <w:rPr/>
        <w:t>有人说：“平凡的大学生有着相同的平凡，而不平凡的大学却有着各自的辉煌。”但，你能够选取平凡，但却不能够选取平庸</w:t>
      </w:r>
      <w:r>
        <w:rPr/>
        <w:t>;</w:t>
      </w:r>
      <w:r>
        <w:rPr/>
        <w:t>能够的话，相信谁都想不平凡。那么，怎样才能使自我的大学生活充实有好处，怎样做主自我的大学生活呢</w:t>
      </w:r>
      <w:r>
        <w:rPr/>
        <w:t>?</w:t>
      </w:r>
      <w:r>
        <w:rPr/>
        <w:t>我随便谈谈个人的几点观点。</w:t>
      </w:r>
    </w:p>
    <w:p>
      <w:pPr>
        <w:pStyle w:val="Normal"/>
        <w:rPr/>
      </w:pPr>
      <w:r>
        <w:rPr/>
        <w:t>首先是要确立目标和计划，放远目光。古人有“志当存高远”。没有目标便没有前进的努力方向，也毫无动力可言。计划目标，又可分为近期和远期。如近期我要看完多少本书，这一个月我要学懂什么知识，假期有什么实践打算等等。</w:t>
      </w:r>
    </w:p>
    <w:p>
      <w:pPr>
        <w:pStyle w:val="Normal"/>
        <w:rPr/>
      </w:pPr>
      <w:r>
        <w:rPr/>
        <w:t>第二是要放远眼光，是指不被暂时的情绪所拖所沉溺，要成就大事业，就务必大事抓紧，小事放松。如，不要被上网玩游戏等所带来的满足感所沉溺，孰不知，暂时满足的背后是更大的空虚。相信大家都有这种体会。</w:t>
      </w:r>
    </w:p>
    <w:p>
      <w:pPr>
        <w:pStyle w:val="Normal"/>
        <w:rPr/>
      </w:pPr>
      <w:r>
        <w:rPr/>
        <w:t>第三是树立就业危机感。我们总是在怪自我自我控制力不强，没有上进的动力。孰不知是自我的意识上没有清醒。有人会说：“感情是学习的动力”或“家境贫穷的学习的动力”等等。其实，从直接好处上来说，就业危机感才是我们上进的动力。</w:t>
      </w:r>
    </w:p>
    <w:p>
      <w:pPr>
        <w:pStyle w:val="Normal"/>
        <w:rPr/>
      </w:pPr>
      <w:r>
        <w:rPr/>
        <w:t>此外，还有，就是要多看看书和报纸杂志。了解新社会动态，知晓国家大事，掌握第一时间的时政经济新闻……是的，这不仅仅对我们以后找工作容易有帮忙，而且对我们本身的工作也有帮忙。广告是一门综合边缘性学科，我们做为未来的广告人，就应博学，什么就都应了解一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这天的演讲也到此为止了。最后，只说一句话：”路漫漫其修远兮，吾将上下而求索。“是的，送给我自己，也与大家共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