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2023爱岗敬业演讲稿"/>
      <w:r>
        <w:rPr/>
        <w:t>员工</w:t>
      </w:r>
      <w:r>
        <w:rPr/>
        <w:t>2023</w:t>
      </w:r>
      <w:r>
        <w:rPr/>
        <w:t>爱岗敬业演讲稿</w:t>
      </w:r>
      <w:bookmarkEnd w:id="0"/>
    </w:p>
    <w:p>
      <w:pPr>
        <w:pStyle w:val="Normal"/>
        <w:rPr/>
      </w:pPr>
      <w:r>
        <w:rPr/>
        <w:t>各位领导同志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平凡的岗位，倾心的奉献》。</w:t>
      </w:r>
    </w:p>
    <w:p>
      <w:pPr>
        <w:pStyle w:val="Normal"/>
        <w:rPr/>
      </w:pPr>
      <w:r>
        <w:rPr/>
        <w:t>任何一个普通的岗位，都是展示各种才华的舞台。在自己的岗位上尽职尽责，努力工作，是一种奉献，是一种真诚自愿的贡献，是一种愉快的收获</w:t>
      </w:r>
      <w:r>
        <w:rPr/>
        <w:t>;</w:t>
      </w:r>
      <w:r>
        <w:rPr/>
        <w:t>它是一种纯洁高尚的精神，也是一种自我升华的境界。总务部食堂是后勤工作的重中之重。做好食堂就餐工作，服务公司全体员工，保证公司正常运转，是工作的出发点和归宿。</w:t>
      </w:r>
    </w:p>
    <w:p>
      <w:pPr>
        <w:pStyle w:val="Normal"/>
        <w:rPr/>
      </w:pPr>
      <w:r>
        <w:rPr/>
        <w:t>食堂工作辛苦。不要说每天都有成堆的餐具要洗</w:t>
      </w:r>
      <w:r>
        <w:rPr/>
        <w:t>;</w:t>
      </w:r>
      <w:r>
        <w:rPr/>
        <w:t>不要说每天都有乱七八糟的桌子要收拾</w:t>
      </w:r>
      <w:r>
        <w:rPr/>
        <w:t>;</w:t>
      </w:r>
      <w:r>
        <w:rPr/>
        <w:t>更别说放假的时候，别人都已经休息好了，食堂工作人员还坚守岗位。食堂原来的标准是</w:t>
      </w:r>
      <w:r>
        <w:rPr/>
        <w:t>175</w:t>
      </w:r>
      <w:r>
        <w:rPr/>
        <w:t>人</w:t>
      </w:r>
      <w:r>
        <w:rPr/>
        <w:t>/</w:t>
      </w:r>
      <w:r>
        <w:rPr/>
        <w:t>餐，但目前实际就餐人数在</w:t>
      </w:r>
      <w:r>
        <w:rPr/>
        <w:t>450</w:t>
      </w:r>
      <w:r>
        <w:rPr/>
        <w:t>人</w:t>
      </w:r>
      <w:r>
        <w:rPr/>
        <w:t>/</w:t>
      </w:r>
      <w:r>
        <w:rPr/>
        <w:t>餐左右，超过</w:t>
      </w:r>
      <w:r>
        <w:rPr/>
        <w:t>250%!</w:t>
      </w:r>
      <w:r>
        <w:rPr/>
        <w:t>食堂虽然超负荷，但依然保持正常运转。秘诀是什么</w:t>
      </w:r>
      <w:r>
        <w:rPr/>
        <w:t>?</w:t>
      </w:r>
      <w:r>
        <w:rPr/>
        <w:t>再回头看，公司遭遇史上最强台风，码头移位，设施设备严重受损。公司领导看在眼里，很着急。在紧急会议上，各部门应部署骨干人员通宵值班巡逻，确保强风造成的损失最小化。为了给值班人员增加晚餐，厨师要求留下三名服务人员，其他人正常下班。然而，很久没有人离开了。“我留下来，你在家有个孩子要照顾。”“不，我会留下来。你明天早上要</w:t>
      </w:r>
      <w:r>
        <w:rPr/>
        <w:t>4</w:t>
      </w:r>
      <w:r>
        <w:rPr/>
        <w:t>点起床，不能背。”。吵完了，大厨只好认命了。当他们遇到困难时，首先想到的是别人，努力的是自己。这一幕是中远船务“团结、合作、无私奉献”的企业文化精神的生动体现</w:t>
      </w:r>
      <w:r>
        <w:rPr/>
        <w:t>!</w:t>
      </w:r>
    </w:p>
    <w:p>
      <w:pPr>
        <w:pStyle w:val="Normal"/>
        <w:rPr/>
      </w:pPr>
      <w:r>
        <w:rPr/>
        <w:t>食堂工作未知。餐厅地板亮如镜时，人们有没有想过食堂的同事在里面付出了多少</w:t>
      </w:r>
      <w:r>
        <w:rPr/>
        <w:t>;</w:t>
      </w:r>
      <w:r>
        <w:rPr/>
        <w:t>当员工手捧热气腾腾、美味可口的饭菜时，为什么人们会想到手术室里同事们的劳动身影</w:t>
      </w:r>
      <w:r>
        <w:rPr/>
        <w:t>?</w:t>
      </w:r>
      <w:r>
        <w:rPr/>
        <w:t>食堂服务人员就像蜡烛。当人们看到耀眼的烛光时，他们往往忽略了燃烧自己身体的蜡烛。每当我们看到员工吃着美味的食物，脸上露出满意的微笑，我们都会感到无比的欣慰和满足。虽然我们的工作默默无闻，但是值得</w:t>
      </w:r>
      <w:r>
        <w:rPr/>
        <w:t>!</w:t>
      </w:r>
    </w:p>
    <w:p>
      <w:pPr>
        <w:pStyle w:val="Normal"/>
        <w:rPr/>
      </w:pPr>
      <w:r>
        <w:rPr/>
        <w:t>在食堂工作是光荣的。荣耀的根源在于我们始终为公司全体员工服务。我们所做的一切都直接或间接地为公司的发展做出了贡献。我们为此感到无限荣耀。正是因为这份荣耀，我们才努力工作，忘我工作</w:t>
      </w:r>
      <w:r>
        <w:rPr/>
        <w:t>;</w:t>
      </w:r>
      <w:r>
        <w:rPr/>
        <w:t>正是因为这种荣耀，我们的同事们才不顾疾病坚持工作。</w:t>
      </w:r>
    </w:p>
    <w:p>
      <w:pPr>
        <w:pStyle w:val="Normal"/>
        <w:rPr/>
      </w:pPr>
      <w:r>
        <w:rPr/>
        <w:t>我们不能驰骋沙场，轰轰烈烈</w:t>
      </w:r>
      <w:r>
        <w:rPr/>
        <w:t>;</w:t>
      </w:r>
      <w:r>
        <w:rPr/>
        <w:t>但是我们可以坚守岗位，努力工作。草虽小，可铺成大草原。平凡的岗位，让我们全心全意投入，才能走向不平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