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2023年安全生产工作会议讲话稿"/>
      <w:r>
        <w:rPr/>
        <w:t>全市</w:t>
      </w:r>
      <w:r>
        <w:rPr/>
        <w:t>2023</w:t>
      </w:r>
      <w:r>
        <w:rPr/>
        <w:t>年安全生产工作会议讲话稿</w:t>
      </w:r>
      <w:bookmarkEnd w:id="0"/>
    </w:p>
    <w:p>
      <w:pPr>
        <w:pStyle w:val="Normal"/>
        <w:rPr/>
      </w:pPr>
      <w:r>
        <w:rPr/>
        <w:t>同志们：</w:t>
      </w:r>
    </w:p>
    <w:p>
      <w:pPr>
        <w:pStyle w:val="Normal"/>
        <w:rPr/>
      </w:pPr>
      <w:r>
        <w:rPr/>
        <w:t>今天安全生产工作会议的主要任务是贯彻落实全国安全生产工作会议和全省安全生产工作会议的精神，总结</w:t>
      </w:r>
      <w:r>
        <w:rPr/>
        <w:t>20**</w:t>
      </w:r>
      <w:r>
        <w:rPr/>
        <w:t>年的工作，部署</w:t>
      </w:r>
      <w:r>
        <w:rPr/>
        <w:t>20**</w:t>
      </w:r>
      <w:r>
        <w:rPr/>
        <w:t>年全市安全生产工作。市委市政府高度重视这次会议的召开，市委会专题研究了全市安全生产工作，对做好今年的安全生产工作提出了明确的要求，市政府汪市长亲自来参加会议并将作重要讲话，希望大家能够抓好贯彻落实。下面，根据会议安排，我先讲三方面意见。</w:t>
      </w:r>
    </w:p>
    <w:p>
      <w:pPr>
        <w:pStyle w:val="Normal"/>
        <w:rPr/>
      </w:pPr>
      <w:r>
        <w:rPr/>
        <w:t>一、认真评估，</w:t>
      </w:r>
      <w:r>
        <w:rPr/>
        <w:t>20**</w:t>
      </w:r>
      <w:r>
        <w:rPr/>
        <w:t>年全市安全生产工作成效明显</w:t>
      </w:r>
    </w:p>
    <w:p>
      <w:pPr>
        <w:pStyle w:val="Normal"/>
        <w:rPr/>
      </w:pPr>
      <w:r>
        <w:rPr/>
        <w:t>20**</w:t>
      </w:r>
      <w:r>
        <w:rPr/>
        <w:t>年，全市上下深入贯彻落实市委、市政府关于加强安全生产工作的一系列决策部署，安全生产继续保持总体稳定的局面。全年我市未发生重特大事故，较大事故起数为省控指标的</w:t>
      </w:r>
      <w:r>
        <w:rPr/>
        <w:t>50%</w:t>
      </w:r>
      <w:r>
        <w:rPr/>
        <w:t>，各类事故死亡人数同比下降</w:t>
      </w:r>
      <w:r>
        <w:rPr/>
        <w:t>5%</w:t>
      </w:r>
      <w:r>
        <w:rPr/>
        <w:t>，重大节庆及重要活动期间均未发生有影响的安全生产事故。连续</w:t>
      </w:r>
      <w:r>
        <w:rPr/>
        <w:t>4</w:t>
      </w:r>
      <w:r>
        <w:rPr/>
        <w:t>年未发生重特大安全生产事故，事故起数和死亡人数已经连续十四年实现“双下降”，在省政府安全生产年度考核中以优异成绩连续</w:t>
      </w:r>
      <w:r>
        <w:rPr/>
        <w:t>4</w:t>
      </w:r>
      <w:r>
        <w:rPr/>
        <w:t>年获得优秀等次，较好地完成了“十二五”安全生产目标任务。总结回顾去年的工作，主要有以下几个特点：</w:t>
      </w:r>
    </w:p>
    <w:p>
      <w:pPr>
        <w:pStyle w:val="Normal"/>
        <w:rPr/>
      </w:pPr>
      <w:r>
        <w:rPr/>
        <w:t>(</w:t>
      </w:r>
      <w:r>
        <w:rPr/>
        <w:t>一</w:t>
      </w:r>
      <w:r>
        <w:rPr/>
        <w:t>)</w:t>
      </w:r>
      <w:r>
        <w:rPr/>
        <w:t>安全生产工作机制不断健全。市委、市政府把安全发展作为事关全局的重要工作和最直接的民生工程来抓。一是责任体系更加完善。从市到各市</w:t>
      </w:r>
      <w:r>
        <w:rPr/>
        <w:t>(</w:t>
      </w:r>
      <w:r>
        <w:rPr/>
        <w:t>县</w:t>
      </w:r>
      <w:r>
        <w:rPr/>
        <w:t>)</w:t>
      </w:r>
      <w:r>
        <w:rPr/>
        <w:t>区、镇</w:t>
      </w:r>
      <w:r>
        <w:rPr/>
        <w:t>(</w:t>
      </w:r>
      <w:r>
        <w:rPr/>
        <w:t>街道</w:t>
      </w:r>
      <w:r>
        <w:rPr/>
        <w:t>)</w:t>
      </w:r>
      <w:r>
        <w:rPr/>
        <w:t>普遍完善和落实安全生产责任体系，落实企业主体责任、属地监管责任和行业主管部门监管责任。目前，全市</w:t>
      </w:r>
      <w:r>
        <w:rPr/>
        <w:t>81</w:t>
      </w:r>
      <w:r>
        <w:rPr/>
        <w:t>个镇</w:t>
      </w:r>
      <w:r>
        <w:rPr/>
        <w:t>(</w:t>
      </w:r>
      <w:r>
        <w:rPr/>
        <w:t>街道</w:t>
      </w:r>
      <w:r>
        <w:rPr/>
        <w:t>)1053</w:t>
      </w:r>
      <w:r>
        <w:rPr/>
        <w:t>个行政村</w:t>
      </w:r>
      <w:r>
        <w:rPr/>
        <w:t>(</w:t>
      </w:r>
      <w:r>
        <w:rPr/>
        <w:t>有工矿企业的</w:t>
      </w:r>
      <w:r>
        <w:rPr/>
        <w:t>)</w:t>
      </w:r>
      <w:r>
        <w:rPr/>
        <w:t>完成了“五级五覆盖”，覆盖率达到</w:t>
      </w:r>
      <w:r>
        <w:rPr/>
        <w:t>100%</w:t>
      </w:r>
      <w:r>
        <w:rPr/>
        <w:t>。二是组织机制更加健全。市委、市政府主要领导亲自过问、亲自部署、亲自督促，市委会定期研究安全生产工作，市政府常务会议定期部署安全生产工作，各级行政首长担任安委会主任实现全覆盖，各市</w:t>
      </w:r>
      <w:r>
        <w:rPr/>
        <w:t>(</w:t>
      </w:r>
      <w:r>
        <w:rPr/>
        <w:t>县</w:t>
      </w:r>
      <w:r>
        <w:rPr/>
        <w:t>)</w:t>
      </w:r>
      <w:r>
        <w:rPr/>
        <w:t>区党政主要领导带队督查安全生产成为常态，市安委会成员单位落实专项检查形成制度。三是激励约束更加有效。各级普遍制订了安全生产目标管理考核办法及实施细则，完善目标管理，强化激励约束和责任追究。</w:t>
      </w:r>
    </w:p>
    <w:p>
      <w:pPr>
        <w:pStyle w:val="Normal"/>
        <w:rPr/>
      </w:pPr>
      <w:r>
        <w:rPr/>
        <w:t>(</w:t>
      </w:r>
      <w:r>
        <w:rPr/>
        <w:t>二</w:t>
      </w:r>
      <w:r>
        <w:rPr/>
        <w:t>)</w:t>
      </w:r>
      <w:r>
        <w:rPr/>
        <w:t>安全生产状况不断改善。各地、各部门坚持以问题导向，以安全生产大检查为手段，以排查整治隐患为载体，全力防范和压降事故。一是围绕重要点节治隐患。去年，全市先后开展了“两节”“两会”期间安全生产大检查、夏季安全生产大检查等活动，持续查治事故隐患。天津“</w:t>
      </w:r>
      <w:r>
        <w:rPr/>
        <w:t>8·12”</w:t>
      </w:r>
      <w:r>
        <w:rPr/>
        <w:t>特大事故发生后，各级加大检查力度。</w:t>
      </w:r>
      <w:r>
        <w:rPr/>
        <w:t>8-12</w:t>
      </w:r>
      <w:r>
        <w:rPr/>
        <w:t>月，全市共检查企业</w:t>
      </w:r>
      <w:r>
        <w:rPr/>
        <w:t>2.53</w:t>
      </w:r>
      <w:r>
        <w:rPr/>
        <w:t>万余家次，排查事故隐患</w:t>
      </w:r>
      <w:r>
        <w:rPr/>
        <w:t>2.66</w:t>
      </w:r>
      <w:r>
        <w:rPr/>
        <w:t>万处，已完成整改</w:t>
      </w:r>
      <w:r>
        <w:rPr/>
        <w:t>2.59</w:t>
      </w:r>
      <w:r>
        <w:rPr/>
        <w:t>万处，整改率</w:t>
      </w:r>
      <w:r>
        <w:rPr/>
        <w:t>97.4%</w:t>
      </w:r>
      <w:r>
        <w:rPr/>
        <w:t>。市级共挂牌督办重大事故隐患项目三批</w:t>
      </w:r>
      <w:r>
        <w:rPr/>
        <w:t>41</w:t>
      </w:r>
      <w:r>
        <w:rPr/>
        <w:t>处，现已完成整改</w:t>
      </w:r>
      <w:r>
        <w:rPr/>
        <w:t>37</w:t>
      </w:r>
      <w:r>
        <w:rPr/>
        <w:t>处，按期整改率</w:t>
      </w:r>
      <w:r>
        <w:rPr/>
        <w:t>90%</w:t>
      </w:r>
      <w:r>
        <w:rPr/>
        <w:t>。国务院安委会挂牌督办的无锡市华清医院重大火灾隐患，已顺利整改销案。二是落实主体责任治隐患。进一步完善企业隐患排查治理体系，全市企业安全生产事故隐患自查自报系统登录企业</w:t>
      </w:r>
      <w:r>
        <w:rPr/>
        <w:t>5.59</w:t>
      </w:r>
      <w:r>
        <w:rPr/>
        <w:t>万家，全年自查隐患</w:t>
      </w:r>
      <w:r>
        <w:rPr/>
        <w:t>51.8</w:t>
      </w:r>
      <w:r>
        <w:rPr/>
        <w:t>万条，投入资金</w:t>
      </w:r>
      <w:r>
        <w:rPr/>
        <w:t>2.05</w:t>
      </w:r>
      <w:r>
        <w:rPr/>
        <w:t>亿元，整改</w:t>
      </w:r>
      <w:r>
        <w:rPr/>
        <w:t>51.6</w:t>
      </w:r>
      <w:r>
        <w:rPr/>
        <w:t>万处，整改率</w:t>
      </w:r>
      <w:r>
        <w:rPr/>
        <w:t>99.4%</w:t>
      </w:r>
      <w:r>
        <w:rPr/>
        <w:t>，在全省保持领先地位。三是依托“第三方”治隐患。各级通过公开招标、政府购买服务等方式，委托第三方开展安全生产检查、安全现状普查等服务，探索建立安全执法检查“专家顾问制”和企业安全管理托管试点工作。</w:t>
      </w:r>
    </w:p>
    <w:p>
      <w:pPr>
        <w:pStyle w:val="Normal"/>
        <w:rPr/>
      </w:pPr>
      <w:r>
        <w:rPr/>
        <w:t>(</w:t>
      </w:r>
      <w:r>
        <w:rPr/>
        <w:t>三</w:t>
      </w:r>
      <w:r>
        <w:rPr/>
        <w:t>)</w:t>
      </w:r>
      <w:r>
        <w:rPr/>
        <w:t>安全生产秩序不断规范。全市各级坚持标本兼治、综合治理，依法从严监管。一是强化日常监察。市建设系统全年开展各类安全检查</w:t>
      </w:r>
      <w:r>
        <w:rPr/>
        <w:t>6102</w:t>
      </w:r>
      <w:r>
        <w:rPr/>
        <w:t>次，排查整改事故隐患</w:t>
      </w:r>
      <w:r>
        <w:rPr/>
        <w:t>20697</w:t>
      </w:r>
      <w:r>
        <w:rPr/>
        <w:t>处，立案查处非法违法行为</w:t>
      </w:r>
      <w:r>
        <w:rPr/>
        <w:t>294</w:t>
      </w:r>
      <w:r>
        <w:rPr/>
        <w:t>起，实施项目经理扣分</w:t>
      </w:r>
      <w:r>
        <w:rPr/>
        <w:t>911</w:t>
      </w:r>
      <w:r>
        <w:rPr/>
        <w:t>人次。市公安消防支队持续开展人员密集场所、高层地下建筑等监管难点的排查治理，发现并督改火灾隐患</w:t>
      </w:r>
      <w:r>
        <w:rPr/>
        <w:t>1.99</w:t>
      </w:r>
      <w:r>
        <w:rPr/>
        <w:t>万处，责令“三停”</w:t>
      </w:r>
      <w:r>
        <w:rPr/>
        <w:t>230</w:t>
      </w:r>
      <w:r>
        <w:rPr/>
        <w:t>家。二是强化专项整治。全市各级全面抓好国家和省部署的危化品领域、油气及危险化学品罐区、粉尘涉爆领域等</w:t>
      </w:r>
      <w:r>
        <w:rPr/>
        <w:t>8</w:t>
      </w:r>
      <w:r>
        <w:rPr/>
        <w:t>项安全生产专项整治。同时，积极推进我市开展的工贸行业较大风险作业暨涉氨制冷</w:t>
      </w:r>
      <w:r>
        <w:rPr/>
        <w:t>(</w:t>
      </w:r>
      <w:r>
        <w:rPr/>
        <w:t>使用</w:t>
      </w:r>
      <w:r>
        <w:rPr/>
        <w:t>)</w:t>
      </w:r>
      <w:r>
        <w:rPr/>
        <w:t>企业、职业病危害、危化品生产领域、劳动密集型企业消防安全、城市燃气、桥梁、养老院等等</w:t>
      </w:r>
      <w:r>
        <w:rPr/>
        <w:t>11</w:t>
      </w:r>
      <w:r>
        <w:rPr/>
        <w:t>个行业领域的专项整治，确保了重点行业领域安全生产形势平稳。三是强化“打非治违”。各级严管、严查、严打，依法查处安全生产非法违法行为。全年各级共打击非法违法行为</w:t>
      </w:r>
      <w:r>
        <w:rPr/>
        <w:t>5.14</w:t>
      </w:r>
      <w:r>
        <w:rPr/>
        <w:t>万余起，移送追究刑事责任</w:t>
      </w:r>
      <w:r>
        <w:rPr/>
        <w:t>583</w:t>
      </w:r>
      <w:r>
        <w:rPr/>
        <w:t>人，关闭取缔</w:t>
      </w:r>
      <w:r>
        <w:rPr/>
        <w:t>84</w:t>
      </w:r>
      <w:r>
        <w:rPr/>
        <w:t>家，保持了安全生产高压态势。</w:t>
      </w:r>
    </w:p>
    <w:p>
      <w:pPr>
        <w:pStyle w:val="Normal"/>
        <w:rPr/>
      </w:pPr>
      <w:r>
        <w:rPr/>
        <w:t>(</w:t>
      </w:r>
      <w:r>
        <w:rPr/>
        <w:t>四</w:t>
      </w:r>
      <w:r>
        <w:rPr/>
        <w:t>)</w:t>
      </w:r>
      <w:r>
        <w:rPr/>
        <w:t>安全发展共识不断凝聚。全市上下以贯彻实施新《安全生产法》为重点，全方位、多角度、深层次开展宣传教育，营造安全发展社会氛围。一是拓展宣传教育阵地。各级发挥各类媒介作用，提高公众安全意识。加强与《中国安全生产报》、《无锡日报》、新浪网等媒体合作，开展安全生产宣传教育，并与市演艺集团曲艺团合作排演了安全生产警示教育情景剧《梦圆未来》，在全市各地巡演了</w:t>
      </w:r>
      <w:r>
        <w:rPr/>
        <w:t>43</w:t>
      </w:r>
      <w:r>
        <w:rPr/>
        <w:t>场，观众</w:t>
      </w:r>
      <w:r>
        <w:rPr/>
        <w:t>4</w:t>
      </w:r>
      <w:r>
        <w:rPr/>
        <w:t>万多人，受到广大群众的好评。二是打造宣传教育品牌。各级以安全生产月、</w:t>
      </w:r>
      <w:r>
        <w:rPr/>
        <w:t>119</w:t>
      </w:r>
      <w:r>
        <w:rPr/>
        <w:t>消防宣传日、“安康杯”竞赛等安全生产宣传活动为载体，丰富内容，打造品牌，提升宣传教育的针对性、实效性。组织全市职工参加“安康杯”竞赛活动，全市参赛企业</w:t>
      </w:r>
      <w:r>
        <w:rPr/>
        <w:t>11707</w:t>
      </w:r>
      <w:r>
        <w:rPr/>
        <w:t>家，报名参赛班组</w:t>
      </w:r>
      <w:r>
        <w:rPr/>
        <w:t>5.5</w:t>
      </w:r>
      <w:r>
        <w:rPr/>
        <w:t>万余个，参赛职工</w:t>
      </w:r>
      <w:r>
        <w:rPr/>
        <w:t>92.9</w:t>
      </w:r>
      <w:r>
        <w:rPr/>
        <w:t>万余名，比上年增加</w:t>
      </w:r>
      <w:r>
        <w:rPr/>
        <w:t>10%</w:t>
      </w:r>
      <w:r>
        <w:rPr/>
        <w:t>。三是推进安全文化建设。全市注重推进“文明工地”、“平安公路”、“安全文化示范企业”、“安全社区”等系列创建活动。江阴市云亭街道和滨湖区蠡湖街道于去年</w:t>
      </w:r>
      <w:r>
        <w:rPr/>
        <w:t>10</w:t>
      </w:r>
      <w:r>
        <w:rPr/>
        <w:t>月通过全国安全社区评审，全市还有</w:t>
      </w:r>
      <w:r>
        <w:rPr/>
        <w:t>15</w:t>
      </w:r>
      <w:r>
        <w:rPr/>
        <w:t>个镇</w:t>
      </w:r>
      <w:r>
        <w:rPr/>
        <w:t>(</w:t>
      </w:r>
      <w:r>
        <w:rPr/>
        <w:t>街道</w:t>
      </w:r>
      <w:r>
        <w:rPr/>
        <w:t>)</w:t>
      </w:r>
      <w:r>
        <w:rPr/>
        <w:t>正在开展全国安全社区创建，形成了有利于安全发展的良好氛围。</w:t>
      </w:r>
    </w:p>
    <w:p>
      <w:pPr>
        <w:pStyle w:val="Normal"/>
        <w:rPr/>
      </w:pPr>
      <w:r>
        <w:rPr/>
        <w:t>(</w:t>
      </w:r>
      <w:r>
        <w:rPr/>
        <w:t>五</w:t>
      </w:r>
      <w:r>
        <w:rPr/>
        <w:t>)</w:t>
      </w:r>
      <w:r>
        <w:rPr/>
        <w:t>安全保障能力不断提升。各地、各部门坚持重在建设，进一步夯实安全生产基层基础。一是强化监管队伍建设。在加强镇</w:t>
      </w:r>
      <w:r>
        <w:rPr/>
        <w:t>(</w:t>
      </w:r>
      <w:r>
        <w:rPr/>
        <w:t>街道</w:t>
      </w:r>
      <w:r>
        <w:rPr/>
        <w:t>)</w:t>
      </w:r>
      <w:r>
        <w:rPr/>
        <w:t>安监队伍建设的同时，切实加强开发区安全生产监管监察能力建设。市政府安委会组成</w:t>
      </w:r>
      <w:r>
        <w:rPr/>
        <w:t>3</w:t>
      </w:r>
      <w:r>
        <w:rPr/>
        <w:t>个巡查组，对全市省级以上开发区进行了巡查，较好地推进了开发园区安监队伍建设。二是强化企业安全基础。持续推进企业安全生产标准化建设。目前共有</w:t>
      </w:r>
      <w:r>
        <w:rPr/>
        <w:t>7237</w:t>
      </w:r>
      <w:r>
        <w:rPr/>
        <w:t>家企业完成安全生产标准化达标创建，其中一级</w:t>
      </w:r>
      <w:r>
        <w:rPr/>
        <w:t>19</w:t>
      </w:r>
      <w:r>
        <w:rPr/>
        <w:t>家、二级</w:t>
      </w:r>
      <w:r>
        <w:rPr/>
        <w:t>106</w:t>
      </w:r>
      <w:r>
        <w:rPr/>
        <w:t>家，企业达标创建工作正从规模以上企业向小微企业拓展和推进。切实抓好全部工业企业的全员培训，全市已有</w:t>
      </w:r>
      <w:r>
        <w:rPr/>
        <w:t>34090</w:t>
      </w:r>
      <w:r>
        <w:rPr/>
        <w:t>家企业</w:t>
      </w:r>
      <w:r>
        <w:rPr/>
        <w:t>185.23</w:t>
      </w:r>
      <w:r>
        <w:rPr/>
        <w:t>万人接受安全技能培训，从业人员安全素质和技能得到了提升。三是强化应急处置能力。从市到各市</w:t>
      </w:r>
      <w:r>
        <w:rPr/>
        <w:t>(</w:t>
      </w:r>
      <w:r>
        <w:rPr/>
        <w:t>县</w:t>
      </w:r>
      <w:r>
        <w:rPr/>
        <w:t>)</w:t>
      </w:r>
      <w:r>
        <w:rPr/>
        <w:t>区，普遍开展了综合性或专业性应急演练。去年先后组织了城市综合体燃气泄漏事故应急演练、太湖鼋头渚水域船舶消防疏散和落水救助应急演练、液氨泄漏事故应急救援桌面推演等多项演练。</w:t>
      </w:r>
    </w:p>
    <w:p>
      <w:pPr>
        <w:pStyle w:val="Normal"/>
        <w:rPr/>
      </w:pPr>
      <w:r>
        <w:rPr/>
        <w:t>20**</w:t>
      </w:r>
      <w:r>
        <w:rPr/>
        <w:t>年安全生产工作成绩的取得来之不易，离不开各级党委、政府的高度重视和有力支持，离不开各有关部门的密切配合与齐抓共管，离不开全社会的关心与监督，也离不开全市安全生产战线广大干部职工的恪尽职守和真抓实干，在此，我代表市政府，向大家一年来的辛勤付出表示衷心的感谢</w:t>
      </w:r>
      <w:r>
        <w:rPr/>
        <w:t>!</w:t>
      </w:r>
    </w:p>
    <w:p>
      <w:pPr>
        <w:pStyle w:val="Normal"/>
        <w:rPr/>
      </w:pPr>
      <w:r>
        <w:rPr/>
        <w:t>二、正视问题，切实增强抓好安全生产的责任感和紧迫感</w:t>
      </w:r>
    </w:p>
    <w:p>
      <w:pPr>
        <w:pStyle w:val="Normal"/>
        <w:rPr/>
      </w:pPr>
      <w:r>
        <w:rPr/>
        <w:t>在看到成绩的同时，我们也要清醒地认识到，我市安全生产形势依然十分严峻，安全生产任务依然十分艰巨，安全生产及其监督管理水平与经济发展、社会进步、群众期盼还有较大差距。</w:t>
      </w:r>
    </w:p>
    <w:p>
      <w:pPr>
        <w:pStyle w:val="Normal"/>
        <w:rPr/>
      </w:pPr>
      <w:r>
        <w:rPr/>
        <w:t>一是从思想认识看，一些单位对安全生产工作重视仍然不够，安全生产的底线思维、红线意识不够坚定。有的地方“属地管理”责任落实不到位，跟踪督查不到位，安全监管措施不扎实，排查隐患不彻底。对照“三个必须”要求，有些行业主管部门对本行业领域安全生产工作抓得不深不细，专业化管理还不到位。据全市安全生产自查自报平台统计，目前登录平台的企业数是</w:t>
      </w:r>
      <w:r>
        <w:rPr/>
        <w:t>5.59</w:t>
      </w:r>
      <w:r>
        <w:rPr/>
        <w:t>万家，进行自查自报的企业数是</w:t>
      </w:r>
      <w:r>
        <w:rPr/>
        <w:t>2.53</w:t>
      </w:r>
      <w:r>
        <w:rPr/>
        <w:t>万家，申报率仅为</w:t>
      </w:r>
      <w:r>
        <w:rPr/>
        <w:t>45.3%</w:t>
      </w:r>
      <w:r>
        <w:rPr/>
        <w:t>，其中</w:t>
      </w:r>
      <w:r>
        <w:rPr/>
        <w:t>3700</w:t>
      </w:r>
      <w:r>
        <w:rPr/>
        <w:t>余家为零隐患申报企业，这说明在一些地方、一些行业、一些企业，安全监管还没有实现全覆盖。</w:t>
      </w:r>
    </w:p>
    <w:p>
      <w:pPr>
        <w:pStyle w:val="Normal"/>
        <w:rPr/>
      </w:pPr>
      <w:r>
        <w:rPr/>
        <w:t>二是从事故总量看，虽然全市生产安全事故死亡人数得到有效控制，去年全市安全生产事故死亡人数是</w:t>
      </w:r>
      <w:r>
        <w:rPr/>
        <w:t>800</w:t>
      </w:r>
      <w:r>
        <w:rPr/>
        <w:t>多人，低于一千人，但事故总量仍然偏大。虽然去年只发生</w:t>
      </w:r>
      <w:r>
        <w:rPr/>
        <w:t>2</w:t>
      </w:r>
      <w:r>
        <w:rPr/>
        <w:t>起较大事故，但诱发较大以上事故的因素仍未从根本上得到解决</w:t>
      </w:r>
      <w:r>
        <w:rPr/>
        <w:t>;</w:t>
      </w:r>
      <w:r>
        <w:rPr/>
        <w:t>非法违法行为和安全隐患大量存在，事故多发的态势仍然没有改变。去年市级挂牌督办的</w:t>
      </w:r>
      <w:r>
        <w:rPr/>
        <w:t>41</w:t>
      </w:r>
      <w:r>
        <w:rPr/>
        <w:t>个重大隐患整改项目中，有</w:t>
      </w:r>
      <w:r>
        <w:rPr/>
        <w:t>4</w:t>
      </w:r>
      <w:r>
        <w:rPr/>
        <w:t>个消防火灾隐患项目没有按时完成整改，有的改不动，有的进展缓慢，这说明一些单位在对待事故隐患治理上，态度不够坚决、措施不够有力。</w:t>
      </w:r>
    </w:p>
    <w:p>
      <w:pPr>
        <w:pStyle w:val="Normal"/>
        <w:rPr/>
      </w:pPr>
      <w:r>
        <w:rPr/>
        <w:t>三是从责任落实情况看，安全基础薄弱的现状没有从根本上得到改善。特别是企业主体责任落实参差不齐，一些企业安全投入不足，安全教育缺失，安全管理混乱，中小企业隐患排查治理责任不落实，缺乏排查隐患的机制，“三非”、“三违”和“三超”现象屡禁不止。随着经济下行压力持续加大，经济增速放缓，一些行业、企业效益下滑，势必影响企业安全生产投入，特别是员工下岗分流等因素容易带来人心不稳、培训脱节，产生新的安全隐患。</w:t>
      </w:r>
    </w:p>
    <w:p>
      <w:pPr>
        <w:pStyle w:val="Normal"/>
        <w:rPr/>
      </w:pPr>
      <w:r>
        <w:rPr/>
        <w:t>四是从安全生产趋势看，安全生产工作面临新的挑战。随着城市化的快速推进，道路交通、消防、建筑施工、油气输送管道、城市燃气等传统高危行业事故防控任务艰巨，城市轨道交通、地下管网、旅游、电梯、粉尘作业、渣土堆场、涉氨制冷，以及养老机构、校园等非传统行业领域“想不到”的事故又趋向多发频发。中央城市工作会议明确提出，要把安全放到城市管理中的第一位。因此，我市安全生产工作既要妥善解决历史遗留问题，又要积极应对新情况、新挑战，研究如何把安全工作落实到城市工作、城市发展、城市管理的各个环节各个领域。</w:t>
      </w:r>
    </w:p>
    <w:p>
      <w:pPr>
        <w:pStyle w:val="Normal"/>
        <w:rPr/>
      </w:pPr>
      <w:r>
        <w:rPr/>
        <w:t>安全生产人命关天，安全生产事关大局。最近，习在中共中央政治局会议上再次强调了安全生产工作，提出了“五个必须”：“必须坚定不移保障安全发展，狠抓安全生产责任制落实</w:t>
      </w:r>
      <w:r>
        <w:rPr/>
        <w:t>;</w:t>
      </w:r>
      <w:r>
        <w:rPr/>
        <w:t>必须深化改革创新，加强和改进安全监管工作</w:t>
      </w:r>
      <w:r>
        <w:rPr/>
        <w:t>;</w:t>
      </w:r>
      <w:r>
        <w:rPr/>
        <w:t>必须强化依法治理，用法治思维和法治手段解决安全生产问题</w:t>
      </w:r>
      <w:r>
        <w:rPr/>
        <w:t>;</w:t>
      </w:r>
      <w:r>
        <w:rPr/>
        <w:t>必须坚决遏制重特大事故</w:t>
      </w:r>
      <w:r>
        <w:rPr/>
        <w:t>;</w:t>
      </w:r>
      <w:r>
        <w:rPr/>
        <w:t>必须加强基础建设，提升安全保障能力。”省委罗书记在省委会上也强调指出，面对经济下行压力，安全生产这根弦只能紧不能松，安全生产责任只能强化不能弱化，安全生产投入只能增加不能减少。这为我们当前和今后一个时期加强安全生产工作指明了方向，希望全市各级和各部门从讲政治、讲大局出发，充分认识当前安全生产工作面临的形势，正视安全发展与经济发展的关系，正视存在的问题和不足，进一步增强责任感和紧迫感，做到警钟长鸣、常抓不懈，全力促进安全生产形势持续稳定好转。</w:t>
      </w:r>
    </w:p>
    <w:p>
      <w:pPr>
        <w:pStyle w:val="Normal"/>
        <w:rPr/>
      </w:pPr>
      <w:r>
        <w:rPr/>
        <w:t>三、突出重点，全力以赴抓好</w:t>
      </w:r>
      <w:r>
        <w:rPr/>
        <w:t>20**</w:t>
      </w:r>
      <w:r>
        <w:rPr/>
        <w:t>年安全生产各项工作</w:t>
      </w:r>
    </w:p>
    <w:p>
      <w:pPr>
        <w:pStyle w:val="Normal"/>
        <w:rPr/>
      </w:pPr>
      <w:r>
        <w:rPr/>
        <w:t>今年是“十三五”开局之年，做好安全生产工作，对于我市高水平全面建设小康社会至关重要。</w:t>
      </w:r>
      <w:r>
        <w:rPr/>
        <w:t>20**</w:t>
      </w:r>
      <w:r>
        <w:rPr/>
        <w:t>年全市安全生产工作总的要求是：深入学习贯彻党的和十八届三中、四中、五中全会，关于安全生产工作的重要指示、批示精神，认真落实全国安全生产电视电话会议、全省安全生产工作会议精神，坚持人民利益至上，牢固树立“红线”意识，坚持责任落实，深化改革创新，推进依法治安，加强监管执法，夯实基层基础，提升保障能力，努力减少一般事故、积极防控较大事故、坚决遏制重特大事故，确保全市安全生产形势持续稳定向好。具体抓好五个方面工作：</w:t>
      </w:r>
    </w:p>
    <w:p>
      <w:pPr>
        <w:pStyle w:val="Normal"/>
        <w:rPr/>
      </w:pPr>
      <w:r>
        <w:rPr/>
        <w:t>(</w:t>
      </w:r>
      <w:r>
        <w:rPr/>
        <w:t>一</w:t>
      </w:r>
      <w:r>
        <w:rPr/>
        <w:t>)</w:t>
      </w:r>
      <w:r>
        <w:rPr/>
        <w:t>突出明责问责，着力落实安全责任。各级要从严执行“党政同责、一岗双责、失职追责”要求，认真落实地方的属地管理责任、行业部门的监管责任、企业单位的主体责任，加大对安全生产责任落实情况的考核力度，提高其在绩效考核中的权重，严格实行安全生产警示通报、约谈问责、“一票否决”等制度。要进一步细化对各地和市有关部门的履责检查和履职考核，认真落实安全生产巡查制度，并定期派出巡查组，对各地区和有关部门安全生产职责履行和重点工作部署落实情况等进行巡视检查，促进各地各行业安全监管工作抓实见效。要进一步依法依规界定安全综合监管和行业监管职责，制定各负有安全生产监管职责部门的权力和责任“两张清单”。抓紧出台《关于进一步落实企业安全生产主体责任的指导意见》，全面开展“落实企业主体责任年”活动。全面实施重点行业领域企业安全总监制度，争取年内实现重点行业领域和规模以上企业全覆盖。积极推行企业承诺制和年报制，逐级逐企业签订责任书，督促企业严格履行法定义务，建立健全岗位安全生产责任清单。</w:t>
      </w:r>
    </w:p>
    <w:p>
      <w:pPr>
        <w:pStyle w:val="Normal"/>
        <w:rPr/>
      </w:pPr>
      <w:r>
        <w:rPr/>
        <w:t>(</w:t>
      </w:r>
      <w:r>
        <w:rPr/>
        <w:t>二</w:t>
      </w:r>
      <w:r>
        <w:rPr/>
        <w:t>)</w:t>
      </w:r>
      <w:r>
        <w:rPr/>
        <w:t>突出事故防控，着力推进隐患治理。各地、各部门要始终把遏制较大和重特大安全生产事故发生作为主攻方向，打好隐患排查持久战、专项整治歼灭战、打非治违攻坚战。一要持续开展隐患排查整治。总结安全生产的客观规律，紧盯安全生产风险大的行业领域和薄弱环节，有针对性地开展事故隐患排查工作。在高危行业领域推行隐患排查治理和风险分级管控双重预防机制，推动安全生产关口前移。用好事故隐患自查自报平台，督促企业依法开展隐患排查治理工作。加大重大隐患挂牌督办制度的落实力度，确保隐患整改落实到位。建立安全隐患“黑名单”制度，对那些可能造成较大及以上事故、得不到有效治理的重大安全隐患在市内主流媒体进行公告，督促整改并接受社会监督。继续做好职业危害申报、作业场所监督检查和粉尘烟尘、高毒物品危害专项治理等工作。二是持续开展重点行业领域专项整治。进一步深化危险化学品和易燃易爆物品大检查，突出“两重点一重大”企业本质安全隐患治理，深入非煤矿山、冶金煤气、涉爆粉尘、涉氨制冷、有限空间、烟花爆竹、油气管道、道路交通、建筑施工、人员密集场所消防、水上交通、电梯安全、渔业船舶等重点行业领域专项整治。需要强调的是，从近两年全国发生的一些群死群伤的重特大事故看，一些非高危行业领域也成为事故频发多发的重灾区。为此，在今年的专项整治中，要深刻汲取深圳光明新区“</w:t>
      </w:r>
      <w:r>
        <w:rPr/>
        <w:t>12•20”</w:t>
      </w:r>
      <w:r>
        <w:rPr/>
        <w:t>特别重大滑坡事故教训，突出城市房屋建筑、道路桥梁、隧道工程、燃气管线、地下管道、轨道交通等容易造成重大人员伤亡的领域，全面排查分析安全风险，严格落实安全防范措施，切实防止失察漏管造成的“想不到”问题。对危旧房屋、玻璃幕墙、渣土堆场、地下管线和车站、商场、宾馆、医院等人员密集场所存在的重大隐患，要强化监督检查和监测监控，严防垮塌坠落、火灾等事故发生。三是持续开展“打非治违”行动。建立健全地方政府统一领导、责任部门牵头、相关部门参与的联动机制，加强联合执法和安全生产大检查，坚决落实停产整顿、关闭取缔、上限处罚、追究法律责任“四个一律”的要求，严厉打击非法违法生产经营建设行为，有效防范遏制重特大事故发生。</w:t>
      </w:r>
    </w:p>
    <w:p>
      <w:pPr>
        <w:pStyle w:val="Normal"/>
        <w:rPr/>
      </w:pPr>
      <w:r>
        <w:rPr/>
        <w:t>(</w:t>
      </w:r>
      <w:r>
        <w:rPr/>
        <w:t>三</w:t>
      </w:r>
      <w:r>
        <w:rPr/>
        <w:t>)</w:t>
      </w:r>
      <w:r>
        <w:rPr/>
        <w:t>突出依法治安，着力强化监管执法。一要完善安全生产法规制度。抓好《无锡市安全生产条例》立法调研工作，抓紧编制并实施我市安全生产“十三五”规划。二要严格依法监管。一方面，要健全完善监管机制。各地要加强“先照后证”改革后安全生产工作的事前事中事后监管，建立违法行为信息库、严重违法行为公告和通报制度，情节严重的要列入安全生产“黑名单”。对列入“黑名单”的企业，在经营、投融资、政府采购、工程招投标、国有土地出让等方面予以限制或禁止。另一方面，要创新监管执法方式。各地各部门要统筹制定年度执法检查计划，充分发挥专家的作用，采取联合执法、交叉执法、派驻执法等方式，科学合理组织各类安全执法检查。三要强化监管队伍建设。各地要按照国务院、省政府要求，进一步优化队伍结构，调整增加一线安全监管机构编制，确保开发区安监机构人员履职到位，实现全市镇</w:t>
      </w:r>
      <w:r>
        <w:rPr/>
        <w:t>(</w:t>
      </w:r>
      <w:r>
        <w:rPr/>
        <w:t>街道</w:t>
      </w:r>
      <w:r>
        <w:rPr/>
        <w:t>)</w:t>
      </w:r>
      <w:r>
        <w:rPr/>
        <w:t>安监机构全部独立设置。开展“基层安监机构规范化建设年”活动，大力实施“素质提升工程”，提高安全监管和执法人员素质和能力。</w:t>
      </w:r>
    </w:p>
    <w:p>
      <w:pPr>
        <w:pStyle w:val="Normal"/>
        <w:rPr/>
      </w:pPr>
      <w:r>
        <w:rPr/>
        <w:t>(</w:t>
      </w:r>
      <w:r>
        <w:rPr/>
        <w:t>四</w:t>
      </w:r>
      <w:r>
        <w:rPr/>
        <w:t>)</w:t>
      </w:r>
      <w:r>
        <w:rPr/>
        <w:t>突出改革引领，着力构建共治体系。要改变安全监管职能主要由政府承担的单一治理方式，引进社会资源有效介入安全监管。一要发挥市场机制作用。充分发挥安全生产责任保险、社会第三方力量监管等市场机制作用，促进安全生产。各级特别要积极通过购买安全技术服务、社会应急救援的方式，发挥中介机构、注册安全工程师和专家的技术支撑作用。二要形成齐抓共管合力。各级工会、妇联、共青团组织要积极组织动员广大职工查找身边的隐患。各行业主管部门和行业协会要积极转变职能，帮助企业解决安全生产工作中存在的实际问题，并根据企业反馈的信息，督促企业整改落实到位。教育部门要建立完善从幼儿园、小学、中学的安全教育课程体系</w:t>
      </w:r>
      <w:r>
        <w:rPr/>
        <w:t>;</w:t>
      </w:r>
      <w:r>
        <w:rPr/>
        <w:t>宣传部门要切实加强安全生产公共宣传教育，认真应对安全生产事故舆情。三要动员全民参与。各有关部门要畅通群众安全生产举报投诉渠道，鼓励广大人民群众举报安全生产事故隐患和各类非法违法生产经营建设行为。</w:t>
      </w:r>
    </w:p>
    <w:p>
      <w:pPr>
        <w:pStyle w:val="Normal"/>
        <w:rPr/>
      </w:pPr>
      <w:r>
        <w:rPr/>
        <w:t>(</w:t>
      </w:r>
      <w:r>
        <w:rPr/>
        <w:t>五</w:t>
      </w:r>
      <w:r>
        <w:rPr/>
        <w:t>)</w:t>
      </w:r>
      <w:r>
        <w:rPr/>
        <w:t>突出基础建设，着力提升保障能力。一要强化安全教育培训。把安全生产法律法规纳入各级党校、行政学院培训范围，提高党政干部安全法制意识。抓好企业全员安全培训，重点加强对企业主要负责人、安全管理人员、班组长、特种作业人员，尤其是农民工安全培训，全面提高其安全素质和安全技能。二要完善安全准入退出机制。一方面严把安全准入关，强化源头管控，确保新增企业、新建项目不存在先天隐患</w:t>
      </w:r>
      <w:r>
        <w:rPr/>
        <w:t>;</w:t>
      </w:r>
      <w:r>
        <w:rPr/>
        <w:t>另一方面要通过关闭不具备安全生产条件的企业，坚决淘汰落后技术、装备、工艺和产能，确保隐患存量持续减少。特别要对城市中心区、居民区范围内安全距离不足的危险化学品和化工生产、仓储企业限时实施安全搬迁工程。三是强化应急救援能力。各级要健全应急救援协调联动机制，完善应急预案，广泛开展有针对性的、综合性的、专业性的应急演练，开展重点行业领域生产经营单位应急管理示范企业创建活动。加快建设江苏</w:t>
      </w:r>
      <w:r>
        <w:rPr/>
        <w:t>(</w:t>
      </w:r>
      <w:r>
        <w:rPr/>
        <w:t>江阴</w:t>
      </w:r>
      <w:r>
        <w:rPr/>
        <w:t>)</w:t>
      </w:r>
      <w:r>
        <w:rPr/>
        <w:t>沿江危险化学品应急救援基地，进一步提高应急救援能力。</w:t>
      </w:r>
    </w:p>
    <w:p>
      <w:pPr>
        <w:pStyle w:val="Normal"/>
        <w:rPr/>
      </w:pPr>
      <w:r>
        <w:rPr/>
        <w:t>春节将临，各级要迅速开展安全生产再检查再落实，全面落实安全生产各项责任和措施，将安全生产要求落实到各个环节、各个岗位。当前要特别做好交通运输、消防和烟花爆竹等重点领域安全监管工作，落实人员密集场所安全防范措施，严防垮塌坠落、拥挤踩踏等事故发生。要着力推进应急措施早准备早到位，完善细化应急预案，健全应急指挥和联动处置机制，加强预测预警，严格落实值班值守制度，以扎实作风抓好春节和全国“两会”期间的安全生产各项工作，确保人民群众生命财产安全，确保今年安全生产工作的良好开局。</w:t>
      </w:r>
    </w:p>
    <w:p>
      <w:pPr>
        <w:pStyle w:val="Normal"/>
        <w:widowControl/>
        <w:bidi w:val="0"/>
        <w:spacing w:before="180" w:after="180"/>
        <w:jc w:val="left"/>
        <w:rPr/>
      </w:pPr>
      <w:r>
        <w:rPr/>
        <w:t>安全生产事关人民群众的根本利益、事关改革发展稳定大局，事关党委和政府的形象。全市上下要强化依法治安，狠抓预防治本，努力推动我市安全生产形势持续稳定好转，为无锡高水平建设全面小康社会创造良好的安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