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管机关领导讲话"/>
      <w:r>
        <w:rPr/>
        <w:t>分管机关领导讲话</w:t>
      </w:r>
      <w:bookmarkEnd w:id="0"/>
    </w:p>
    <w:p>
      <w:pPr>
        <w:pStyle w:val="Normal"/>
        <w:rPr/>
      </w:pPr>
      <w:r>
        <w:rPr/>
        <w:t>同志们：</w:t>
      </w:r>
    </w:p>
    <w:p>
      <w:pPr>
        <w:pStyle w:val="Normal"/>
        <w:rPr/>
      </w:pPr>
      <w:r>
        <w:rPr/>
        <w:t>今天，我们抽出时间举办这次党政机关公文处理和精简文件简报及督查工作培训班。首先，我谨代表中共市委、市人民政府，向培训班的举办表示热烈的祝贺</w:t>
      </w:r>
      <w:r>
        <w:rPr/>
        <w:t>!</w:t>
      </w:r>
      <w:r>
        <w:rPr/>
        <w:t>这次培训班，也得到了省委、省政府办公厅的大力重视和支持，省委、省政府办公厅委派了长期从事相关工作的领导和专家给大家培训授课，希望大家能珍惜这次难得的学习机会，努力锻炼自己提高自己，为推进全市办公室工作科学化运行，做出应有的贡献。借此机会，我也讲几点意见，供同志们参考。</w:t>
      </w:r>
    </w:p>
    <w:p>
      <w:pPr>
        <w:pStyle w:val="Normal"/>
        <w:rPr/>
      </w:pPr>
      <w:r>
        <w:rPr/>
        <w:t>一、认清形势，切实增强做好办公室工作的责任感</w:t>
      </w:r>
    </w:p>
    <w:p>
      <w:pPr>
        <w:pStyle w:val="Normal"/>
        <w:rPr/>
      </w:pPr>
      <w:r>
        <w:rPr/>
        <w:t>近年来，全市党政机关系统各办公室，在市委、市政府和各级党委、政府部门的领导下，坚持以“三个代表”重要思想为指导，认真贯彻落实十七届六中全会、省十二次和市三次党代会精神及市委、市政府一系列工作部署，围绕中心，服务大局，与时俱进，开拓创新，在发挥办公室参与政务、管理事务、搞好服务，为领导当好参谋助手等方面，工作富有成效，成绩非常突出。各办公室的“办文”、“办会”、“办事”质量进一步提高，安排策划主动超前，督查工作得到加强，信息报送及时准确，提案议案办理进一步规范，办公自动化、后勤保障、信访接待以及综合协调、服务能力明显增强，办公室的“三服务”水平不断提高。实践证明，党政系统办公室的干部队伍素质高、作风硬，是一支能打胜战的好队伍，大家用扎实苦干的作风和卓有成效的工作，在党政系统、在全市树立了良好形象。</w:t>
      </w:r>
    </w:p>
    <w:p>
      <w:pPr>
        <w:pStyle w:val="Normal"/>
        <w:rPr/>
      </w:pPr>
      <w:r>
        <w:rPr/>
        <w:t>但在肯定成绩的同时，我们还要看到问题和不足。从全市发展大局讲，由于受自然条件严酷、基础条件较差、各方面欠账大等因素制约</w:t>
      </w:r>
      <w:r>
        <w:rPr/>
        <w:t>,</w:t>
      </w:r>
      <w:r>
        <w:rPr/>
        <w:t>定西仍处于加大扶贫开发、加快脱贫致富奔小康的关键时期和夯实基础、产业提升、蓄势转型、整体推进、加快发展的重要阶段。面对这样的形势和任务，党政系统办公室作为领导的参谋助手，处在沟通上下、联系左右、协调内外的枢纽位置，对于推动各项工作的顺利开展，相对于其它岗位的工作，得付出更加超常规的努力</w:t>
      </w:r>
      <w:r>
        <w:rPr/>
        <w:t>;</w:t>
      </w:r>
      <w:r>
        <w:rPr/>
        <w:t>从我市办公室的现状讲，我们同兄弟市州的办公室相比，同市委、市政府的要求相比，同新形势、新任务的要求相比，还存在管理制度不够健全，考核监督不够科学，办文、办事、办会存在程序不够规范，人员素质与工作岗位不适应等问题。各办公室负责同志要充分认识做好我们这项工作的重要性，把握大局，不断提高服务层次和水平。</w:t>
      </w:r>
    </w:p>
    <w:p>
      <w:pPr>
        <w:pStyle w:val="Normal"/>
        <w:rPr/>
      </w:pPr>
      <w:r>
        <w:rPr/>
        <w:t>(</w:t>
      </w:r>
      <w:r>
        <w:rPr/>
        <w:t>一</w:t>
      </w:r>
      <w:r>
        <w:rPr/>
        <w:t>)</w:t>
      </w:r>
      <w:r>
        <w:rPr/>
        <w:t>从贯彻落实科学发展观的高度增强做好办公室工作的责任感。做好办公室工作，必须全面准确领会科学发展观的科学内涵、精神实质、根本要求，并将其贯穿于办公室工作的全过程。如何综合运用科学发展观蕴涵的系统观念、协调意识、可持续理念，使办公室工作与全市工作大局更好地对接起来，与各级各部门的工作更好地协调起来，把科学发展观坚持以人为本的理念体现在具体工作中，激发和调动党政办公部门干部队伍的主动性和创造性，促进干部队伍自身素质的不断提高和各项工作的科学化、规范化水平，是我们工作的重点，也是我们的责任。</w:t>
      </w:r>
    </w:p>
    <w:p>
      <w:pPr>
        <w:pStyle w:val="Normal"/>
        <w:rPr/>
      </w:pPr>
      <w:r>
        <w:rPr/>
        <w:t>(</w:t>
      </w:r>
      <w:r>
        <w:rPr/>
        <w:t>二</w:t>
      </w:r>
      <w:r>
        <w:rPr/>
        <w:t>)</w:t>
      </w:r>
      <w:r>
        <w:rPr/>
        <w:t>从全市发展大局的高度增强做好办公室工作的责任感。我市经济社会正处于转型跨越发展的关键阶段，特别是随着国家和省委省政府出台的一系列利好政策措施的逐步实施，定西的发展将面临难得的历史机遇。如何准确把握和有效应对黄金发展期、机遇叠加期和奋力跨越期，推动全市经济社会转型跨越发展，努力与全省全国同步进入全面小康社会，是摆在全市面前的一项重要政治任务。各级办公部门如何在围绕中心、服务大局工作中，带头做好表率，当好排头兵，充分发挥好参谋助手作用，协助党委实施决策、抓好落实、推动发展，是我们工作的重点，也是我们的责任。</w:t>
      </w:r>
    </w:p>
    <w:p>
      <w:pPr>
        <w:pStyle w:val="Normal"/>
        <w:rPr/>
      </w:pPr>
      <w:r>
        <w:rPr/>
        <w:t>(</w:t>
      </w:r>
      <w:r>
        <w:rPr/>
        <w:t>三</w:t>
      </w:r>
      <w:r>
        <w:rPr/>
        <w:t>)</w:t>
      </w:r>
      <w:r>
        <w:rPr/>
        <w:t>从新形势下做好群众工作的高度增强做好办公室工作的责任感。办公室是服务基层、服务群众的“窗口”，办公室工作人员如何牢固树立以人为本、执政为民的理念，强化群众观点，深入开展联村联户、为民富民行动，认真督促落实民生工程，健全服务群众和联系群众制度，畅通群众利益诉求渠道，更好地了解社情民意，认真解决关系群众切身利益的现实问题，进一步增强党委办公室干部同基层群众的感情，树立和维护各级党委及办公部门亲民为民的良好形象，是我们工作的重点，也是我们的责任。</w:t>
      </w:r>
    </w:p>
    <w:p>
      <w:pPr>
        <w:pStyle w:val="Normal"/>
        <w:rPr/>
      </w:pPr>
      <w:r>
        <w:rPr/>
        <w:t>(</w:t>
      </w:r>
      <w:r>
        <w:rPr/>
        <w:t>四</w:t>
      </w:r>
      <w:r>
        <w:rPr/>
        <w:t>)</w:t>
      </w:r>
      <w:r>
        <w:rPr/>
        <w:t>从党的建设的高度增强做好办公室工作的责任感。当前，党的执政理念、领导方式、组织体系、党员干部队伍状况等发生了显著变化，党委及办公部门队伍中不同程度的存在着政务服务水平有待进一步提高，特别是在把握大局作前瞻性思考、出好主意方面还需加强，干部队伍的政治素质和业务能力与工作还不完全适应新形势新任务的需要，服务方式和工作手段还需要不断创新完善，内部管理还不够科学规范，制度机制建设还需要进一步加强，宗旨意识有所淡化，对基层群众的服务不重视不到位等诸多问题。如何有效解决好这些问题，进一步完善党委及办公部门工作格局和运行机制，切实增强工作的前瞻性、主动性和创造性，确保各级党政日常工作的高效有序运转，是我们工作的重点，也是我们的责任。</w:t>
      </w:r>
    </w:p>
    <w:p>
      <w:pPr>
        <w:pStyle w:val="Normal"/>
        <w:rPr/>
      </w:pPr>
      <w:r>
        <w:rPr/>
        <w:t>二、把握大局，切实增强做好办公室工作的使命感</w:t>
      </w:r>
    </w:p>
    <w:p>
      <w:pPr>
        <w:pStyle w:val="Normal"/>
        <w:rPr/>
      </w:pPr>
      <w:r>
        <w:rPr/>
        <w:t>办公室的地位非常特殊，不是领导，但影响领导</w:t>
      </w:r>
      <w:r>
        <w:rPr/>
        <w:t>;</w:t>
      </w:r>
      <w:r>
        <w:rPr/>
        <w:t>不做决策，但影响决策。办公部门沟通上下，联系左右，是传递信息的中枢，是协助领导决策的“外脑”和处理日常事务的手足，也可以说是党政部门的司令部、参谋部、协调部。办公室工作服务领导、服务基层、服务群众，参与政务、管理事务、办好会务，归结到一点就是要全方位搞好服务。“天下大事必做于细，古今事业皆成于实”，办公室工作的全体同志必须要按照科学发展观的要求，牢固树立发展意识、大局意识、机遇意识，立足本职，脚踏实地，奋勇争先，干事创业，以争创一流的精神状态，真抓实干的工作作风，努力把办公室工作提升到一个新的水平。</w:t>
      </w:r>
    </w:p>
    <w:p>
      <w:pPr>
        <w:pStyle w:val="Normal"/>
        <w:rPr/>
      </w:pPr>
      <w:r>
        <w:rPr/>
        <w:t>一是要当好参谋，做到服务高层次。办公室是为领导服务、为部门服务、为基层和群众服务的。办公室的工作，无论是文稿起草、信息调研、督查催办等政务工作，还是文书处理、会议安排、机要保密等事务工作，都有一个服务质量、服务层次高低问题。办公室作为领导的思想库、智囊团，应该在为领导决策搞好服务方面，增强创新意识，努力由被动服务向主动服务、由常规服务向创新服务、由低层次服务向高层次服务的转变。衡量办公室工作人员的成绩，不仅要看常规性、重复性工作怎样，更要看创新性、突破性工作如何</w:t>
      </w:r>
      <w:r>
        <w:rPr/>
        <w:t>;</w:t>
      </w:r>
      <w:r>
        <w:rPr/>
        <w:t>不仅要看干了无过错、无纰漏的工作，更要看干了有创造、有特色的工作。从事文稿起草工作的同志，要用战略思维想全局、谋发展、抓工作，要准确把握市委市政府工作的重点、领导关注的焦点和群众反映的热点，准确把握带有全局性的新情况、新矛盾、新问题，准确把握带有倾向性、关键性、战略性的重大课题，突出工作的主动性、针对性，力求参在点子上，谋在关键处，为领导决策提供一流的服务。</w:t>
      </w:r>
    </w:p>
    <w:p>
      <w:pPr>
        <w:pStyle w:val="Normal"/>
        <w:rPr/>
      </w:pPr>
      <w:r>
        <w:rPr/>
        <w:t>二是要规范管理，做到公文高质量。办公室的工作政策性很强，即是事务性工作，也有着很强的政策性，我们必须从维护党和人民的利益、维护大局、维护政府的形象和权威出发，把坚持原则，认真贯彻执行党的路线、方针、政策和国家的法律法规作为办公室工作的“生命线”，努力把办公室的各项工作纳入制度化、规范化的运行轨道。特别是公文处理，既是办公室的一项经常性的工作，也是为领导服务的一项基础性工作。公文作为贯彻党委政府决策、公布有关规章制度、反映工作进展和成绩的载体，是党委政府决策水平和行政能力的体现。从性质来说，公文具有法律法规性质，是执法和落实的依据。必须严格按照公文处理有关规定，提高制作质量，确保不出差错。同时，要严格办公室工作程序，不能凭自己的主观判断，必须一丝不苟地按照规定和工作流程办理。在公文处理工作中，如果不经过办公室审核把关，出现“体外循环”和“跳跃式”审签，很容易出现纰漏。“一字入公文，九牛拉不出”，从这个意义上来说，办公室工作无小事，细节决定成败，责任重于泰山。少数部门报送的文件之所以出现这样或那样的错误，究其原因，十之八九就是没有按制度和程序办理。实践证明，办公室工作只要坚持按制度和程序办事，就会减少和避免差错。</w:t>
      </w:r>
    </w:p>
    <w:p>
      <w:pPr>
        <w:pStyle w:val="Normal"/>
        <w:rPr/>
      </w:pPr>
      <w:r>
        <w:rPr/>
        <w:t>三是要提高效能，做到运行高效率。在市场经济条件下，企业讲效益，机关讲效率。办公室作为党委、政府的“窗口”单位，工作人员的一言一行、办事效率，在很大程度上影响到党委政府在人民群众中的形象和威信，影响到投资的软环境。为此，我们一定要按照优质高效的服务要求，进一步加快办事节奏，真正做到工作效率快速高效，不推诿拖拉。自己份内的事，要以最快的速度去办</w:t>
      </w:r>
      <w:r>
        <w:rPr/>
        <w:t>;</w:t>
      </w:r>
      <w:r>
        <w:rPr/>
        <w:t>不是份内的事，也要认真负责地告知来人，不能推、不能拖。要顺应不断发展变化的新形势和转变政府职能的新要求，积极探索，大胆创新，着力优化工作流程，简化办事程序，改进工作方法，降低行政成本，提高行政效能。</w:t>
      </w:r>
    </w:p>
    <w:p>
      <w:pPr>
        <w:pStyle w:val="Normal"/>
        <w:rPr/>
      </w:pPr>
      <w:r>
        <w:rPr/>
        <w:t>三、提高素质，切实增强做好办公室工作的紧迫感</w:t>
      </w:r>
    </w:p>
    <w:p>
      <w:pPr>
        <w:pStyle w:val="Normal"/>
        <w:rPr/>
      </w:pPr>
      <w:r>
        <w:rPr/>
        <w:t>办公室的特殊位置以及其所承担的重要职责，决定了党政系统办公室每个工作人员都必须具备较高的素质。这就要求我们每个同志，切实增强做好本职工作的紧迫感，以奋发有为的精神状态和求真务实的工作作风投入工作，学习新知识、积累新经验、增长新本领。</w:t>
      </w:r>
    </w:p>
    <w:p>
      <w:pPr>
        <w:pStyle w:val="Normal"/>
        <w:rPr/>
      </w:pPr>
      <w:r>
        <w:rPr/>
        <w:t>一要政治立场坚定。就是要用邓小平理论、“三个代表”重要思想和科学发展观武装自己的头脑，在思想上、行动上始终高度一致，坚定地信仰共产主义，坚持走社会主义道路，坚定不移地贯彻执行党的各项路线、方针和政策。时时处处自觉维护市委、市政府形象，维护领导同志的威信，旗帜鲜明地反对一切有损党委政府声誉和形象的言行。特别是在喜迎胜利召开之际，办公室工作人员更要牢固树立大局意识，正确处理全局与局部的关系，自觉服从、服务于市委、市政府的中心工作和总体要求，坚决反对干扰大局、妨碍大局或给大局添乱的行为。</w:t>
      </w:r>
    </w:p>
    <w:p>
      <w:pPr>
        <w:pStyle w:val="Normal"/>
        <w:rPr/>
      </w:pPr>
      <w:r>
        <w:rPr/>
        <w:t>二要业务知识精通。就是要通过学习，熟练地掌握各部门、各行业的基本情况，有关法律、法规和政策规定。特别是各业务部门办公室的同志，要全面熟悉和掌握本部门和本单位的业务知识和政策法规知识，努力使自己成为基本情况明、政策法律熟、专业知识精的“综合型”人才，以便更好地发挥好参谋助手作用。同时，作为党政系统办公室的一名工作人员，还要熟练地掌握办公室的办事、办会、办文的基本程序，一件事情、一份文件送到办公室，每个工作人员都要清楚怎么办，如何走程序，分管领导是谁，先送哪个科室，需要哪些领导签字等。只有熟练掌握这些程序，才能确保各项工作有条不紊，才能避免因工作环节上的疏漏而造成失误。</w:t>
      </w:r>
    </w:p>
    <w:p>
      <w:pPr>
        <w:pStyle w:val="Normal"/>
        <w:rPr/>
      </w:pPr>
      <w:r>
        <w:rPr/>
        <w:t>三要求真务实鼓劲。办公室是党委政府的“窗口”和“门面”。每个工作人员必须具备过硬的思想作风和良好的道德素质。对领导要“坦”，坦诚布公，不编谎话，造假话，说瞎话，不能只报喜，不报忧</w:t>
      </w:r>
      <w:r>
        <w:rPr/>
        <w:t>;</w:t>
      </w:r>
      <w:r>
        <w:rPr/>
        <w:t>对群众要“谦”，接待群众和客人要以礼相待，谦和礼貌，让人感到温暖</w:t>
      </w:r>
      <w:r>
        <w:rPr/>
        <w:t>;</w:t>
      </w:r>
      <w:r>
        <w:rPr/>
        <w:t>对待同事要“诚”，说老实话，办老实事，做老实人，相互关心，互相支持，补台不拆台</w:t>
      </w:r>
      <w:r>
        <w:rPr/>
        <w:t>;</w:t>
      </w:r>
      <w:r>
        <w:rPr/>
        <w:t>对自己要“严”，要始终保持严谨细致、一丝不苟的工作作风，时时处处作表率，脚踏实地，追求实效</w:t>
      </w:r>
      <w:r>
        <w:rPr/>
        <w:t>;</w:t>
      </w:r>
      <w:r>
        <w:rPr/>
        <w:t>言行端正，廉洁自律，用自己的模范行为和高尚人格树立党委政府的良好形象。</w:t>
      </w:r>
    </w:p>
    <w:p>
      <w:pPr>
        <w:pStyle w:val="Normal"/>
        <w:rPr/>
      </w:pPr>
      <w:r>
        <w:rPr/>
        <w:t>四要团结和谐敬业。“凝聚产生力量”，我们要建设和谐机关，就必须大力弘扬团结协作精神。办公室每个工作人员都要树立办公室工作一盘棋思想，同事之间、科室之间既要各尽其责，又要相互团结，相互配合，相互支持，齐心协力把办公室的工作做好。同志们之间要学会包容、退让，有分工、有制度，但有时更需要互相补台。通过我们主动、积极地协调工作，使各科室、各部门以及个人之间密切配合，使多数人的力量汇成一股合力，共同完成任务。</w:t>
      </w:r>
    </w:p>
    <w:p>
      <w:pPr>
        <w:pStyle w:val="Normal"/>
        <w:rPr/>
      </w:pPr>
      <w:r>
        <w:rPr/>
        <w:t>五要吃苦耐劳奉献。办公室工作很辛苦，经常加班加点，没有节假日。但是，我们一定要充分认识到能够在党委政府部门工作，直接为领导服务，是很光荣，很崇高的，也是难得的学习锻炼机会。我们一定要珍惜自己的岗位，无私奉献，才能在平凡的岗位上创造出不平凡的业绩。办公室的工作既具体繁杂，又紧张寂寞，而且多是台下幕后的工作，客观上也需要我们无私奉献、埋头苦干、淡泊名利、忘我工作，要耐得住寂寞，守得住清贫，顶得住诱惑，始终保持良好的精神状态，全面履行好自己的职责。</w:t>
      </w:r>
    </w:p>
    <w:p>
      <w:pPr>
        <w:pStyle w:val="Normal"/>
        <w:rPr/>
      </w:pPr>
      <w:r>
        <w:rPr/>
        <w:t>同志们，定西的发展正处在一个新的历史起点上，党委及办公部门和全体工作人员面临着新的形势任务，新的机遇挑战。我们一定要从加强执政能力建设的高度，充分认识党政办公部门在全局工作中的重要位置和独特作用。希望通过这次培训，能够进一步提高党委及办公部门工作人员的综合素质和能力，主动适应发展任务的新要求，开拓创新，锐意进取，服务大局，扎实工作，充分发挥参谋助手作用，树一流形象，创一流佳绩，为全市经济转型跨越发展做出应有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