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讲话稿"/>
      <w:r>
        <w:rPr/>
        <w:t>119</w:t>
      </w:r>
      <w:r>
        <w:rPr/>
        <w:t>消防宣传日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是一年一度的消防安全日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而且这一天前后，正值风干物燥，火灾多发的冬季，全国各地都在紧锣密鼓地开展冬季防火工作。为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今年公安部确定的</w:t>
      </w:r>
      <w:r>
        <w:rPr/>
        <w:t>119</w:t>
      </w:r>
      <w:r>
        <w:rPr/>
        <w:t>消防日的主题是“关注消防安全，共筑和谐家园。”。</w:t>
      </w:r>
    </w:p>
    <w:p>
      <w:pPr>
        <w:pStyle w:val="Normal"/>
        <w:rPr/>
      </w:pPr>
      <w:r>
        <w:rPr/>
        <w:t>一提到“</w:t>
      </w:r>
      <w:r>
        <w:rPr/>
        <w:t>119”</w:t>
      </w:r>
      <w:r>
        <w:rPr/>
        <w:t>这个数字让我们想起了火警电话，提到“消防”二字，我们必然会联想到“火灾”，脑海里便会出现浓烟、毒气和烈焰这样一些场景。有人在火场死里逃生，有人葬身火海，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2000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今年</w:t>
      </w:r>
      <w:r>
        <w:rPr/>
        <w:t>1</w:t>
      </w:r>
      <w:r>
        <w:rPr/>
        <w:t>至</w:t>
      </w:r>
      <w:r>
        <w:rPr/>
        <w:t>10</w:t>
      </w:r>
      <w:r>
        <w:rPr/>
        <w:t>月份以来，全国共发生火灾</w:t>
      </w:r>
      <w:r>
        <w:rPr/>
        <w:t>18.9</w:t>
      </w:r>
      <w:r>
        <w:rPr/>
        <w:t>万起，死亡</w:t>
      </w:r>
      <w:r>
        <w:rPr/>
        <w:t>1238</w:t>
      </w:r>
      <w:r>
        <w:rPr/>
        <w:t>人，受伤</w:t>
      </w:r>
      <w:r>
        <w:rPr/>
        <w:t>1204</w:t>
      </w:r>
      <w:r>
        <w:rPr/>
        <w:t>人，直接财产损失</w:t>
      </w:r>
      <w:r>
        <w:rPr/>
        <w:t>6.4</w:t>
      </w:r>
      <w:r>
        <w:rPr/>
        <w:t>亿元。</w:t>
      </w:r>
    </w:p>
    <w:p>
      <w:pPr>
        <w:pStyle w:val="Normal"/>
        <w:rPr/>
      </w:pPr>
      <w:r>
        <w:rPr/>
        <w:t>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今天，我们给每个班的班主任下发了一本《</w:t>
      </w:r>
      <w:r>
        <w:rPr/>
        <w:t>XX</w:t>
      </w:r>
      <w:r>
        <w:rPr/>
        <w:t>市消防安全知识漫画读本》，上面就介绍了很多消防知识、防火知识，希望班主任能利用午会课时间为大家进行详细地讲解，让大家学到更多的防火自救逃生知识，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消防安全宣传日之际，老师希望大家能够关注消防安全，珍爱生命，不要玩火，学会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