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景点导游词"/>
      <w:r>
        <w:rPr/>
        <w:t>兰州景点导游词</w:t>
      </w:r>
      <w:bookmarkEnd w:id="0"/>
    </w:p>
    <w:p>
      <w:pPr>
        <w:pStyle w:val="Normal"/>
        <w:rPr/>
      </w:pPr>
      <w:r>
        <w:rPr/>
        <w:t>吐鲁沟国家森林公园地处甘肃永登县连城林区腹地，距省城兰州市、青海省西宁市均为</w:t>
      </w:r>
      <w:r>
        <w:rPr/>
        <w:t>160</w:t>
      </w:r>
      <w:r>
        <w:rPr/>
        <w:t>公里，属祁连山脉的东麓，总面积</w:t>
      </w:r>
      <w:r>
        <w:rPr/>
        <w:t>5848.4</w:t>
      </w:r>
      <w:r>
        <w:rPr/>
        <w:t>公顷，海拔</w:t>
      </w:r>
      <w:r>
        <w:rPr/>
        <w:t>1998--3165</w:t>
      </w:r>
      <w:r>
        <w:rPr/>
        <w:t>米。吐鲁沟因峰奇石怪，林木青翠，终年常绿而又名“吐绿沟”。这里地貌徒刑奇特，风光秀丽，植被垂直分布极为明显，顶部是丰富的草场，辽阔的牧场，山腰林木矗立，山脚农田覆盖。园内地貌起伏剧烈，山势嶙峋，可充分欣赏自然风光，被誉为“神话般的绿色山谷”。</w:t>
      </w:r>
    </w:p>
    <w:p>
      <w:pPr>
        <w:pStyle w:val="Normal"/>
        <w:rPr/>
      </w:pPr>
      <w:r>
        <w:rPr/>
        <w:t>“</w:t>
      </w:r>
      <w:r>
        <w:rPr/>
        <w:t>吐鲁”是古代蒙语，意为“大，好”，或“美好的果园”。吐鲁沟曾为多民族杂居地区。这里受山地气候影响，降雨丰沛，沟内峰峦叠嶂，林木苍翠，曲径通幽，吐奇纳秀，成为一毫无人工雕凿的原始自然风景区。区内有发源于俄博峰的吐鲁河由西北向东南流过，至三岔汇合后，经前沟汇入大通河，沿河谷修有公路直通沟内，两岸步移景异，所象万千。</w:t>
      </w:r>
    </w:p>
    <w:p>
      <w:pPr>
        <w:pStyle w:val="Normal"/>
        <w:rPr/>
      </w:pPr>
      <w:r>
        <w:rPr/>
        <w:t>被称为沙漠之舟，丝绸之路使者的驼峰岭，绿装翠裹，巍然屹立，迎接着游客的来临。风光无限的天窗眼更乃天下奇观。世之罕见，在高插插云天的山壁上“洞天石扉，訇然中开”，仿佛观察天体的放远镜，使我们看到那山外青山峰外峰的壮美景致。天窗眼往前，群山环绕，峭壁耸峙，壁角有藏龙洞，溪水入洞复出，婉若龙口吐珠</w:t>
      </w:r>
      <w:r>
        <w:rPr/>
        <w:t>;</w:t>
      </w:r>
      <w:r>
        <w:rPr/>
        <w:t>洞侧有一巨石相对而立，称虎探龙穴之石</w:t>
      </w:r>
      <w:r>
        <w:rPr/>
        <w:t>;</w:t>
      </w:r>
      <w:r>
        <w:rPr/>
        <w:t>抬头仰望，天空被峭壁裁为月牙形，曰藏龙卧虎半月天。金刚峰和七夕桥中间的针叶林中，有一片特别引人注目的红桦林，在绿色的点缀下，极为艳丽，惹人喜爱。那气冠苍穹，摩天顶立的玉柱，更使游人叹为观止。</w:t>
      </w:r>
    </w:p>
    <w:p>
      <w:pPr>
        <w:pStyle w:val="Normal"/>
        <w:rPr/>
      </w:pPr>
      <w:r>
        <w:rPr/>
        <w:t>被称为兰州市十大景观之一的石壁泻珠，又构成了一处扑朔迷离的神话世界。瀑布高</w:t>
      </w:r>
      <w:r>
        <w:rPr/>
        <w:t>80</w:t>
      </w:r>
      <w:r>
        <w:rPr/>
        <w:t>余米，身临其境，诗人“飞流直下三千尺，疑是银河落九天”的感觉复出脑海。此外还有弥勒石、通天门，观音寺等天然景观</w:t>
      </w:r>
      <w:r>
        <w:rPr/>
        <w:t>20</w:t>
      </w:r>
      <w:r>
        <w:rPr/>
        <w:t>余处，丰姿多彩，各具特色。</w:t>
      </w:r>
    </w:p>
    <w:p>
      <w:pPr>
        <w:pStyle w:val="Normal"/>
        <w:rPr/>
      </w:pPr>
      <w:r>
        <w:rPr/>
        <w:t>公园地貌起伏剧烈，山势险峻巍峨，植被的垂直分布在这里表现的淋漓尽致。顶部是丰富的草原，辽阔的牧场，时而传来悠扬婉转的民歌，令游人心旷神怡，尽享高原独特风光。山腰林木矗立，五颜六色的花草争奇斗艳，竞相开放，鲜美甘甜的果实笑逐颜开，深入其中，平日牵肠挂肚的思绪和烦恼烟消云散，山脚农田覆盖，久居闹市的游人在这里又体会到田园风光的悠然自得。小桥流水人家，仿佛又一个世外桃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生物种类繁多，可谓天然生物园，是学者、专家、学生考察、科研、实习和实践的理想场所。据考证：园内有种子植物</w:t>
      </w:r>
      <w:r>
        <w:rPr/>
        <w:t>122</w:t>
      </w:r>
      <w:r>
        <w:rPr/>
        <w:t>科，</w:t>
      </w:r>
      <w:r>
        <w:rPr/>
        <w:t>1614</w:t>
      </w:r>
      <w:r>
        <w:rPr/>
        <w:t>种。其中乔木</w:t>
      </w:r>
      <w:r>
        <w:rPr/>
        <w:t>103</w:t>
      </w:r>
      <w:r>
        <w:rPr/>
        <w:t>种，灌木</w:t>
      </w:r>
      <w:r>
        <w:rPr/>
        <w:t>261</w:t>
      </w:r>
      <w:r>
        <w:rPr/>
        <w:t>种，草本</w:t>
      </w:r>
      <w:r>
        <w:rPr/>
        <w:t>1250</w:t>
      </w:r>
      <w:r>
        <w:rPr/>
        <w:t>种，盛产柳花，羊壮菌、鹿角菜、蘑菇、蕨菜等山珍。林内栖息着马鹿、林麝、狍鹿、石羊、猞猁、鼯鼠和兰马鸡等多种珍禽异兽，也是部分尺蛾昆虫世界新种的模式标本产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