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小康社会调研报告2023"/>
      <w:r>
        <w:rPr/>
        <w:t>建设小康社会调研报告</w:t>
      </w:r>
      <w:r>
        <w:rPr/>
        <w:t>2023</w:t>
      </w:r>
      <w:bookmarkEnd w:id="0"/>
    </w:p>
    <w:p>
      <w:pPr>
        <w:pStyle w:val="Normal"/>
        <w:rPr/>
      </w:pPr>
      <w:r>
        <w:rPr/>
        <w:t>今年是我市全面小康建设年，为了组织实施好全面小康建设工作，</w:t>
      </w:r>
      <w:r>
        <w:rPr/>
        <w:t>2</w:t>
      </w:r>
      <w:r>
        <w:rPr/>
        <w:t>月</w:t>
      </w:r>
      <w:r>
        <w:rPr/>
        <w:t>17</w:t>
      </w:r>
      <w:r>
        <w:rPr/>
        <w:t>日至</w:t>
      </w:r>
      <w:r>
        <w:rPr/>
        <w:t>18</w:t>
      </w:r>
      <w:r>
        <w:rPr/>
        <w:t>日，市有关负责人赴，调研考察三地全面小康建设情况。</w:t>
      </w:r>
    </w:p>
    <w:p>
      <w:pPr>
        <w:pStyle w:val="Normal"/>
        <w:rPr/>
      </w:pPr>
      <w:r>
        <w:rPr/>
        <w:t>一、三地全面小康建设的基本情况</w:t>
      </w:r>
    </w:p>
    <w:p>
      <w:pPr>
        <w:pStyle w:val="Normal"/>
        <w:rPr/>
      </w:pPr>
      <w:r>
        <w:rPr/>
        <w:t>在我们考察的三个市</w:t>
      </w:r>
      <w:r>
        <w:rPr/>
        <w:t>(</w:t>
      </w:r>
      <w:r>
        <w:rPr/>
        <w:t>区</w:t>
      </w:r>
      <w:r>
        <w:rPr/>
        <w:t>)</w:t>
      </w:r>
      <w:r>
        <w:rPr/>
        <w:t>中，</w:t>
      </w:r>
      <w:r>
        <w:rPr/>
        <w:t>______</w:t>
      </w:r>
      <w:r>
        <w:rPr/>
        <w:t>、</w:t>
      </w:r>
      <w:r>
        <w:rPr/>
        <w:t>______</w:t>
      </w:r>
      <w:r>
        <w:rPr/>
        <w:t>两市均已通过全面小康验收，</w:t>
      </w:r>
      <w:r>
        <w:rPr/>
        <w:t>______</w:t>
      </w:r>
      <w:r>
        <w:rPr/>
        <w:t>区通过省民意调查中心的民意调查，即将接受全面考核。</w:t>
      </w:r>
    </w:p>
    <w:p>
      <w:pPr>
        <w:pStyle w:val="Normal"/>
        <w:rPr/>
      </w:pPr>
      <w:r>
        <w:rPr/>
        <w:t>______</w:t>
      </w:r>
      <w:r>
        <w:rPr/>
        <w:t>市</w:t>
      </w:r>
    </w:p>
    <w:p>
      <w:pPr>
        <w:pStyle w:val="Normal"/>
        <w:rPr/>
      </w:pPr>
      <w:r>
        <w:rPr/>
        <w:t>于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通过</w:t>
      </w:r>
      <w:r>
        <w:rPr/>
        <w:t>______</w:t>
      </w:r>
      <w:r>
        <w:rPr/>
        <w:t>省全面小康调研组的全面验收，率先建成我省长江以北第一个全面小康达标市。包括核心指标在内的</w:t>
      </w:r>
      <w:r>
        <w:rPr/>
        <w:t>23</w:t>
      </w:r>
      <w:r>
        <w:rPr/>
        <w:t>个指标达到或超出了省定全面小康目标值。主要指标中：人均</w:t>
      </w:r>
      <w:r>
        <w:rPr/>
        <w:t>gdp34023</w:t>
      </w:r>
      <w:r>
        <w:rPr/>
        <w:t>元，城镇居民人均可支配收入</w:t>
      </w:r>
      <w:r>
        <w:rPr/>
        <w:t>16062</w:t>
      </w:r>
      <w:r>
        <w:rPr/>
        <w:t>元，农村居民人均纯收入</w:t>
      </w:r>
      <w:r>
        <w:rPr/>
        <w:t>8050</w:t>
      </w:r>
      <w:r>
        <w:rPr/>
        <w:t>元，百姓对小康的整体满意率达</w:t>
      </w:r>
      <w:r>
        <w:rPr/>
        <w:t>91.2%</w:t>
      </w:r>
      <w:r>
        <w:rPr/>
        <w:t>。未达标的两个指标分别是百户家庭电脑拥有量、森林覆盖率。</w:t>
      </w:r>
    </w:p>
    <w:p>
      <w:pPr>
        <w:pStyle w:val="Normal"/>
        <w:rPr/>
      </w:pPr>
      <w:r>
        <w:rPr/>
        <w:t>______</w:t>
      </w:r>
      <w:r>
        <w:rPr/>
        <w:t>市于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通过</w:t>
      </w:r>
      <w:r>
        <w:rPr/>
        <w:t>______</w:t>
      </w:r>
      <w:r>
        <w:rPr/>
        <w:t>省全面小康调研组的全面验收，包括核心指标在内的</w:t>
      </w:r>
      <w:r>
        <w:rPr/>
        <w:t>24</w:t>
      </w:r>
      <w:r>
        <w:rPr/>
        <w:t>个指标达到或超出了省定全面小康目标值。主要指标中：人均</w:t>
      </w:r>
      <w:r>
        <w:rPr/>
        <w:t>gdp38516</w:t>
      </w:r>
      <w:r>
        <w:rPr/>
        <w:t>元，城镇居民人均可支配收入</w:t>
      </w:r>
      <w:r>
        <w:rPr/>
        <w:t>16392</w:t>
      </w:r>
      <w:r>
        <w:rPr/>
        <w:t>元，农村居民人均纯收入</w:t>
      </w:r>
      <w:r>
        <w:rPr/>
        <w:t>8055</w:t>
      </w:r>
      <w:r>
        <w:rPr/>
        <w:t>元，百姓对小康的整体满意率达</w:t>
      </w:r>
      <w:r>
        <w:rPr/>
        <w:t>66.4%</w:t>
      </w:r>
      <w:r>
        <w:rPr/>
        <w:t>。未达标的</w:t>
      </w:r>
      <w:r>
        <w:rPr/>
        <w:t>1</w:t>
      </w:r>
      <w:r>
        <w:rPr/>
        <w:t>个指标是森林覆盖率。</w:t>
      </w:r>
    </w:p>
    <w:p>
      <w:pPr>
        <w:pStyle w:val="Normal"/>
        <w:rPr/>
      </w:pPr>
      <w:r>
        <w:rPr/>
        <w:t>______</w:t>
      </w:r>
      <w:r>
        <w:rPr/>
        <w:t>区于</w:t>
      </w:r>
      <w:r>
        <w:rPr/>
        <w:t>2008</w:t>
      </w:r>
      <w:r>
        <w:rPr/>
        <w:t>年</w:t>
      </w:r>
      <w:r>
        <w:rPr/>
        <w:t>12</w:t>
      </w:r>
      <w:r>
        <w:rPr/>
        <w:t>月通过省民调中心的民意调查，将于今年</w:t>
      </w:r>
      <w:r>
        <w:rPr/>
        <w:t>3</w:t>
      </w:r>
      <w:r>
        <w:rPr/>
        <w:t>月份接受省全面小康考核，该区有望在苏中率先建成</w:t>
      </w:r>
      <w:r>
        <w:rPr/>
        <w:t>25</w:t>
      </w:r>
      <w:r>
        <w:rPr/>
        <w:t>项指标全部达标、人民群众满意度较高的全面小康社会。据初步统计，该区主要指标中：人均</w:t>
      </w:r>
      <w:r>
        <w:rPr/>
        <w:t>gdp48000</w:t>
      </w:r>
      <w:r>
        <w:rPr/>
        <w:t>元，城镇居民人均可支配收入</w:t>
      </w:r>
      <w:r>
        <w:rPr/>
        <w:t>18000</w:t>
      </w:r>
      <w:r>
        <w:rPr/>
        <w:t>元，农民人均纯收入</w:t>
      </w:r>
      <w:r>
        <w:rPr/>
        <w:t>8500</w:t>
      </w:r>
      <w:r>
        <w:rPr/>
        <w:t>元，百姓对小康的整体满意率达</w:t>
      </w:r>
      <w:r>
        <w:rPr/>
        <w:t>93.6%</w:t>
      </w:r>
      <w:r>
        <w:rPr/>
        <w:t>。</w:t>
      </w:r>
    </w:p>
    <w:p>
      <w:pPr>
        <w:pStyle w:val="Normal"/>
        <w:rPr/>
      </w:pPr>
      <w:r>
        <w:rPr/>
        <w:t>二、对三地全面小康建设调研考察的启示</w:t>
      </w:r>
    </w:p>
    <w:p>
      <w:pPr>
        <w:pStyle w:val="Normal"/>
        <w:rPr/>
      </w:pPr>
      <w:r>
        <w:rPr/>
        <w:t>通过对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三地全面小康建设工作的学习考察，我们不难看出他们成功经验的共性。</w:t>
      </w:r>
    </w:p>
    <w:p>
      <w:pPr>
        <w:pStyle w:val="Normal"/>
        <w:rPr/>
      </w:pPr>
      <w:r>
        <w:rPr/>
        <w:t>1</w:t>
      </w:r>
      <w:r>
        <w:rPr/>
        <w:t>、高度重视是前提。各地将建设全面小康作为党政工作的中心任务来抓，每一项工作都与小康建设紧密相连，形成有效的工作合力。一是组建强有力的领导班子。成立全面小康社会建设领导小组，由市主要领导担任组长，相关市领导担任副组长，责任部门和乡镇的主要领导为成员。建立工作例会制度，及时研究部署推进小康的各项工作，协调解决小康进程中的重大问题。成立监测、推进、宣传、考核等工作小组，全方位加强对全面小康工作的组织领导。二是制定详细的工作方案。从组织实施、责任分工、实施步骤等方面进行总体规划，对各阶段的工作作出具体安排，提出明确要求。三是强化动员发动。召开规模较大的动员大会和以达小康为主题的专项工作会议，对全面建设小康社会进行总动员、总推进。四是明确推进职责。根据各部门的职能，将全面小康的</w:t>
      </w:r>
      <w:r>
        <w:rPr/>
        <w:t>25</w:t>
      </w:r>
      <w:r>
        <w:rPr/>
        <w:t>个指标分解落实到相关责任部门。明确专门部门为推进和监测工作的牵头部门，负责综合协调工作。五是强化进程监测。及时动态掌握小康进程情况，按照时序扎扎实实加以推进。特别是对未达要求的指标，倒排节点，措施到位。</w:t>
      </w:r>
    </w:p>
    <w:p>
      <w:pPr>
        <w:pStyle w:val="Normal"/>
        <w:rPr/>
      </w:pPr>
      <w:r>
        <w:rPr/>
        <w:t>2</w:t>
      </w:r>
      <w:r>
        <w:rPr/>
        <w:t>、经济实力是基础。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三地近几年来经济发展迅速，这为他们建设全面小康社会奠定了坚实的基础。</w:t>
      </w:r>
      <w:r>
        <w:rPr/>
        <w:t>______</w:t>
      </w:r>
      <w:r>
        <w:rPr/>
        <w:t>市形成了以机械制造、电子信息、医药化工等特色产业为主体的工业体系，跻身“</w:t>
      </w:r>
      <w:r>
        <w:rPr/>
        <w:t>2008</w:t>
      </w:r>
      <w:r>
        <w:rPr/>
        <w:t>全国最具区域带动力中小城市百强”，</w:t>
      </w:r>
      <w:r>
        <w:rPr/>
        <w:t>2008</w:t>
      </w:r>
      <w:r>
        <w:rPr/>
        <w:t>年实现地区生产总值</w:t>
      </w:r>
      <w:r>
        <w:rPr/>
        <w:t>360</w:t>
      </w:r>
      <w:r>
        <w:rPr/>
        <w:t>亿元，增长</w:t>
      </w:r>
      <w:r>
        <w:rPr/>
        <w:t>14%;</w:t>
      </w:r>
      <w:r>
        <w:rPr/>
        <w:t>财政总收入完成</w:t>
      </w:r>
      <w:r>
        <w:rPr/>
        <w:t>41.03</w:t>
      </w:r>
      <w:r>
        <w:rPr/>
        <w:t>亿元，地方一般预算收入</w:t>
      </w:r>
      <w:r>
        <w:rPr/>
        <w:t>16.51</w:t>
      </w:r>
      <w:r>
        <w:rPr/>
        <w:t>亿元，分别增长</w:t>
      </w:r>
      <w:r>
        <w:rPr/>
        <w:t>28.7%</w:t>
      </w:r>
      <w:r>
        <w:rPr/>
        <w:t>和</w:t>
      </w:r>
      <w:r>
        <w:rPr/>
        <w:t>26%</w:t>
      </w:r>
      <w:r>
        <w:rPr/>
        <w:t>。</w:t>
      </w:r>
      <w:r>
        <w:rPr/>
        <w:t>______</w:t>
      </w:r>
      <w:r>
        <w:rPr/>
        <w:t>市形成了视光学、五金工具、汽车零部件、木业加工、包装印刷、丝绸家纺、皮革制品等特色产业为主体的工业体系，全市拥有上市企业</w:t>
      </w:r>
      <w:r>
        <w:rPr/>
        <w:t>6</w:t>
      </w:r>
      <w:r>
        <w:rPr/>
        <w:t>家，是“中国桅灯出口基地”、“中国眼镜出口基地”和“省五金工具产业集聚监管示范区”，</w:t>
      </w:r>
      <w:r>
        <w:rPr/>
        <w:t>2008</w:t>
      </w:r>
      <w:r>
        <w:rPr/>
        <w:t>年完成地区生产总值</w:t>
      </w:r>
      <w:r>
        <w:rPr/>
        <w:t>430</w:t>
      </w:r>
      <w:r>
        <w:rPr/>
        <w:t>亿元，增长</w:t>
      </w:r>
      <w:r>
        <w:rPr/>
        <w:t>15%;</w:t>
      </w:r>
      <w:r>
        <w:rPr/>
        <w:t>财政总收入</w:t>
      </w:r>
      <w:r>
        <w:rPr/>
        <w:t>55</w:t>
      </w:r>
      <w:r>
        <w:rPr/>
        <w:t>亿元，地方一般预算收入突破</w:t>
      </w:r>
      <w:r>
        <w:rPr/>
        <w:t>20</w:t>
      </w:r>
      <w:r>
        <w:rPr/>
        <w:t>亿元，分别增长</w:t>
      </w:r>
      <w:r>
        <w:rPr/>
        <w:t>32.4%</w:t>
      </w:r>
      <w:r>
        <w:rPr/>
        <w:t>、</w:t>
      </w:r>
      <w:r>
        <w:rPr/>
        <w:t>20%</w:t>
      </w:r>
      <w:r>
        <w:rPr/>
        <w:t>。</w:t>
      </w:r>
      <w:r>
        <w:rPr/>
        <w:t>______</w:t>
      </w:r>
      <w:r>
        <w:rPr/>
        <w:t>区形成了机械制造、旅游日化用品与新材料、服装服饰纺织、新能源与电子电气、制药与医疗器械、船舶汽车及零部件等六大产业，培植了琼花集团、虎豹集团、扬力集团、牧羊集团等一批行业龙头企业，</w:t>
      </w:r>
      <w:r>
        <w:rPr/>
        <w:t>2008</w:t>
      </w:r>
      <w:r>
        <w:rPr/>
        <w:t>年实现地区生产总值</w:t>
      </w:r>
      <w:r>
        <w:rPr/>
        <w:t>229</w:t>
      </w:r>
      <w:r>
        <w:rPr/>
        <w:t>亿元，增长</w:t>
      </w:r>
      <w:r>
        <w:rPr/>
        <w:t>15.2%;</w:t>
      </w:r>
      <w:r>
        <w:rPr/>
        <w:t>财政收入</w:t>
      </w:r>
      <w:r>
        <w:rPr/>
        <w:t>30.07</w:t>
      </w:r>
      <w:r>
        <w:rPr/>
        <w:t>亿元，地方一般预算收入</w:t>
      </w:r>
      <w:r>
        <w:rPr/>
        <w:t>14.59</w:t>
      </w:r>
      <w:r>
        <w:rPr/>
        <w:t>亿元，分别增长</w:t>
      </w:r>
      <w:r>
        <w:rPr/>
        <w:t>31.1%</w:t>
      </w:r>
      <w:r>
        <w:rPr/>
        <w:t>、</w:t>
      </w:r>
      <w:r>
        <w:rPr/>
        <w:t>32.1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宣传引导是推手。为了让全面小康建设家喻户晓，三地均开展了形式多样的宣传活动，让老百姓从不了解小康到被动接受小康再到了解小康。除了常规宣传外，</w:t>
      </w:r>
      <w:r>
        <w:rPr/>
        <w:t>______</w:t>
      </w:r>
      <w:r>
        <w:rPr/>
        <w:t>市在电台、电视台开设了“达小康促和谐”、“百姓看小康”、“小康之路”、“小康巡礼”等专栏，在《</w:t>
      </w:r>
      <w:r>
        <w:rPr/>
        <w:t>______</w:t>
      </w:r>
      <w:r>
        <w:rPr/>
        <w:t>日报》开设了“百姓看小康”、“全面小康进行时”、“干部畅谈小康”等专栏</w:t>
      </w:r>
      <w:r>
        <w:rPr/>
        <w:t>;</w:t>
      </w:r>
      <w:r>
        <w:rPr/>
        <w:t>结合“千戏下基层，唱响新农村”活动，创作了一批反映该市小康建设的文艺作品送往乡村，当年送戏</w:t>
      </w:r>
      <w:r>
        <w:rPr/>
        <w:t>50</w:t>
      </w:r>
      <w:r>
        <w:rPr/>
        <w:t>多场、送宣传片</w:t>
      </w:r>
      <w:r>
        <w:rPr/>
        <w:t>170</w:t>
      </w:r>
      <w:r>
        <w:rPr/>
        <w:t>场。</w:t>
      </w:r>
      <w:r>
        <w:rPr/>
        <w:t>______</w:t>
      </w:r>
      <w:r>
        <w:rPr/>
        <w:t>市开展了“五个一”全面小康宣传活动，即开展一次大讨论、印发一套宣传材料、举行一次文艺巡回演出、举办一次征文竞赛、开展一次政策</w:t>
      </w:r>
    </w:p>
    <w:p>
      <w:pPr>
        <w:pStyle w:val="Normal"/>
        <w:rPr/>
      </w:pPr>
      <w:r>
        <w:rPr/>
        <w:t>巡讲。</w:t>
      </w:r>
      <w:r>
        <w:rPr/>
        <w:t>______</w:t>
      </w:r>
      <w:r>
        <w:rPr/>
        <w:t>区围绕“处处看到宣传标语、人人知晓小康常识、家家感受小康变化、时时营造宣传氛围”的目标，开展了一系列宣传活动，与扬州电视台合作，联办</w:t>
      </w:r>
      <w:r>
        <w:rPr/>
        <w:t>20</w:t>
      </w:r>
      <w:r>
        <w:rPr/>
        <w:t>集“小青逛</w:t>
      </w:r>
      <w:r>
        <w:rPr/>
        <w:t>______”</w:t>
      </w:r>
      <w:r>
        <w:rPr/>
        <w:t>节目，“大地飞歌”栏目组以全面小康为主题走遍</w:t>
      </w:r>
      <w:r>
        <w:rPr/>
        <w:t>14</w:t>
      </w:r>
      <w:r>
        <w:rPr/>
        <w:t>个乡镇进行演出，该区还恢复了停用多年的村头广播，收到较好的宣传效果。</w:t>
      </w:r>
    </w:p>
    <w:p>
      <w:pPr>
        <w:pStyle w:val="Normal"/>
        <w:rPr/>
      </w:pPr>
      <w:r>
        <w:rPr/>
        <w:t>4</w:t>
      </w:r>
      <w:r>
        <w:rPr/>
        <w:t>、为民办事是关键。按照省委要求，建设</w:t>
      </w:r>
    </w:p>
    <w:p>
      <w:pPr>
        <w:pStyle w:val="Normal"/>
        <w:rPr/>
      </w:pPr>
      <w:r>
        <w:rPr/>
        <w:t>全面小康社会就是要总体上达到一个“不含水分、人民群众得实惠的，老百姓认可”的全面小康目标。为此，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三地均针对惠民利民制定了一系列政策措施，在为民办实事上加大投入，让群众切切实实感受到小康建设带来的实惠和变化。</w:t>
      </w:r>
      <w:r>
        <w:rPr/>
        <w:t>______</w:t>
      </w:r>
      <w:r>
        <w:rPr/>
        <w:t>市开展“万人帮万户，携手奔小康”活动，全市</w:t>
      </w:r>
      <w:r>
        <w:rPr/>
        <w:t>8000</w:t>
      </w:r>
      <w:r>
        <w:rPr/>
        <w:t>多户帮扶对象与</w:t>
      </w:r>
      <w:r>
        <w:rPr/>
        <w:t>8000</w:t>
      </w:r>
      <w:r>
        <w:rPr/>
        <w:t>多名机关干部一一挂钩结对，确保不让任何一个人在全面奔小康的征程上掉队</w:t>
      </w:r>
      <w:r>
        <w:rPr/>
        <w:t>;</w:t>
      </w:r>
      <w:r>
        <w:rPr/>
        <w:t>在各行政村全面实施农村生活垃圾规范化管理，</w:t>
      </w:r>
      <w:r>
        <w:rPr/>
        <w:t>2007</w:t>
      </w:r>
      <w:r>
        <w:rPr/>
        <w:t>年财政对该项工作的补贴达</w:t>
      </w:r>
      <w:r>
        <w:rPr/>
        <w:t>250</w:t>
      </w:r>
      <w:r>
        <w:rPr/>
        <w:t>万元</w:t>
      </w:r>
      <w:r>
        <w:rPr/>
        <w:t>;</w:t>
      </w:r>
      <w:r>
        <w:rPr/>
        <w:t>从</w:t>
      </w:r>
      <w:r>
        <w:rPr/>
        <w:t>2007</w:t>
      </w:r>
      <w:r>
        <w:rPr/>
        <w:t>年起每年投入近</w:t>
      </w:r>
      <w:r>
        <w:rPr/>
        <w:t>400</w:t>
      </w:r>
      <w:r>
        <w:rPr/>
        <w:t>万元，对全市河道实施分级管理，建立长效保洁机制。</w:t>
      </w:r>
      <w:r>
        <w:rPr/>
        <w:t>______</w:t>
      </w:r>
      <w:r>
        <w:rPr/>
        <w:t>市实施了捐资帮扶、民政聚力、挂镇帮村扶户、温暖进万家等八大工程，发放捐资帮扶资金</w:t>
      </w:r>
      <w:r>
        <w:rPr/>
        <w:t>560</w:t>
      </w:r>
      <w:r>
        <w:rPr/>
        <w:t>万元，慈善救助资金</w:t>
      </w:r>
      <w:r>
        <w:rPr/>
        <w:t>580</w:t>
      </w:r>
      <w:r>
        <w:rPr/>
        <w:t>万元，让更多的人感受到小康的温暖。</w:t>
      </w:r>
      <w:r>
        <w:rPr/>
        <w:t>______</w:t>
      </w:r>
      <w:r>
        <w:rPr/>
        <w:t>区在</w:t>
      </w:r>
      <w:r>
        <w:rPr/>
        <w:t>2006</w:t>
      </w:r>
      <w:r>
        <w:rPr/>
        <w:t>年至</w:t>
      </w:r>
      <w:r>
        <w:rPr/>
        <w:t>2008</w:t>
      </w:r>
      <w:r>
        <w:rPr/>
        <w:t>年三年中，共出台</w:t>
      </w:r>
      <w:r>
        <w:rPr/>
        <w:t>30</w:t>
      </w:r>
      <w:r>
        <w:rPr/>
        <w:t>余项惠民政策，去年围绕全面小康建设实施十件实事工程，包括当年投入</w:t>
      </w:r>
      <w:r>
        <w:rPr/>
        <w:t>2700</w:t>
      </w:r>
      <w:r>
        <w:rPr/>
        <w:t>多万元进行通组道路建设、当年投入</w:t>
      </w:r>
      <w:r>
        <w:rPr/>
        <w:t>2000</w:t>
      </w:r>
      <w:r>
        <w:rPr/>
        <w:t>万元进行垃圾集中处理、推行新农保制度等，新增财力中</w:t>
      </w:r>
      <w:r>
        <w:rPr/>
        <w:t>70%</w:t>
      </w:r>
      <w:r>
        <w:rPr/>
        <w:t>用于小康建设。</w:t>
      </w:r>
    </w:p>
    <w:p>
      <w:pPr>
        <w:pStyle w:val="Normal"/>
        <w:rPr/>
      </w:pPr>
      <w:r>
        <w:rPr/>
        <w:t>三、我市实现小康目标的难点分析</w:t>
      </w:r>
    </w:p>
    <w:p>
      <w:pPr>
        <w:pStyle w:val="Normal"/>
        <w:rPr/>
      </w:pPr>
      <w:r>
        <w:rPr/>
        <w:t>2006</w:t>
      </w:r>
      <w:r>
        <w:rPr/>
        <w:t>年市十一次党代会一次会议根据省、市党代会要求，结合仪征实际，提出“三年倍增、四年小康、五年再上新台阶”的奋斗目标，其中“四年小康”就是指到</w:t>
      </w:r>
      <w:r>
        <w:rPr/>
        <w:t>2009</w:t>
      </w:r>
      <w:r>
        <w:rPr/>
        <w:t>年全市建成全面小康社会，比省定达标时间</w:t>
      </w:r>
      <w:r>
        <w:rPr/>
        <w:t>2012</w:t>
      </w:r>
      <w:r>
        <w:rPr/>
        <w:t>年提前</w:t>
      </w:r>
      <w:r>
        <w:rPr/>
        <w:t>3</w:t>
      </w:r>
      <w:r>
        <w:rPr/>
        <w:t>年。经过两年多的努力，我市小康创建工作进展顺利，市委、市政府成立了全面小康社会建设领导小组。对照四大类</w:t>
      </w:r>
      <w:r>
        <w:rPr/>
        <w:t>18</w:t>
      </w:r>
      <w:r>
        <w:rPr/>
        <w:t>项</w:t>
      </w:r>
      <w:r>
        <w:rPr/>
        <w:t>25</w:t>
      </w:r>
      <w:r>
        <w:rPr/>
        <w:t>个指标，</w:t>
      </w:r>
      <w:r>
        <w:rPr/>
        <w:t>2008</w:t>
      </w:r>
      <w:r>
        <w:rPr/>
        <w:t>年底，全市已有</w:t>
      </w:r>
      <w:r>
        <w:rPr/>
        <w:t>22</w:t>
      </w:r>
      <w:r>
        <w:rPr/>
        <w:t>个指标达省定小康标准，比</w:t>
      </w:r>
      <w:r>
        <w:rPr/>
        <w:t>2007</w:t>
      </w:r>
      <w:r>
        <w:rPr/>
        <w:t>年新增</w:t>
      </w:r>
      <w:r>
        <w:rPr/>
        <w:t>3</w:t>
      </w:r>
      <w:r>
        <w:rPr/>
        <w:t>个指标。尚未达标的</w:t>
      </w:r>
      <w:r>
        <w:rPr/>
        <w:t>3</w:t>
      </w:r>
      <w:r>
        <w:rPr/>
        <w:t>个指标分别是：城镇居民人均可支配收入、农村居民人均纯收入和百户家庭电脑拥有量。我市实现小康目标的难点主要在两个方面。</w:t>
      </w:r>
    </w:p>
    <w:p>
      <w:pPr>
        <w:pStyle w:val="Normal"/>
        <w:rPr/>
      </w:pPr>
      <w:r>
        <w:rPr/>
        <w:t>从小康指标看，难点在农村居民人均纯收入。在我市</w:t>
      </w:r>
      <w:r>
        <w:rPr/>
        <w:t>3</w:t>
      </w:r>
      <w:r>
        <w:rPr/>
        <w:t>个未达标指标中，</w:t>
      </w:r>
      <w:r>
        <w:rPr/>
        <w:t>2008</w:t>
      </w:r>
      <w:r>
        <w:rPr/>
        <w:t>年城镇居民人均可支配收入完成</w:t>
      </w:r>
      <w:r>
        <w:rPr/>
        <w:t>15834</w:t>
      </w:r>
      <w:r>
        <w:rPr/>
        <w:t>元，距</w:t>
      </w:r>
      <w:r>
        <w:rPr/>
        <w:t>16000</w:t>
      </w:r>
      <w:r>
        <w:rPr/>
        <w:t>元目标值仅有</w:t>
      </w:r>
      <w:r>
        <w:rPr/>
        <w:t>166</w:t>
      </w:r>
      <w:r>
        <w:rPr/>
        <w:t>元差距</w:t>
      </w:r>
      <w:r>
        <w:rPr/>
        <w:t>;</w:t>
      </w:r>
      <w:r>
        <w:rPr/>
        <w:t>百户家庭电脑拥有量</w:t>
      </w:r>
      <w:r>
        <w:rPr/>
        <w:t>36</w:t>
      </w:r>
      <w:r>
        <w:rPr/>
        <w:t>台，距</w:t>
      </w:r>
      <w:r>
        <w:rPr/>
        <w:t>40</w:t>
      </w:r>
      <w:r>
        <w:rPr/>
        <w:t>台目标值仅差</w:t>
      </w:r>
      <w:r>
        <w:rPr/>
        <w:t>4</w:t>
      </w:r>
      <w:r>
        <w:rPr/>
        <w:t>台，此两项指标完成难度不大，其中百户家庭电脑拥有量属于非核心指标，一些达标县市如</w:t>
      </w:r>
      <w:r>
        <w:rPr/>
        <w:t>______</w:t>
      </w:r>
      <w:r>
        <w:rPr/>
        <w:t>、金坛、溧阳都没有完成，但我市要尽量争取完成。我市创建全面小康的难点指标在农村居民人均纯收入，该指标属于核心指标，必须完成，</w:t>
      </w:r>
      <w:r>
        <w:rPr/>
        <w:t>2008</w:t>
      </w:r>
      <w:r>
        <w:rPr/>
        <w:t>年全市实现农村居民人均纯收入</w:t>
      </w:r>
      <w:r>
        <w:rPr/>
        <w:t>7177</w:t>
      </w:r>
      <w:r>
        <w:rPr/>
        <w:t>元，距</w:t>
      </w:r>
      <w:r>
        <w:rPr/>
        <w:t>8000</w:t>
      </w:r>
      <w:r>
        <w:rPr/>
        <w:t>元的目标值相差</w:t>
      </w:r>
      <w:r>
        <w:rPr/>
        <w:t>823</w:t>
      </w:r>
      <w:r>
        <w:rPr/>
        <w:t>元，需增长</w:t>
      </w:r>
      <w:r>
        <w:rPr/>
        <w:t>11.5%</w:t>
      </w:r>
      <w:r>
        <w:rPr/>
        <w:t>。</w:t>
      </w:r>
    </w:p>
    <w:p>
      <w:pPr>
        <w:pStyle w:val="Normal"/>
        <w:rPr/>
      </w:pPr>
      <w:r>
        <w:rPr/>
        <w:t>从百姓认可度看，难点在宣传发动。目前我市全面小康建设工作仍侧重于数据统计监测方面，对组织推进、广泛宣传等方面工作还不够深入，全市上下创建小康工作的氛围还没有形成。由于宣传工作刚刚起步，宣传力度不够深入、不够到位，广大干部群众对全面小康的知晓度、认可度不高，部门、乡镇在建设小康认识上还存在误区，将“建设全面小康社会”与“小康村创建”、“社会主义新农村建设”相混淆。因此，要确保百姓认可度达到</w:t>
      </w:r>
      <w:r>
        <w:rPr/>
        <w:t>60%</w:t>
      </w:r>
      <w:r>
        <w:rPr/>
        <w:t>以上，必须加大宣传发动的力度、深度和广度，让群众真正认识小康和感受小康。</w:t>
      </w:r>
    </w:p>
    <w:p>
      <w:pPr>
        <w:pStyle w:val="Normal"/>
        <w:rPr/>
      </w:pPr>
      <w:r>
        <w:rPr/>
        <w:t>四、对我市全面小康建设的几点建议</w:t>
      </w:r>
    </w:p>
    <w:p>
      <w:pPr>
        <w:pStyle w:val="Normal"/>
        <w:rPr/>
      </w:pPr>
      <w:r>
        <w:rPr/>
        <w:t>近年来，我市强势推进三大建设，产业集聚初步成形，经济社会加快发展，特别是连续多年的新农村建设，为全面小康打下了良好的基础。因此，我们坚信，经过全市上下的共同努力，我市建成全面小康社会的目标是完全可以实现的。根据外地创建经验，结合仪征实际，现对下阶段全市推进小康建设工作提出如下建议。</w:t>
      </w:r>
    </w:p>
    <w:p>
      <w:pPr>
        <w:pStyle w:val="Normal"/>
        <w:rPr/>
      </w:pPr>
      <w:r>
        <w:rPr/>
        <w:t>1</w:t>
      </w:r>
      <w:r>
        <w:rPr/>
        <w:t>、加强领导，健全网络，形成合力。一是调整领导机构。及时调整全市全面小康社会建设领导小组，加强对小康工作的指导。建议领导小组由市委、市政府主要领导同志任组长，分管市领导为常务副组长，相关市领导为副组长，各相关部门、乡镇主要负责人为成员。领导小组下设四个工作组，协调推进组设在市政府办公室，负责全面小康协调推进</w:t>
      </w:r>
      <w:r>
        <w:rPr/>
        <w:t>;</w:t>
      </w:r>
      <w:r>
        <w:rPr/>
        <w:t>督查考核组设在市发改委，负责全面小康考核工作</w:t>
      </w:r>
      <w:r>
        <w:rPr/>
        <w:t>;</w:t>
      </w:r>
      <w:r>
        <w:rPr/>
        <w:t>进程监测组设在市统计局，负责全面小康进程监测工作</w:t>
      </w:r>
      <w:r>
        <w:rPr/>
        <w:t>;</w:t>
      </w:r>
      <w:r>
        <w:rPr/>
        <w:t>宣传报道组设在市委宣传部，负责全面小康宣传工作。二是成立工作机构。由市政府办公室和市发改委牵头，成立全面小康建设工作机构，相对独立办公，人员在</w:t>
      </w:r>
      <w:r>
        <w:rPr/>
        <w:t>20</w:t>
      </w:r>
      <w:r>
        <w:rPr/>
        <w:t>人以内，从各相关部门抽调，具体负责全面小康建设的组织推进。三是形成组织网络。小康建设组织架构向部门、乡镇、街道、社区、村延伸，各责任部门、乡镇成立相应的领导小组及工作班子</w:t>
      </w:r>
      <w:r>
        <w:rPr/>
        <w:t>;</w:t>
      </w:r>
      <w:r>
        <w:rPr/>
        <w:t>各街道、社区、村也要明确专人负责小康工作，在全市范围内形成上下联动、横向互动的工作网络。</w:t>
      </w:r>
    </w:p>
    <w:p>
      <w:pPr>
        <w:pStyle w:val="Normal"/>
        <w:rPr/>
      </w:pPr>
      <w:r>
        <w:rPr/>
        <w:t>2</w:t>
      </w:r>
      <w:r>
        <w:rPr/>
        <w:t>、制定方案，完善机制，强化协调。一是尽快制定实施意见和相关方案。由市委、市政府出台实施意见，对我市全面小康建设的指导思想、工作原则、责任落实、主要措施、实施步骤等进行总体规划。市发改委、统计局、宣传部牵头制定相应的实施细则和考核办法、监测方案、宣传方案等，从操作层面细化实施意见。二是加紧完善工作机制。建立市领导小组工作例会制度，目前每两个月召开一次专题会议，后期冲刺阶段可每月或视需召开会议，听取责任部门指标测算、小康推进等方面的工作汇报，集中研究小康建设工作中的重大问题。建立指标监测动态管理制度，对各项指标的完成情况进行深入细致分析，对已达标的指标加强巩固提高，坚决防止刚性指标出现反复、下滑</w:t>
      </w:r>
      <w:r>
        <w:rPr/>
        <w:t>;</w:t>
      </w:r>
      <w:r>
        <w:rPr/>
        <w:t>对未达标的指标特别是农民人均纯收入、百户家庭电脑拥有量，相关部门要制定工作方案、明确序时进度、提出攻坚措施，确保按时完成。三是加强创建过程中的协调沟通。小康指标数据达标需要省级部门的确认和考核。因此，不仅市内要加强沟通联系，同时要加强与省、扬州两级全面小康监测相应牵头部门的工作协调和沟通，及时汇报我市小康指标完成情况、小康建设进展情况，客观反映全面小康进程中遇到的矛盾和问题，请上级专家把脉会诊，必要时请上级相关部门实地指导工作，争取上级部门的帮助和支持，为全市小康创建工作创造良好的外部环境。</w:t>
      </w:r>
    </w:p>
    <w:p>
      <w:pPr>
        <w:pStyle w:val="Normal"/>
        <w:rPr/>
      </w:pPr>
      <w:r>
        <w:rPr/>
        <w:t>3</w:t>
      </w:r>
      <w:r>
        <w:rPr/>
        <w:t>、以人为本，惠民利民，广泛认可。百姓认可是全面小康考核的一项重要内容，由于此前有媒体曝光少数县市在民意调查上做了“动作”，今年省民调中心对此必将有新的举措。因此，我市必须把关注民意、改善民生作为建设全面小康社会的落脚点和出发点，让人民群众切切实实感受到改革发展的成果，感受到小康建设带来的利益和实惠，从而从内心产生对全面小康的认可。一是加强民生保障，提高保障水平。扩大新型农村养老覆盖面，提高新型农村医疗报销比例和保障水平。强化对城乡低保人群的动态监测，确保保障全覆盖。规范农村五保供养制度，提高集中供养率和供养水平。完善救助机制，解决困难群众生活问题。二是加大财力投入，实施惠民工程。继续加大对基础教育、医疗、卫生、交通等方面投入，组织实施一批重点工程，尤其要在建设通组道路、扩大区域集中供水和垃圾袋装化处理覆盖面、加快廉租房和经济适用房建设、加强村级文体中心建设、加快城乡公交建设等民生工程方面，制定实施计划并落到实处，让广大群众共享发展成果。三是加大帮扶力度，关注弱势群体。开展新一轮农村扶贫帮困工作，实行市、乡</w:t>
      </w:r>
      <w:r>
        <w:rPr/>
        <w:t>(</w:t>
      </w:r>
      <w:r>
        <w:rPr/>
        <w:t>镇</w:t>
      </w:r>
      <w:r>
        <w:rPr/>
        <w:t>)</w:t>
      </w:r>
      <w:r>
        <w:rPr/>
        <w:t>、村、个人四级挂钩帮扶机制，明确帮扶内容和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强宣传，积极造势，营造氛围。目前我市群众对全面小康的知晓率和认可度还不高，老百姓对建设小康社会和参与小康建设的热情还不够，没有形成“全面小康全民建”的浓厚社会氛围，这对建设全面小康的宣传工作提出了较高的要求。在宣传内容方面：一是要让百姓知道“什么是小康”。现在不少市民特别是农村地区的群众认为“小康就是过上十分富裕的生活”，这是对小康内容的误解，需要我们通过宣传，通过帮助老百姓算家庭收入账、比生活条件的提高、看住房面貌的改善等，引导群众正确理解全面小康。二是要让百姓知道市委、市政府围绕全面小康建设做了哪些工作。近年来我市在民生工程上的投入不断加大，但有些实事并不为百姓知晓，要通过宣传让群众了解市、乡党委、政府围绕全面小康在经济建设、社会发展、民生事业方面作出的努力。在宣传形式方面：一是要浓墨重彩。广播、电视、报纸、网络要将全面小康建设作为当前一个阶段的重要内容，天天有、期期见。二是要铺天盖地。通过“送戏送电影下乡”、社区广场文艺演出等群众喜闻乐见的活动方式，全方位、多角度地宣传全市经济社会发展取得的明显成效、建设小康社会的目的意义。通过宣传标语、发放实物、板报戗牌、电话彩铃等，让小康宣传不留空白，让市民时时处处感受小康。三是要把握节点。要针对小康推进的程度，有重点、有时点地开展宣传，把握好宣传的力度和效果。在宣传主体方面，要全面动员，不能仅仅依靠宣传文化部门，各级领导和机关干部都要做小康建设的宣传员，通过深入基层、联系群众、宣讲政策等活动形式，动员和引导基层群众知晓全面小康建设、参与全面小康建设，充分发挥群众在全面小康建设中的主体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