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餐饮服务员实习心得体会_酒店餐饮部服务员实习报告"/>
      <w:r>
        <w:rPr/>
        <w:t>酒店餐饮服务员实习心得体会</w:t>
      </w:r>
      <w:r>
        <w:rPr/>
        <w:t>_</w:t>
      </w:r>
      <w:r>
        <w:rPr/>
        <w:t>酒店餐饮部服务员实习报告</w:t>
      </w:r>
      <w:bookmarkEnd w:id="0"/>
    </w:p>
    <w:p>
      <w:pPr>
        <w:pStyle w:val="Normal"/>
        <w:rPr/>
      </w:pPr>
      <w:r>
        <w:rPr/>
        <w:t>因为在家无事可做，姨父将我介绍到他朋友的酒店做服务员。原本我想服务员嘛，就是帮客人端菜，倒茶酒什么的，三岁小孩都会做。可事实却远非如我想象的那么简单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号我自信地走进了富豪酒店的大门，开始了我有生以来的第一次工作。接待我的是酒店的经理——我姨父的朋友，他将我交给了一个比我大五岁左右的男服务员，别人叫他小凯，我叫他大凯。他把我带到服务员专用室，从柜子里拿了一套工作服给我让我换上。他走后我赶忙换上工作服，白色上装，红色领结加上黑色短裙，照照镜子，还真象个职业女性。感受着舒适的衣服，看着镜子中因穿工作服而显得更专注的自己，我笑了笑——越来越感到自己会把这工作做好。于是，我把领结整理了一下，便开门走出了专用室。大凯在外面等我，他见我出来就叫我过去，他给我讲了一下工作时间以及要注意的一些基本事项，他还宣布了我今天的任务——跟着他，看他工作，并做一些简单的事情，初步体验一下怎么做服务员。</w:t>
      </w:r>
    </w:p>
    <w:p>
      <w:pPr>
        <w:pStyle w:val="Normal"/>
        <w:rPr/>
      </w:pPr>
      <w:r>
        <w:rPr/>
        <w:t>他先来到一个房间，看里面缺什么东西，缺多少，然后让我去帮他拿，补足了。接下来的工作就是把餐具摆好。只见他把茶杯摆在小盘子里，筷子摆在盘子旁边，又将手帕折好放在酒杯里，把酒杯也摆在盘子旁边。看他摆防了一遍，我觉得那没什么难的，就要求帮他一起摆。我按照他刚才摆放的顺序将酒杯，筷子，茶杯都摆好，剩手帕不会折就留给了他。等一张桌子的餐具都摆完后，他看到我放的真是哭笑不得：我把筷子有的摆盘子左边，有的摆盘子右边，酒杯摆盘子前面的有，左右上角的都有。我一开始对于他有这样的表情很不理解，我觉得我按照他摆的顺序放得蛮好的，他说了之后我才明白。但我还是不承认我放得不好，我说：“干嘛有那么多要求，只要摆在桌上顾客不一样用吗</w:t>
      </w:r>
      <w:r>
        <w:rPr/>
        <w:t>?”</w:t>
      </w:r>
      <w:r>
        <w:rPr/>
        <w:t>他笑了笑说：“你看我放的，再看看你自己放的，感觉就不一样。”我仔细看了一下，还真不一样，看完他摆的，再看自己摆的，感觉一个字：乱。他过了一会儿问我：“怎么样</w:t>
      </w:r>
      <w:r>
        <w:rPr/>
        <w:t>?</w:t>
      </w:r>
      <w:r>
        <w:rPr/>
        <w:t>不一样吧</w:t>
      </w:r>
      <w:r>
        <w:rPr/>
        <w:t>?!”</w:t>
      </w:r>
      <w:r>
        <w:rPr/>
        <w:t>虽然我心里承认，但嘴上还是说：“也差不多啦，就按你说的摆好了。”于是，我把我摆的不顺眼的改了过来。再看看整张桌子，哇，就是舒服。要我选择的话，我也肯定选餐具摆放整齐的酒店，坐在里面用餐感觉就是舒服。摆完餐具我们在每个位置上摆了两包纸巾。接着我们来带另一个，直到他所负责的房间的餐具都摆好。</w:t>
      </w:r>
    </w:p>
    <w:p>
      <w:pPr>
        <w:pStyle w:val="Normal"/>
        <w:rPr/>
      </w:pPr>
      <w:r>
        <w:rPr/>
        <w:t>摆完餐具过了半个多小时就有客人来了，大凯很热情地接待了他们，先将他们带到一个房间，然后把菜谱拿来让他们下菜单。之后就叫我把菜单复印单交到食堂，他给他们拿茶、酒和饮料。等我回来，他已经开始为他们铺手帕了，接着又为他们倒茶。冷菜一个个上了，他们开始吃起来。后来炒的菜也陆续上了，而大凯就站在一旁，等他们没酒和饮料了为他们拿，没茶了就为他们添茶，直到他们离开。</w:t>
      </w:r>
    </w:p>
    <w:p>
      <w:pPr>
        <w:pStyle w:val="Normal"/>
        <w:rPr/>
      </w:pPr>
      <w:r>
        <w:rPr/>
        <w:t>我觉得这工作蛮简单，第二天就让大凯让我来给客人拿酒，饮料，给他们倒茶。可我却被酒店的老顾客说了几句，他说我不配做服务员，原因是他茶杯里没茶了我没能及时为他倒茶，他们没酒了没能及时为他们拿酒。</w:t>
      </w:r>
    </w:p>
    <w:p>
      <w:pPr>
        <w:pStyle w:val="Normal"/>
        <w:rPr/>
      </w:pPr>
      <w:r>
        <w:rPr/>
        <w:t>后来大凯告诉我，服务员是为顾客服务的，要及时发现顾客的需要并为顾客服务。在以后的工作中我时刻记着大凯跟我讲的话，并辅助行动。顾客对我渐渐满意了，有的还说我做得好，给了他们家的感觉。</w:t>
      </w:r>
    </w:p>
    <w:p>
      <w:pPr>
        <w:pStyle w:val="Normal"/>
        <w:rPr/>
      </w:pPr>
      <w:r>
        <w:rPr/>
        <w:t>到</w:t>
      </w:r>
      <w:r>
        <w:rPr/>
        <w:t>8</w:t>
      </w:r>
      <w:r>
        <w:rPr/>
        <w:t>月</w:t>
      </w:r>
      <w:r>
        <w:rPr/>
        <w:t>13</w:t>
      </w:r>
      <w:r>
        <w:rPr/>
        <w:t>号我一个月的社会实践结束了，接过经理手中的工资和奖金，我的脸上露出了开心的笑容，心里觉得甜甜的，自己的付出终于有了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一个月的实践，我觉得，作为一个服务员应该及时发现顾客的需要并及时为他们提供服务，把他们当作自己的家人，让他们觉得像在家里一样舒适，这才是一个合格的服务员。顾客因此也会经常光顾，这才有利于酒店的发展</w:t>
      </w:r>
      <w:r>
        <w:rPr/>
        <w:t>;</w:t>
      </w:r>
      <w:r>
        <w:rPr/>
        <w:t>作为一个人无论做什么事情，只要用心就一定能够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