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培训自我鉴定"/>
      <w:r>
        <w:rPr/>
        <w:t>后备干部培训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</w:t>
      </w:r>
      <w:r>
        <w:rPr/>
        <w:t>日，在</w:t>
      </w:r>
      <w:r>
        <w:rPr/>
        <w:t>xx</w:t>
      </w:r>
      <w:r>
        <w:rPr/>
        <w:t>综合党委的组织下，开展了的基层党组织书记后备干部培训班的活动。本次活动的主题主要有非公企业基层党支部书记的工作思路和方法，如何当好“两新”组织的党支部书记，如何发挥党组织书记助手作用，党务工作讲解及工会组建工作等五个议题。经过一天的学习，对基层党组织的建设有了一个新的认识，对</w:t>
      </w:r>
      <w:r>
        <w:rPr/>
        <w:t>xx</w:t>
      </w:r>
      <w:r>
        <w:rPr/>
        <w:t>开发区的基层党组织建设所取得的成就感到欢欣和鼓舞，同时对党员的先进性有了更深的认识。在新经济形势下，党建工作依然存在着许多问题和困难，如在无资产隶属情况下，如何处理党员活动与企业经济效益关系，支部党员较为分散，集中活动难以组织，还有思想认识的参差不齐等。在培训中提出的党建工作理念，如将党建工作与企业文化建设相结合，扩大党组织的渗透力</w:t>
      </w:r>
      <w:r>
        <w:rPr/>
        <w:t>;</w:t>
      </w:r>
      <w:r>
        <w:rPr/>
        <w:t>建立党建网站，在工作中引入现代信息技术</w:t>
      </w:r>
      <w:r>
        <w:rPr/>
        <w:t>;</w:t>
      </w:r>
      <w:r>
        <w:rPr/>
        <w:t>开展网上组织生活”活动、联合支部互动式活动</w:t>
      </w:r>
      <w:r>
        <w:rPr/>
        <w:t>;</w:t>
      </w:r>
      <w:r>
        <w:rPr/>
        <w:t>创立联合支部“孵化”机制等。这些工作理念不仅提高党的工作有效性，而且使党建工作与时俱进，适应基层党组织的的工作社会化、党务工作专业化、党内生活民主化的发展趋势，探索并创新党建理念。从取得的成就看，这些工作理念是被实践证明的正确理论指导。对于个人而言，这次培训不仅对基层党建工作有了新的了解，也再次接受了党员先进性的教育。什么是党员</w:t>
      </w:r>
      <w:r>
        <w:rPr/>
        <w:t>?</w:t>
      </w:r>
      <w:r>
        <w:rPr/>
        <w:t>党员需要做什么</w:t>
      </w:r>
      <w:r>
        <w:rPr/>
        <w:t>?</w:t>
      </w:r>
      <w:r>
        <w:rPr/>
        <w:t>党员为什么要这么做</w:t>
      </w:r>
      <w:r>
        <w:rPr/>
        <w:t>?</w:t>
      </w:r>
      <w:r>
        <w:rPr/>
        <w:t>党员要怎么做</w:t>
      </w:r>
      <w:r>
        <w:rPr/>
        <w:t>?“</w:t>
      </w:r>
      <w:r>
        <w:rPr/>
        <w:t>党员，是党旗下铮铮誓言的承诺</w:t>
      </w:r>
      <w:r>
        <w:rPr/>
        <w:t>;</w:t>
      </w:r>
      <w:r>
        <w:rPr/>
        <w:t>党员，是党章里为人民服务的宗旨</w:t>
      </w:r>
      <w:r>
        <w:rPr/>
        <w:t>;</w:t>
      </w:r>
      <w:r>
        <w:rPr/>
        <w:t>党员，是党务中人民利益的忠实代表</w:t>
      </w:r>
      <w:r>
        <w:rPr/>
        <w:t>;</w:t>
      </w:r>
      <w:r>
        <w:rPr/>
        <w:t>党员，面对糖衣炮弹，善于拨开糖衣，扔掉炸弹</w:t>
      </w:r>
      <w:r>
        <w:rPr/>
        <w:t>;</w:t>
      </w:r>
      <w:r>
        <w:rPr/>
        <w:t>党员，面对</w:t>
      </w:r>
      <w:r>
        <w:rPr/>
        <w:t>**</w:t>
      </w:r>
      <w:r>
        <w:rPr/>
        <w:t>势力，善于正视</w:t>
      </w:r>
      <w:r>
        <w:rPr/>
        <w:t>**</w:t>
      </w:r>
      <w:r>
        <w:rPr/>
        <w:t>，弘扬正气</w:t>
      </w:r>
      <w:r>
        <w:rPr/>
        <w:t>;</w:t>
      </w:r>
      <w:r>
        <w:rPr/>
        <w:t>党员，在革命战场上牺牲，让鲜血浸润祖国大地</w:t>
      </w:r>
      <w:r>
        <w:rPr/>
        <w:t>;</w:t>
      </w:r>
      <w:r>
        <w:rPr/>
        <w:t>党员，在经济建设中倒下，让肉体化作泥土滋养万物生长</w:t>
      </w:r>
      <w:r>
        <w:rPr/>
        <w:t>;</w:t>
      </w:r>
      <w:r>
        <w:rPr/>
        <w:t>党员，站在改革前沿，鼓呼呐喊</w:t>
      </w:r>
      <w:r>
        <w:rPr/>
        <w:t>;</w:t>
      </w:r>
      <w:r>
        <w:rPr/>
        <w:t>党员，吹响时代号角，奋勇前行</w:t>
      </w:r>
      <w:r>
        <w:rPr/>
        <w:t>;</w:t>
      </w:r>
      <w:r>
        <w:rPr/>
        <w:t>党员，用党性锤打私心杂念</w:t>
      </w:r>
      <w:r>
        <w:rPr/>
        <w:t>;</w:t>
      </w:r>
      <w:r>
        <w:rPr/>
        <w:t>党员，讲原则奉献默默无闻</w:t>
      </w:r>
      <w:r>
        <w:rPr/>
        <w:t>;</w:t>
      </w:r>
      <w:r>
        <w:rPr/>
        <w:t>作为党员，要高举伟大旗帜，弘扬主旋律，让“铁锤镰刀”的光芒永照</w:t>
      </w:r>
      <w:r>
        <w:rPr/>
        <w:t>;</w:t>
      </w:r>
      <w:r>
        <w:rPr/>
        <w:t>中华大地，华夏儿女，为民族复兴，建立新时代的丰碑</w:t>
      </w:r>
      <w:r>
        <w:rPr/>
        <w:t>!”</w:t>
      </w:r>
      <w:r>
        <w:rPr/>
        <w:t>我们只有明确这一系列问题，才能保持员的先进性，才能真正意义上做一个合格的党员、优秀的党员。所以要保持这种先进性，就要做到品质、能力、行为三者的统一。品质上要提高思想境界，树立良好的精神风貌，提升自身的道德修养。一个人只有品质优秀、素质优良，才能成为人们学习效仿的榜样。与品质紧密相联的是能力。能力是高是低，直接影响到先进性的保持和发挥，所以要努力提高自身的专业文化素质，在工作中要发挥中流砥柱的作用。在品质、能力的基础上，要发挥模范带头作用，即靠自己的行动、实践、工作实效做出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