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600字心得体会作文"/>
      <w:r>
        <w:rPr/>
        <w:t>初中军训</w:t>
      </w:r>
      <w:r>
        <w:rPr/>
        <w:t>600</w:t>
      </w:r>
      <w:r>
        <w:rPr/>
        <w:t>字心得体会作文</w:t>
      </w:r>
      <w:bookmarkEnd w:id="0"/>
    </w:p>
    <w:p>
      <w:pPr>
        <w:pStyle w:val="Normal"/>
        <w:rPr/>
      </w:pPr>
      <w:r>
        <w:rPr/>
        <w:t>褪去了一整个假期的慵懒，第二天便早早的来到了学校，虽有些睡眼惺忪，但穿上迷彩服的我们就像有一股力量支撑着。升旗仪式的号角吹响，我们带着满满的朝气与活力奔跑着向操场行进，五星红旗冉冉升起，也再一次欣赏到了教官的风采。</w:t>
      </w:r>
    </w:p>
    <w:p>
      <w:pPr>
        <w:pStyle w:val="Normal"/>
        <w:rPr/>
      </w:pPr>
      <w:r>
        <w:rPr/>
        <w:t>上午的训练就这样开始了，我们先温习了昨天训练的内容。我想起了教官说的话：这一遍的练习只准进步不许后退，你可以保持原来的水平不动，但绝不允许你比上一次有所退步。如果不能再前进，那就咬牙保持现在的姿态。就算汗水滴下来，虫子来咬你，没有命令就不许动。今天站军姿的时间也比昨天长了不少，唱军歌时我们也被要求要吼得撕心裂肺，军歌可以没有调子，但一定要有气势，教官正慢慢传授给我们应有军人的精神。</w:t>
      </w:r>
    </w:p>
    <w:p>
      <w:pPr>
        <w:pStyle w:val="Normal"/>
        <w:rPr/>
      </w:pPr>
      <w:r>
        <w:rPr/>
        <w:t>下午的正步走可谓最难熬，因为脚下站不稳，所以时间一长就会东倒西歪，一遍又一遍的练习，虽然枯燥乏味，但当我们能走得整齐划一，昂首挺胸阔步向前走时，骄傲之情油然而生，这是气势磅礴的大集体，这是意气风发的一班。结束时教官一席话也令我难忘：今天你们的有的动作没到位，可以互相问一下，但是如果你们不问，那明天就跟不上大家。就像在今后的学习生活中，如果你积累的问题多了会让你变得很无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条横幅我觉得很好，军训一阵子，受益一辈子，军训训练的不仅是我们的体能，更教给我们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