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调研报告范文"/>
      <w:r>
        <w:rPr/>
        <w:t>工作调研报告范文</w:t>
      </w:r>
      <w:bookmarkEnd w:id="0"/>
    </w:p>
    <w:p>
      <w:pPr>
        <w:pStyle w:val="Normal"/>
        <w:rPr/>
      </w:pPr>
      <w:r>
        <w:rPr/>
        <w:t>高中青年教师对工作幸福感普遍偏低，也就是有</w:t>
      </w:r>
      <w:r>
        <w:rPr/>
        <w:t>50%</w:t>
      </w:r>
      <w:r>
        <w:rPr/>
        <w:t>以上的人感到工作不幸福。这种情况尤其值得教育主管部门党政领导、学校领导的进一步关注。</w:t>
      </w:r>
    </w:p>
    <w:p>
      <w:pPr>
        <w:pStyle w:val="Normal"/>
        <w:rPr/>
      </w:pPr>
      <w:r>
        <w:rPr/>
        <w:t>一、当前欠发达地区高中青年教师的思想动态</w:t>
      </w:r>
    </w:p>
    <w:p>
      <w:pPr>
        <w:pStyle w:val="Normal"/>
        <w:rPr/>
      </w:pPr>
      <w:r>
        <w:rPr/>
        <w:t>从整体和本质上来看，经济欠发达地区高中青年教师队伍的主流是好的。他们热爱党和社会主义事业，热爱家乡，对家乡的教育事业充满热忱</w:t>
      </w:r>
      <w:r>
        <w:rPr/>
        <w:t>;</w:t>
      </w:r>
      <w:r>
        <w:rPr/>
        <w:t>他们思想敏税、刻苦耐劳、勤奋好学、积极向上。一部分青年教师已在教育教学和教科研中成为骨干或学科带头人。有的还承担着省、市级重点攻关项目，成为当地教育教学和科研第一线的生力军。但是，也不可否认，他们中相当一部分人在思想上还存在着不少应引起我们注意的问题，具体表现在：</w:t>
      </w:r>
    </w:p>
    <w:p>
      <w:pPr>
        <w:pStyle w:val="Normal"/>
        <w:rPr/>
      </w:pPr>
      <w:r>
        <w:rPr/>
        <w:t>1</w:t>
      </w:r>
      <w:r>
        <w:rPr/>
        <w:t>、思想开放，关注政事</w:t>
      </w:r>
      <w:r>
        <w:rPr/>
        <w:t>;</w:t>
      </w:r>
      <w:r>
        <w:rPr/>
        <w:t>热心改革，反对腐败。但关注中夹杂着冷漠，热心中隐含着观望，期待中蕴藏着忧虑。</w:t>
      </w:r>
    </w:p>
    <w:p>
      <w:pPr>
        <w:pStyle w:val="Normal"/>
        <w:rPr/>
      </w:pPr>
      <w:r>
        <w:rPr/>
        <w:t>经济欠发达地区的高中青年教师切身感受到改革带来的实际利益，亲眼目睹改革给周围带来的巨变，他们中的大多数十分关心教育事业，希望通过改革，为自己创造一个适于自身发展和成才的环境，有个能公平竞争，不论资排辈，不搞“阶级斗争”，不搞“暗箱操作”的良好机制。</w:t>
      </w:r>
    </w:p>
    <w:p>
      <w:pPr>
        <w:pStyle w:val="Normal"/>
        <w:rPr/>
      </w:pPr>
      <w:r>
        <w:rPr/>
        <w:t>高中青年教师对党和政府一手抓惩治腐败，一手抓廉政建设表示拥护，但对反腐倡廉已取得的成绩评价比较低调，认为“力度不够“，只流于形式。这一方面反映了部分青年教师存在偏激情绪，但另一方面也反映了相当一部分人对反腐倡廉工作抱有较高的期望。</w:t>
      </w:r>
    </w:p>
    <w:p>
      <w:pPr>
        <w:pStyle w:val="Normal"/>
        <w:rPr/>
      </w:pPr>
      <w:r>
        <w:rPr/>
        <w:t>2</w:t>
      </w:r>
      <w:r>
        <w:rPr/>
        <w:t>、思想素质与业务素质的发展不够平衡。经济欠发达地区高中教师也大都具有大学本科学历，部分教师还参加了研究生主干课程班或省级骨干教师培训班学习，他们有关着扎实的专业基础知识，又具有某方面的特长，在业务上有很大的潜力。但与此形成反差的是他们中的一部分人思想政治觉悟不高，缺乏社会实践锻炼和基层工作体验，表现在认识上存在片面，态度上不够积极，政治上不够成熟。所以在付出与回报、理想与现实的矛盾中有时会陷入误区，影响了钻研业务，加强理论学习的积极性，甚至产生消极低落情绪。</w:t>
      </w:r>
    </w:p>
    <w:p>
      <w:pPr>
        <w:pStyle w:val="Normal"/>
        <w:rPr/>
      </w:pPr>
      <w:r>
        <w:rPr/>
        <w:t>3</w:t>
      </w:r>
      <w:r>
        <w:rPr/>
        <w:t>、具有青年人和知识分子的共同特征。作为青年人，他们血气方刚、热情奔放，具有较强的事业心</w:t>
      </w:r>
      <w:r>
        <w:rPr/>
        <w:t>;</w:t>
      </w:r>
      <w:r>
        <w:rPr/>
        <w:t>作为知识分子，他们知识丰富、勤奋好学、思维敏捷，富有创新精神。他们在业务上大都有着强烈的进取精神，有较大的抱负。实践证明一个知足常乐、胸无大志的人一般不会胜任高中教育工作。</w:t>
      </w:r>
    </w:p>
    <w:p>
      <w:pPr>
        <w:pStyle w:val="Normal"/>
        <w:rPr/>
      </w:pPr>
      <w:r>
        <w:rPr/>
        <w:t>高中青年教师强调自我价值的实现，渴望有所作为。但高中学校里知识分子成堆，优胜劣汰，必须具有竞争意识，具有顽强拼搏的精神。紧迫感和责任感使他们在目标设计和现实生活中带有浓厚的理想色彩，好高骛远，对现实的困难估计不足，而惰性和依赖性的意识行为又使他们对克服困难缺乏勇气和信心。当所处环境与自己的设想出入较大，或付出与回报不成比例，或理想受挫时就常常表现出消沉、失落、苦闷，以致产生调离原校的想法。</w:t>
      </w:r>
    </w:p>
    <w:p>
      <w:pPr>
        <w:pStyle w:val="Normal"/>
        <w:rPr/>
      </w:pPr>
      <w:r>
        <w:rPr/>
        <w:t>、学校本身缺乏吸引力。主要表现在：</w:t>
      </w:r>
    </w:p>
    <w:p>
      <w:pPr>
        <w:pStyle w:val="Normal"/>
        <w:rPr/>
      </w:pPr>
      <w:r>
        <w:rPr/>
        <w:t>一是学校的内外部环境令青年教师失望。许多地方政府、教育行政部门包括学校只是口头上重视教育事业、重视知识、重视青年人才、重视工作业绩，事实上却人浮于世，在分配制度上变相的平均主义现象依然非常严重</w:t>
      </w:r>
      <w:r>
        <w:rPr/>
        <w:t>;</w:t>
      </w:r>
      <w:r>
        <w:rPr/>
        <w:t>在职称评聘制度上又论资排辈，评价失准，人为“炒作”</w:t>
      </w:r>
      <w:r>
        <w:rPr/>
        <w:t>;</w:t>
      </w:r>
      <w:r>
        <w:rPr/>
        <w:t>法律赋予教师的权益得不到保障</w:t>
      </w:r>
      <w:r>
        <w:rPr/>
        <w:t>;</w:t>
      </w:r>
      <w:r>
        <w:rPr/>
        <w:t>政府政策的优越性得不到兑现</w:t>
      </w:r>
      <w:r>
        <w:rPr/>
        <w:t>;</w:t>
      </w:r>
      <w:r>
        <w:rPr/>
        <w:t>市财政对教育的投入少斤缺两具有很大的欺骗性。例如某县市高中段教育进行市财政拼盘中，教师的工资构成中校发部分竟达到</w:t>
      </w:r>
      <w:r>
        <w:rPr/>
        <w:t>75%</w:t>
      </w:r>
      <w:r>
        <w:rPr/>
        <w:t>以上，房补是没有的，公积金是自交的。在劳动保障体制改革中把教师这一适应性差的行业首先推向社会，向社保所交养老金，而且自交养老金额度大，工资明加暗扣，教师的劳动价值得不到社会真正的认可，甚至“内耗现象”普遍，所有的这一切都使青年教师对所处的环境抱失望态度，以致丧失创新的欲望和激情。</w:t>
      </w:r>
    </w:p>
    <w:p>
      <w:pPr>
        <w:pStyle w:val="Normal"/>
        <w:rPr/>
      </w:pPr>
      <w:r>
        <w:rPr/>
        <w:t>二是物质生活条件差，使青年教师队伍“军心不稳”。经济欠发达地区的高中青年教师对获得较丰厚的劳动报酬抱有强烈的愿望。因为他们的经济生活负担较重。他们中的不少人读了近二十年的书，刚踏上工作岗位就面临购房、成家、育子等一系列问题。加之他们中的许多人来自农村，父母为培养他们已耗尽了财力，如今自己有了工作，却无力接济家里，大多数人还因请不起保姆不得不将不愿出远门的老母亲接来帮助带孩子……这一切都使他们感到极度的内疚和痛苦。再看昔日的同学，在机关的，有的已有了一官半职，最差的婚后也拥有了成套的住房</w:t>
      </w:r>
      <w:r>
        <w:rPr/>
        <w:t>;</w:t>
      </w:r>
      <w:r>
        <w:rPr/>
        <w:t>在“三企”的，有优厚的工资报酬</w:t>
      </w:r>
      <w:r>
        <w:rPr/>
        <w:t>;</w:t>
      </w:r>
      <w:r>
        <w:rPr/>
        <w:t>至于那些下海早的，如今已当上老板的，更是出门小车，手提笔记本电脑。如此一比，心里失衡也就正常了。近年来，如雨后春笋般的人才招聘会以及与之相适应的舆论导向，为青年教师谋求新的职业提供了极为优越的社会环境和理论依据，让他们“坐怀不乱”已不可能。在经历了痛苦的抉择后，有的只好放弃自己曾经热爱的教育事业而忍无可忍地选择去经商，去考公务员当官</w:t>
      </w:r>
      <w:r>
        <w:rPr/>
        <w:t>;</w:t>
      </w:r>
      <w:r>
        <w:rPr/>
        <w:t>而大部分教育教学业务精湛的青年教师则是走“逃跑”到经济发达、教师待遇能兑现的东部沿</w:t>
      </w:r>
      <w:r>
        <w:rPr/>
        <w:t>XX</w:t>
      </w:r>
      <w:r>
        <w:rPr/>
        <w:t>市去执教的“白道”。而“没人要”的教师，继续留在原校的则被认为是在走“一横黑”的“黑道”。</w:t>
      </w:r>
    </w:p>
    <w:p>
      <w:pPr>
        <w:pStyle w:val="Normal"/>
        <w:rPr/>
      </w:pPr>
      <w:r>
        <w:rPr/>
        <w:t>二、经济欠发达地区高中青年教师队伍现状</w:t>
      </w:r>
    </w:p>
    <w:p>
      <w:pPr>
        <w:pStyle w:val="Normal"/>
        <w:rPr/>
      </w:pPr>
      <w:r>
        <w:rPr/>
        <w:t>1</w:t>
      </w:r>
      <w:r>
        <w:rPr/>
        <w:t>、青年师资队伍流失严重。社会主义市场经济体制的确立，为基础教育发展注入了一剂强心针，同时也不可否认地给经济欠发达地区的高中教育带来了巨大的冲击。一些青年教师，在“出国热”“下海热”“投资热”“经商热”等热风的刺激下纷纷跳槽，这给我市的教育教学、科研带来了诸多的新问题。特别是在党中央国务院出台扩大高中教育的政策后，一些经济发达地区，凭借强大的经济实力作后盾，率先扩大或普及高中段教育以满足人民群众的享受优质教育的需求。这样，经济发达地区的大中城市需要大批教师或大批优秀教师，他们或以高薪或以厚遇大量引进教育人才，而且往往在年龄上有一定限制，这给经济欠发达地区的高中青年教师提供了一个“二次”创业的契机，他们为了响应发达地区创教育“强市”、“强县”、“强镇”，实现教育均衡发展的需要，为了支援</w:t>
      </w:r>
      <w:r>
        <w:rPr/>
        <w:t>XX</w:t>
      </w:r>
      <w:r>
        <w:rPr/>
        <w:t>经济大省、文化大省建设教育大省，也为了解决自己生活与家庭困难问题，改变在校内压抑的环境，他们就像“洪流”般地滔滔涌向经济发达的大中城市。据不完全统计，浙西某经济欠发</w:t>
      </w:r>
      <w:r>
        <w:rPr/>
        <w:t>XX</w:t>
      </w:r>
      <w:r>
        <w:rPr/>
        <w:t>县重点中学，两年中流到</w:t>
      </w:r>
      <w:r>
        <w:rPr/>
        <w:t>XX</w:t>
      </w:r>
      <w:r>
        <w:rPr/>
        <w:t>市某一重点中学就有</w:t>
      </w:r>
      <w:r>
        <w:rPr/>
        <w:t>14</w:t>
      </w:r>
      <w:r>
        <w:rPr/>
        <w:t>人，全市流向东部沿</w:t>
      </w:r>
      <w:r>
        <w:rPr/>
        <w:t>XX</w:t>
      </w:r>
      <w:r>
        <w:rPr/>
        <w:t>市的已达上百人。</w:t>
      </w:r>
    </w:p>
    <w:p>
      <w:pPr>
        <w:pStyle w:val="Normal"/>
        <w:rPr/>
      </w:pPr>
      <w:r>
        <w:rPr/>
        <w:t>2</w:t>
      </w:r>
      <w:r>
        <w:rPr/>
        <w:t>、青年教师的教学积极性不高。由于收入、住房、职称等问题一时得不到妥善解决，一些业务精湛的青年教师工作热情不高，对教学敷衍了事，而整天忙于炒股票、炒地皮、炒房产、炒外汇或搞家教。还有的青年教师一门心思对付入城应考，或走后门、拉关系、等调动等等不一而论。</w:t>
      </w:r>
    </w:p>
    <w:p>
      <w:pPr>
        <w:pStyle w:val="Normal"/>
        <w:rPr/>
      </w:pPr>
      <w:r>
        <w:rPr/>
        <w:t>3</w:t>
      </w:r>
      <w:r>
        <w:rPr/>
        <w:t>、学校教学质量出现滑坡。教师是影响教学质量的关键因素。由于政府对教育投入不足，对教育事业“不管不问”，不少学校负债经营，教师福利差导致了青年教师人心不齐，加上近来学校搞“创收”，占用了学校领导的大量精力，虽说这在一定程度上缓解了学校的经费问题，但却影响了教学、科研工作的正常开展，使得教学改革很难深入，更谈不上提高教学质量和办学水平。据不完全统计，</w:t>
      </w:r>
      <w:r>
        <w:rPr/>
        <w:t>XX</w:t>
      </w:r>
      <w:r>
        <w:rPr/>
        <w:t>经济欠发达地区的地级市近六年来尚未有一所学校升格为省级重点中学，而在经济发达的县市有的一年就有</w:t>
      </w:r>
      <w:r>
        <w:rPr/>
        <w:t>6</w:t>
      </w:r>
      <w:r>
        <w:rPr/>
        <w:t>个学校上重点等级。</w:t>
      </w:r>
    </w:p>
    <w:p>
      <w:pPr>
        <w:pStyle w:val="Normal"/>
        <w:rPr/>
      </w:pPr>
      <w:r>
        <w:rPr/>
        <w:t>、青年教师中躁动现象增加。主要表现在急躁、浮躁、狂躁。这种躁动化倾向充满了功利色彩，他们都恨不得自己在一夜之间成为富得流油的人，因而其行为常常带有强烈的冲动性、情绪性、盲目性。他们的心理也变得异常的脆弱、轻率、走险，稍有点“风吹草动”就会盲动，稍有点“诱惑”就会盲从，渐渐地，“精神”变成了“物质的奴隶”，理想、目标当然也就成了昨天的“故事”。</w:t>
      </w:r>
    </w:p>
    <w:p>
      <w:pPr>
        <w:pStyle w:val="Normal"/>
        <w:rPr/>
      </w:pPr>
      <w:r>
        <w:rPr/>
        <w:t>三、稳定经济欠发达地区高中青年教师队伍的对策</w:t>
      </w:r>
    </w:p>
    <w:p>
      <w:pPr>
        <w:pStyle w:val="Normal"/>
        <w:rPr/>
      </w:pPr>
      <w:r>
        <w:rPr/>
        <w:t>1</w:t>
      </w:r>
      <w:r>
        <w:rPr/>
        <w:t>、根据知识分子的特点，加强和改进政治思想工作方法。由于社会大气候的影响，教师对自己职业的价值取向也发生了变化。以往教师对人们把自己比作“红烛”，“燃尽自己，照亮别人”感到自豪，而现在一些青年教师则称自己是“应急灯”，亟待充电，方能继续维持。因此在高中学校内部，急需加强对教师的思想教育，特别是青年教师的敬业、奉献教育。但高中青年教师文化程度较高，不愿接受一般空泛的理论和流于形式的说教，也不愿接受那些教育行政部门和学校领导强行灌输的思想教育内容，所以对他们的教育应多疏导和引导，少说教和训斥。以自己的人格魅力，以理解、关爱的态度，喻之以义，晓之以理</w:t>
      </w:r>
      <w:r>
        <w:rPr/>
        <w:t>;</w:t>
      </w:r>
      <w:r>
        <w:rPr/>
        <w:t>从尊重知识、尊重人才的高度出发，因势利导，对青年教师进行人生观、价值观的引导，帮助他们全面分析自我，正确选择道路，建立起正确的价值观。</w:t>
      </w:r>
    </w:p>
    <w:p>
      <w:pPr>
        <w:pStyle w:val="Normal"/>
        <w:rPr/>
      </w:pPr>
      <w:r>
        <w:rPr/>
        <w:t>2</w:t>
      </w:r>
      <w:r>
        <w:rPr/>
        <w:t>、在生活上多关心青年教师，努力解除他们的后顾之忧。美国心理学家马斯洛的需要层次理论告诉我们：人在生理、生存、安全等基本生活需要得到满足后，才会去实现自我的价值。的确，“安居”才能“乐业”。青年教师在住房、婚姻、子女入托、入学以及继续教育、劳资福利等问题上存在这样那样的困难，作为教育行政部门不可听之任之、束之高阁或把一些正当的要求当作“只讲个人利益”予以批评，而应体察他们的实际困难，并竭力加以解决。否则也就难怪有的教育业内人士教育子女不要当教师。因为教师首先是“物质”的人，而不是“精神”附件。</w:t>
      </w:r>
    </w:p>
    <w:p>
      <w:pPr>
        <w:pStyle w:val="Normal"/>
        <w:rPr/>
      </w:pPr>
      <w:r>
        <w:rPr/>
        <w:t>3</w:t>
      </w:r>
      <w:r>
        <w:rPr/>
        <w:t>、利用榜样示范，有的放矢，提高思想政治工作的效率。高中青年教师是一个高层次、高文化的群体，这就要求思想政治工作者必须身体力行，不断提高自身的马克思主义理论水平和业务素质。只有这样，青年教师才有可能心悦诚服地接受教育。同时，学校各级领导还应当经常深入到教研组、班主任当中去，了解和熟悉青年教师，分析他们的思想状况，关心他们的生活和发展，有针对性地提出工作目标和任务。并积极采取措施，加大工作力度，使广大青年教师在良好的发展环境中健康成长。</w:t>
      </w:r>
    </w:p>
    <w:p>
      <w:pPr>
        <w:pStyle w:val="Normal"/>
        <w:rPr/>
      </w:pPr>
      <w:r>
        <w:rPr/>
        <w:t>、建立激励机制，实行目标管理。这个激励机制应包括晋职晋级、晋升工资、奖金、精神奖励、生活照顾等方面的内容。其中专业技术职务评聘是学校现阶段激发教师教学、教研积极性的最直接动力。学校应该鼓励青年教师脱颖而出，打破以往论资排辈的观念，采取一些有力的倾斜政策。如：像高校里</w:t>
      </w:r>
      <w:r>
        <w:rPr/>
        <w:t>35</w:t>
      </w:r>
      <w:r>
        <w:rPr/>
        <w:t>岁以下教师晋升副教授，根据其教育教学、科研业绩可以不受任职年限、指标的限制，给予破格晋升。这样的做法不仅在一定程度上给青年教师创造了公平竞争的机会，而且可以增强教师工作的积极性。但总的说来，学校在职评过程中凭资格、拉关系、吃“大锅饭”等的现象还是较为普遍，一些业务素质好的青年教师因得不到晋升和重用，被迫卷起铺盖，拖儿带女，离开自己曾由衷热爱的家乡而走险他乡。只有进行目标管理，根据目标管理条例，对教师进行定期考察、量化考核，并作出正确评价晋升晋级，并给予物质与精神相结合的奖励，才可使青年教师积极进取，安心工作。</w:t>
      </w:r>
    </w:p>
    <w:p>
      <w:pPr>
        <w:pStyle w:val="Normal"/>
        <w:rPr/>
      </w:pPr>
      <w:r>
        <w:rPr/>
        <w:t>5</w:t>
      </w:r>
      <w:r>
        <w:rPr/>
        <w:t>、营造良好的社会环境，优化成才的校内环境。美国心理学家斯金纳认为，人的行为都是环境刺激的反应，改变环境就可以改变人。在现实生活中，最有说服力的往往不是说教，而是生活本身。为什么在爱国问题上中小学生做得最好，大学生次之，在职人员再次之</w:t>
      </w:r>
      <w:r>
        <w:rPr/>
        <w:t>?</w:t>
      </w:r>
      <w:r>
        <w:rPr/>
        <w:t>问题关键就在于教师、教材远比不上社会生活的说服力，教师、教材的教学效果远抵不过受教育者亲身遭遇的事实。所以稳定经济欠发达地区的高中段青年教师队伍的正确思路之一是营造良好的环境。良好的环境可以熏陶人、改变人、培养人，人际激励、尊重激励和成就激励等对知识分子来说则比金钱激励更有效。这是一种适合青年教师心理、行为特征而更有效的求实、求新、含蓄、潜移默化的教育，具体做法：</w:t>
      </w:r>
    </w:p>
    <w:p>
      <w:pPr>
        <w:pStyle w:val="Normal"/>
        <w:rPr/>
      </w:pPr>
      <w:r>
        <w:rPr/>
        <w:t>一是国家增加教育投入，切实提高教师待遇。首先要提高教师的社会地位，大众传媒也应在平时报道优秀教师的先进事迹，为他们唱赞歌，这比要等到教师节那天才把镜头对准校园的做法奏效得多。同时在宣传优秀教师，特别是青年教师时，要避免“马太效应”。如某学校某个青年教师在某方面比较突出，就无限夸大其业绩，各种荣誉都往他身上堆砌。其结果是打击了其他教师的积极性，致使一些同龄同学科教师产生逆反心理，疏远“典型”，甚至觉得有他在，自己就没戏的消极想法。其次，要想方设法提高教师的物质待遇，起码要保证法律法规赋予教师的经济待遇。三要信任教师。如浙西某市公务员的信用证可低息贷款，而教师的信用证是没有用的。这是一种不信任人民教育工作者的典型体现。政府应相信育人者诚信。</w:t>
      </w:r>
    </w:p>
    <w:p>
      <w:pPr>
        <w:pStyle w:val="Normal"/>
        <w:rPr/>
      </w:pPr>
      <w:r>
        <w:rPr/>
        <w:t>二是改善青年教师教研、教科研和实验条件。学校要根据实际情况努力解决学科带头人和教育教学骨干在教研、教科研、实验室和设备等方面的需求存在的问题。在教育教学、教科研中要大胆使用青年教师，给他们定岗位、压担子，委以重任，提高业务素质，鼓励青年教师参与新课改，支持青年教师出专著，不拘一格选择、培养青年人才，创造有利于杰出人才涌现和成长的氛围。</w:t>
      </w:r>
    </w:p>
    <w:p>
      <w:pPr>
        <w:pStyle w:val="Normal"/>
        <w:rPr/>
      </w:pPr>
      <w:r>
        <w:rPr/>
        <w:t>三是有目的地安排青年教师参加高层次培训学习、教研、教科研活动，扩大他们的眼界。青年教师书读得多，实际见识少，通过外派学习、参观、交流等多种形式，可扩大他们的教育教学视野，跟踪课改前沿，把握学科教学发展方面，同时，也会使这些青年骨干教师真正从心底里觉得在学校里干有甜头、有干头、有奔头。</w:t>
      </w:r>
    </w:p>
    <w:p>
      <w:pPr>
        <w:pStyle w:val="Normal"/>
        <w:widowControl/>
        <w:bidi w:val="0"/>
        <w:spacing w:before="180" w:after="180"/>
        <w:jc w:val="left"/>
        <w:rPr/>
      </w:pPr>
      <w:r>
        <w:rPr/>
        <w:t>实践证明，采用那种考核“不予合格”、职评“不予晋升”、聘任“给予下岗”等手段来恐吓青年教师的做法是失败的。把教师这一适应性较差的职业推向社会的做法是教育行政部门的一种不负责任的表现，它只会激起青年教师的愤慨。教育的成功只属于对教育事业有“心”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