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消费状况调查调研报告"/>
      <w:r>
        <w:rPr/>
        <w:t>大学生消费状况调查调研报告</w:t>
      </w:r>
      <w:bookmarkEnd w:id="0"/>
    </w:p>
    <w:p>
      <w:pPr>
        <w:pStyle w:val="Normal"/>
        <w:widowControl/>
        <w:bidi w:val="0"/>
        <w:spacing w:before="180" w:after="180"/>
        <w:jc w:val="left"/>
        <w:rPr/>
      </w:pPr>
      <w:r>
        <w:rPr/>
        <w:t>总而言之，虽然，社会上很多人都认为，大学生健康的消费风气应成为建设“节约型”校园的一项重要内容。可我认为，我校校风建设应该不要轻视大学生投资理财方面的内容。适当培养我校大学生的赚钱方式和塑造大学生健康的消费心理和行为，以促进大学生学业的成功追求的同时自身的社会能力也得到提高。我们该在校园文化建设中设计有关大学生提高自身素质与健康消费理念的活动专题，并且持之以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