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用两个务必对照检查四风问题的自查报告"/>
      <w:r>
        <w:rPr/>
        <w:t>2023</w:t>
      </w:r>
      <w:r>
        <w:rPr/>
        <w:t>年关于用“两个务必”对照检查四风问题的自查报告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中国共产党是人民利益的代表者、创造者和保障者，工作宗旨就是全心全意为人民服务，工作路线是坚持走群众路线不动摇。自今年开始，在全党自上而上地开展了党的群众路线教育实践活动，以</w:t>
      </w:r>
      <w:r>
        <w:rPr/>
        <w:t>*</w:t>
      </w:r>
      <w:r>
        <w:rPr/>
        <w:t>同志为代表的新一届领导班子坚决扫除党内“四风”，提高党员党性修养，更好地为民办事。</w:t>
      </w:r>
    </w:p>
    <w:p>
      <w:pPr>
        <w:pStyle w:val="Normal"/>
        <w:rPr/>
      </w:pPr>
      <w:r>
        <w:rPr/>
        <w:t>近日，中央党的群众路线教育实践活动领导小组印发《关于认真学习</w:t>
      </w:r>
      <w:r>
        <w:rPr/>
        <w:t>*</w:t>
      </w:r>
      <w:r>
        <w:rPr/>
        <w:t>在河北调研指导党的群众路线教育实践活动时讲话的通知》，根据市党委的要求，本人以“两个务必”为原则，来对照检查、逐条分析我在“四风”方面的问题。现将其具体汇报如下：</w:t>
      </w:r>
    </w:p>
    <w:p>
      <w:pPr>
        <w:pStyle w:val="Normal"/>
        <w:rPr/>
      </w:pPr>
      <w:r>
        <w:rPr/>
        <w:t>第一，坚持学习“两个务必”，严厉扫除“四风”四害。</w:t>
      </w:r>
    </w:p>
    <w:p>
      <w:pPr>
        <w:pStyle w:val="Normal"/>
        <w:rPr/>
      </w:pPr>
      <w:r>
        <w:rPr/>
        <w:t>“</w:t>
      </w:r>
      <w:r>
        <w:rPr/>
        <w:t>两个务必”是毛泽东同志在党的七届二中全会上提出来的，他表示全党在胜利面前保持清醒头脑，在夺取全国政权后要经受住执政的考验，务必使同志们继续保持谦虚、谨慎、不骄、不躁的作风，务必使同志们继续地保持艰苦奋斗的作风。</w:t>
      </w:r>
    </w:p>
    <w:p>
      <w:pPr>
        <w:pStyle w:val="Normal"/>
        <w:rPr/>
      </w:pPr>
      <w:r>
        <w:rPr/>
        <w:t>而如今党内“四风”盛行，给国家带来了不良影响，给我党形象带来了巨大的破坏，给人民群众的利益造成了极大的损害。</w:t>
      </w:r>
      <w:r>
        <w:rPr/>
        <w:t>*</w:t>
      </w:r>
      <w:r>
        <w:rPr/>
        <w:t>同志指出，党员干部必须学习十八大精神，发挥“两个务必”原则，从思想上端正态度，实现“中国梦”这一美好目标。</w:t>
      </w:r>
    </w:p>
    <w:p>
      <w:pPr>
        <w:pStyle w:val="Normal"/>
        <w:rPr/>
      </w:pPr>
      <w:r>
        <w:rPr/>
        <w:t>从思想上，本人在平时会一如既往地学习党的基本理论，如党章等，同时清醒意识到自己今时今日地位是人民所带来的，我就必须为人民服务，为人民解决难题、困题，坚决贯彻“两个务必”精神。</w:t>
      </w:r>
    </w:p>
    <w:p>
      <w:pPr>
        <w:pStyle w:val="Normal"/>
        <w:rPr/>
      </w:pPr>
      <w:r>
        <w:rPr/>
        <w:t>在工作中，坚持为人民服务不放松，下基层、多走访、多倾听、深入调查，发挥艰苦奋斗作风，一方面了解并为百姓们干实事，另一方面则是治未病，努力发挥党的先进作用。</w:t>
      </w:r>
    </w:p>
    <w:p>
      <w:pPr>
        <w:pStyle w:val="Normal"/>
        <w:rPr/>
      </w:pPr>
      <w:r>
        <w:rPr/>
        <w:t>第二，坚决打击形式主义浮夸风，提倡两个务必新风尚：</w:t>
      </w:r>
    </w:p>
    <w:p>
      <w:pPr>
        <w:pStyle w:val="Normal"/>
        <w:rPr/>
      </w:pPr>
      <w:r>
        <w:rPr/>
        <w:t>为了升官为了政绩，许多地方官员都喜欢搞形式主义，这是功利主义私心在作祟，也是懒惰思想在生根发芽。在群众路线教育实践活动中，本人以“两个务必”来武装自己，将百姓利益放在个人利益之上，集体利益为先，群众有难题则当机立断地行动，不拖拉、不敷衍、不做表面文章。</w:t>
      </w:r>
    </w:p>
    <w:p>
      <w:pPr>
        <w:pStyle w:val="Normal"/>
        <w:rPr/>
      </w:pPr>
      <w:r>
        <w:rPr/>
        <w:t>形式主义这股浮夸风气要以谦虚谨慎来净化，要以艰苦风斗来治理。形式主义危害深重，不仅会妨碍党方针政策的落实，败坏社会风气，而且还会造成官僚主义的猖獗。为了扫除思想和行动上的形式主义，我一方面时刻提醒自己要谦虚谨慎，牢记人外有人的道理，不因自己的社会经历而看低其他同事、下属或人民群众的智慧，多与人交流，吸取优秀经验和新知识。</w:t>
      </w:r>
    </w:p>
    <w:p>
      <w:pPr>
        <w:pStyle w:val="Normal"/>
        <w:rPr/>
      </w:pPr>
      <w:r>
        <w:rPr/>
        <w:t>同时，为了真正为百姓做时事，我还会发挥艰苦奋斗作风，不贪图享受，不放纵个人欲望，严于律己，要干就干出一番为国为民的实事、好事</w:t>
      </w:r>
      <w:r>
        <w:rPr/>
        <w:t>!</w:t>
      </w:r>
    </w:p>
    <w:p>
      <w:pPr>
        <w:pStyle w:val="Normal"/>
        <w:rPr/>
      </w:pPr>
      <w:r>
        <w:rPr/>
        <w:t>第三，享乐主义歪风不可助长，两个务必原则要遵守好。</w:t>
      </w:r>
    </w:p>
    <w:p>
      <w:pPr>
        <w:pStyle w:val="Normal"/>
        <w:rPr/>
      </w:pPr>
      <w:r>
        <w:rPr/>
        <w:t>享乐主义是目前许多党员干部都会出现的一大不良风气，它所追求的是物质享受以及肉体快乐，不仅仅会造成社会财富的巨大浪费，而且还会影响国家工作人员的意志，令其缺乏进取之心，或者出现另一个极端，那就是无止境滥用手中权力，为自己谋私利。因此，纠正享乐主义风气刻不容缓</w:t>
      </w:r>
      <w:r>
        <w:rPr/>
        <w:t>!</w:t>
      </w:r>
    </w:p>
    <w:p>
      <w:pPr>
        <w:pStyle w:val="Normal"/>
        <w:rPr/>
      </w:pPr>
      <w:r>
        <w:rPr/>
        <w:t>享乐相对的就是吃苦，走艰苦朴素道路，按照“两个务必”精神，从思想到工作等领域，扫去其不良影响。</w:t>
      </w:r>
    </w:p>
    <w:p>
      <w:pPr>
        <w:pStyle w:val="Normal"/>
        <w:rPr/>
      </w:pPr>
      <w:r>
        <w:rPr/>
        <w:t>首先，在物质上，我没有收受过任何形式的礼物，一颗红心，两袖清风，事事爱扬而行，但求对得起自己的工资、自己的工作和人民对我的期盼。</w:t>
      </w:r>
    </w:p>
    <w:p>
      <w:pPr>
        <w:pStyle w:val="Normal"/>
        <w:rPr/>
      </w:pPr>
      <w:r>
        <w:rPr/>
        <w:t>其次，在其他方面，不追求享受，不追求刺激，不与人攀比，时刻谨记自己是人民的公仆，是国家的脸面，彻底拒绝享乐主义在思想上的驻扎。</w:t>
      </w:r>
    </w:p>
    <w:p>
      <w:pPr>
        <w:pStyle w:val="Normal"/>
        <w:rPr/>
      </w:pPr>
      <w:r>
        <w:rPr/>
        <w:t>第四，官僚主义为害重，两个务必必须记心头：</w:t>
      </w:r>
    </w:p>
    <w:p>
      <w:pPr>
        <w:pStyle w:val="Normal"/>
        <w:rPr/>
      </w:pPr>
      <w:r>
        <w:rPr/>
        <w:t>官僚主义流弊甚重，它是盲人做领导，瞎指挥</w:t>
      </w:r>
      <w:r>
        <w:rPr/>
        <w:t>;</w:t>
      </w:r>
      <w:r>
        <w:rPr/>
        <w:t>它是猴子戴高帽，没人样</w:t>
      </w:r>
      <w:r>
        <w:rPr/>
        <w:t>;</w:t>
      </w:r>
      <w:r>
        <w:rPr/>
        <w:t>它是夏虫语冰，想当然。它也是离水之鱼，不知水的重要性</w:t>
      </w:r>
      <w:r>
        <w:rPr/>
        <w:t>;</w:t>
      </w:r>
      <w:r>
        <w:rPr/>
        <w:t>它是家养牲畜笑野兽，不关心其他同行死活。官僚主义的危害多，主要表现为命令主义、文牍主义和事务主义等。</w:t>
      </w:r>
    </w:p>
    <w:p>
      <w:pPr>
        <w:pStyle w:val="Normal"/>
        <w:rPr/>
      </w:pPr>
      <w:r>
        <w:rPr/>
        <w:t>在本人的工作当中，我一贯遵照“两个务必”原则和精神，对影响我党、违背人民意愿的事情一律不姑息</w:t>
      </w:r>
      <w:r>
        <w:rPr/>
        <w:t>!</w:t>
      </w:r>
    </w:p>
    <w:p>
      <w:pPr>
        <w:pStyle w:val="Normal"/>
        <w:rPr/>
      </w:pPr>
      <w:r>
        <w:rPr/>
        <w:t>命令主义强迫人，在实际工作中我坚持走群众路线，在办事过程中保持谦虚谨慎的作风，不骄不躁，对自己不熟悉的领域不妄言，从实际出发，从群众的意愿和整体实际情况出发，不发群众不满意、损害群众利益的文件，不强制群众，不发超过群众觉悟程度的命令。</w:t>
      </w:r>
    </w:p>
    <w:p>
      <w:pPr>
        <w:pStyle w:val="Normal"/>
        <w:rPr/>
      </w:pPr>
      <w:r>
        <w:rPr/>
        <w:t>文牍主义浪费资源，消耗人力、物力和财力，而且容易造成工作效率的低下，因此，在工作中我一贯主张简单原则，不开没必要的会议，不滥发文件，不发脱离实际的文件，谨慎做事，谨慎做人，避免因这些细节问题而损害国家和群众利益。</w:t>
      </w:r>
    </w:p>
    <w:p>
      <w:pPr>
        <w:pStyle w:val="Normal"/>
        <w:rPr/>
      </w:pPr>
      <w:r>
        <w:rPr/>
        <w:t>事务主义是没有规划，只专注于日常琐碎事务工作的作风形式，是不分主次、轻重，不管目前实际工作重点是什么的瞎忙作风。而我自参加工作以来，会定期为自己制定一个工作计划，根据当前时政和中央文件，结合自己工作实际情况来写相关的心得体会，注重思想教育的重要性，不骄不躁，杜绝官僚主义的发生。</w:t>
      </w:r>
    </w:p>
    <w:p>
      <w:pPr>
        <w:pStyle w:val="Normal"/>
        <w:rPr/>
      </w:pPr>
      <w:r>
        <w:rPr/>
        <w:t>第五，奢靡之风：</w:t>
      </w:r>
    </w:p>
    <w:p>
      <w:pPr>
        <w:pStyle w:val="Normal"/>
        <w:rPr/>
      </w:pPr>
      <w:r>
        <w:rPr/>
        <w:t>气派、豪华、盛大等词语以前是娱乐性的，如豪华办公大楼，豪华办公室，豪华会议，气派大门、气派的雕像等等，这次词语本不该与党政机关挂钩，而现在却慢慢变成了许多官员或国家企事业单位的专用词。</w:t>
      </w:r>
    </w:p>
    <w:p>
      <w:pPr>
        <w:pStyle w:val="Normal"/>
        <w:rPr/>
      </w:pPr>
      <w:r>
        <w:rPr/>
        <w:t>奢靡之风不仅造成社会资源的极大浪费，而且影响人心，助长其他“三风”。作为党员，作为领导干部，就要带头起模范作用，身体力行，发挥艰苦奋斗的作风，保持谦虚谨慎的工作态度，把节俭意识贯穿到思想上去，营造“以艰苦奋斗为荣、以骄奢淫逸为耻”的社会风尚，扬起</w:t>
      </w:r>
      <w:r>
        <w:rPr/>
        <w:t>*</w:t>
      </w:r>
      <w:r>
        <w:rPr/>
        <w:t>新风气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XX(</w:t>
      </w:r>
      <w:r>
        <w:rPr/>
        <w:t>职位</w:t>
      </w:r>
      <w:r>
        <w:rPr/>
        <w:t>)</w:t>
      </w:r>
      <w:r>
        <w:rPr/>
        <w:t>，经过自己的深入思考，回顾过去自己的工作历程，我自觉做得还不够，应当把“两个务必”精神贯穿到自己所有工作中来，坚定不移走群众路线，为实现“中国梦”而努力拼搏、辛勤工作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幼儿园师德师风自查报告</w:t>
        </w:r>
        <w:r>
          <w:rPr>
            <w:rStyle w:val="Link"/>
          </w:rPr>
          <w:t>2023</w:t>
        </w:r>
        <w:r>
          <w:rPr>
            <w:rStyle w:val="Link"/>
          </w:rPr>
          <w:t>【精选十篇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教师师德师风自查报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形式主义官僚主义自查报告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食品安全工作自查报告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依法治县自查报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教师师德师风自查报告幼儿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幼师师德师风自查报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小学教师师德师风自查报告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党员干部自查报告优秀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小学个人师德自查报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347.html" TargetMode="External"/><Relationship Id="rId3" Type="http://schemas.openxmlformats.org/officeDocument/2006/relationships/hyperlink" Target="https://www.pixue.com/cont-186747.html" TargetMode="External"/><Relationship Id="rId4" Type="http://schemas.openxmlformats.org/officeDocument/2006/relationships/hyperlink" Target="https://www.pixue.com/cont-186309.html" TargetMode="External"/><Relationship Id="rId5" Type="http://schemas.openxmlformats.org/officeDocument/2006/relationships/hyperlink" Target="https://www.pixue.com/cont-185677.html" TargetMode="External"/><Relationship Id="rId6" Type="http://schemas.openxmlformats.org/officeDocument/2006/relationships/hyperlink" Target="https://www.pixue.com/cont-183345.html" TargetMode="External"/><Relationship Id="rId7" Type="http://schemas.openxmlformats.org/officeDocument/2006/relationships/hyperlink" Target="https://www.pixue.com/cont-182153.html" TargetMode="External"/><Relationship Id="rId8" Type="http://schemas.openxmlformats.org/officeDocument/2006/relationships/hyperlink" Target="https://www.pixue.com/cont-181705.html" TargetMode="External"/><Relationship Id="rId9" Type="http://schemas.openxmlformats.org/officeDocument/2006/relationships/hyperlink" Target="https://www.pixue.com/cont-178144.html" TargetMode="External"/><Relationship Id="rId10" Type="http://schemas.openxmlformats.org/officeDocument/2006/relationships/hyperlink" Target="https://www.pixue.com/cont-178068.html" TargetMode="External"/><Relationship Id="rId11" Type="http://schemas.openxmlformats.org/officeDocument/2006/relationships/hyperlink" Target="https://www.pixue.com/cont-1752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