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崆峒山导游词"/>
      <w:r>
        <w:rPr/>
        <w:t>甘肃崆峒山导游词</w:t>
      </w:r>
      <w:bookmarkEnd w:id="0"/>
    </w:p>
    <w:p>
      <w:pPr>
        <w:pStyle w:val="Normal"/>
        <w:rPr/>
      </w:pPr>
      <w:r>
        <w:rPr/>
        <w:t>游客朋友们，崆峒山素有八台九宫十二院四十二座建筑群七十二处石府洞天，被誉为西北的道、佛宗教圣地。据史书记载，崆峒山在隋朝统一之后获得了一个安定时期，于是唐朝便有僧人、道士先后开创寺院和宫观，其后，经宋、元、明、清直到民国，历代皆有兴建或重建。据史书记载，鼎盛时期，琳宫梵刹达</w:t>
      </w:r>
      <w:r>
        <w:rPr/>
        <w:t>42</w:t>
      </w:r>
      <w:r>
        <w:rPr/>
        <w:t>处，房屋</w:t>
      </w:r>
      <w:r>
        <w:rPr/>
        <w:t>650</w:t>
      </w:r>
      <w:r>
        <w:rPr/>
        <w:t>余间。其显要者有八台九宫十二院</w:t>
      </w:r>
      <w:r>
        <w:rPr/>
        <w:t>rdquo;</w:t>
      </w:r>
      <w:r>
        <w:rPr/>
        <w:t>。那么在鼎盛时期究竟有多少建筑群，现已难细考，但旧说中的八台九宫十二院</w:t>
      </w:r>
      <w:r>
        <w:rPr/>
        <w:t>rdquo;</w:t>
      </w:r>
      <w:r>
        <w:rPr/>
        <w:t>，却实有所指。八台指的是东、西、南、北、中五台以及八仙台、灵龟台、赵时春读书台。九宫指的是问道宫、王母宫、紫霄宫、飞升宫、南崖宫、净乐宫、太清宫、遇真宫、子孙宫。十二院指的是舒花寺、法轮寺、宝庆寺、真诚寺、茶庵寺、舍利寺、栖云寺、香山寺、莲花寺、海觉寺、文殊庵、弥陀庵。七十二石府洞天指的是玄鹤洞、广成洞、钻羊洞、朝阳洞、老君洞、金银洞、归云洞、玉女洞、灵官洞、三教洞等等。我们现在所处的位置就是中台，依次环绕着其他宫台院落，登高俯视，它们就像一朵盛开的莲花向四面八方舒展开来，非常的漂亮。这里海拔</w:t>
      </w:r>
      <w:r>
        <w:rPr/>
        <w:t>1800</w:t>
      </w:r>
      <w:r>
        <w:rPr/>
        <w:t>多米，地势平坦，视野开阔，如果您有兴致，不妨在这里留影纪念。大家注意看，我身后这块崆峒山</w:t>
      </w:r>
      <w:r>
        <w:rPr/>
        <w:t>rdquo;</w:t>
      </w:r>
      <w:r>
        <w:rPr/>
        <w:t>纪念碑，它是中共中央原总书记胡同志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来平凉视察工作时亲笔题写的</w:t>
      </w:r>
      <w:r>
        <w:rPr/>
        <w:t>(</w:t>
      </w:r>
      <w:r>
        <w:rPr/>
        <w:t>碑立于</w:t>
      </w:r>
      <w:r>
        <w:rPr/>
        <w:t>1992</w:t>
      </w:r>
      <w:r>
        <w:rPr/>
        <w:t>年</w:t>
      </w:r>
      <w:r>
        <w:rPr/>
        <w:t>)</w:t>
      </w:r>
      <w:r>
        <w:rPr/>
        <w:t>，碑后这座古庙错落、雄伟的山峰就是我们将要游览的道教圣地主峰</w:t>
      </w:r>
      <w:r>
        <w:rPr/>
        <w:t>mdash;mdash;</w:t>
      </w:r>
      <w:r>
        <w:rPr/>
        <w:t>马鬃山。</w:t>
      </w:r>
    </w:p>
    <w:p>
      <w:pPr>
        <w:pStyle w:val="Normal"/>
        <w:rPr/>
      </w:pPr>
      <w:r>
        <w:rPr/>
        <w:t>展现在大家眼前的这座两层阁楼式建筑叫做三皇楼，它始建于清宣统三年</w:t>
      </w:r>
      <w:r>
        <w:rPr/>
        <w:t>(1911</w:t>
      </w:r>
      <w:r>
        <w:rPr/>
        <w:t>年</w:t>
      </w:r>
      <w:r>
        <w:rPr/>
        <w:t>)</w:t>
      </w:r>
      <w:r>
        <w:rPr/>
        <w:t>，上层东面彩塑有三位古代帝王，俗话说：伏羲创八卦，地皇神农尝百草，人黄轩辕创文明，说的就是他们三位。</w:t>
      </w:r>
    </w:p>
    <w:p>
      <w:pPr>
        <w:pStyle w:val="Normal"/>
        <w:rPr/>
      </w:pPr>
      <w:r>
        <w:rPr/>
        <w:t>眼前这块石碑叫做秦始皇、汉武帝西巡崆峒纪念碑</w:t>
      </w:r>
      <w:r>
        <w:rPr/>
        <w:t>rdquo;</w:t>
      </w:r>
      <w:r>
        <w:rPr/>
        <w:t>，在《史记》、《汉书》中记载，秦始皇一次登临崆峒山，而汉武帝六来平凉两次登临崆峒山。为什么皇帝对崆峒山如此的情有独钟呢</w:t>
      </w:r>
      <w:r>
        <w:rPr/>
        <w:t>?</w:t>
      </w:r>
      <w:r>
        <w:rPr/>
        <w:t>一是因为他们都好神仙，仰慕黄帝问道之事，另外，由于在秦汉时期，崆峒山是连接关中和陇右的要道，地理位置十分重要，有高岭崆峒，山川险阻，雄视三关，控扼五原</w:t>
      </w:r>
      <w:r>
        <w:rPr/>
        <w:t>rdquo;</w:t>
      </w:r>
      <w:r>
        <w:rPr/>
        <w:t>之说，成为各种军事力量争夺的主要目标。碑后这两棵高大的油松，已有一千多年的历史，有诗称赞说：亭亭将军松，宜雨更宜风。磊落连云表，峥嵘出地中。</w:t>
      </w:r>
      <w:r>
        <w:rPr/>
        <w:t>rdquo;</w:t>
      </w:r>
    </w:p>
    <w:p>
      <w:pPr>
        <w:pStyle w:val="Normal"/>
        <w:rPr/>
      </w:pPr>
      <w:r>
        <w:rPr/>
        <w:t>那崆峒山的山名由何而来呢</w:t>
      </w:r>
      <w:r>
        <w:rPr/>
        <w:t>?</w:t>
      </w:r>
      <w:r>
        <w:rPr/>
        <w:t>古往今来说法很多，但是有考证的有三</w:t>
      </w:r>
      <w:r>
        <w:rPr/>
        <w:t>`</w:t>
      </w:r>
      <w:r>
        <w:rPr/>
        <w:t>种：其一：崆峒山的洞穴很多，最出名的有玄鹤洞和崆峒洞，这些洞穴或伏于地表或在悬崖峭壁之上，因为洞穴多取其空空洞洞之说</w:t>
      </w:r>
      <w:r>
        <w:rPr/>
        <w:t>;</w:t>
      </w:r>
      <w:r>
        <w:rPr/>
        <w:t>其二：崆峒山是道教的发源地，它强调了道教空洞、无为的哲学思想</w:t>
      </w:r>
      <w:r>
        <w:rPr/>
        <w:t>;</w:t>
      </w:r>
      <w:r>
        <w:rPr/>
        <w:t>其三：崆峒一词在古代本无山字偏旁。它本是一个氏族部落荒而逃族语言的音释。它所表达的是一个方位或这一区域所有部落的总概念。中国第一部辞书《尔雅》中记载：北戴斗极为空桐。</w:t>
      </w:r>
      <w:r>
        <w:rPr/>
        <w:t>rdquo;</w:t>
      </w:r>
      <w:r>
        <w:rPr/>
        <w:t>意思是北斗星正下方为空同。另一部典籍《汲冢周书》中更是一步解释：正北的大夏、莎车、月氏、空同、姑藏等下部族统归空同。</w:t>
      </w:r>
      <w:r>
        <w:rPr/>
        <w:t>rdquo;</w:t>
      </w:r>
      <w:r>
        <w:rPr/>
        <w:t>部族融合发展并消亡后，中心区域的名山加以山字偏旁专用指山。其实古人对这一地域概念相当清楚，从唐代李白、杜甫，明代吕大器，至清代林则徐诗中所提到的崆峒大体指一个大的区域，这一区域的大致范围是东起河南汝阳，西至甘肃河西。中心区平凉可能就是商周时期十大部族中空同族的居息地，所以统称为崆峒。</w:t>
      </w:r>
    </w:p>
    <w:p>
      <w:pPr>
        <w:pStyle w:val="Normal"/>
        <w:rPr/>
      </w:pPr>
      <w:r>
        <w:rPr/>
        <w:t>大家请跟上队伍，前面就是检票处</w:t>
      </w:r>
      <w:r>
        <w:rPr/>
        <w:t>mdash;mdash;</w:t>
      </w:r>
      <w:r>
        <w:rPr/>
        <w:t>朝天门。我们看到朝天门两侧有四只石山羊，这是为什么呢</w:t>
      </w:r>
      <w:r>
        <w:rPr/>
        <w:t>?</w:t>
      </w:r>
      <w:r>
        <w:rPr/>
        <w:t>因为最初山上要修建宫、观、道路，依靠人力把建筑材料运送上去是非常困难的，于是人们发现山羊是偶形蹄，擅长走羊肠小道，从此山羊就承担了驮送材料的工作，后人们为了纪念山羊对崆峒山的贡献，就把它塑在了这里。</w:t>
      </w:r>
    </w:p>
    <w:p>
      <w:pPr>
        <w:pStyle w:val="Normal"/>
        <w:rPr/>
      </w:pPr>
      <w:r>
        <w:rPr/>
        <w:t>朝天门始建于明代，门楣上朝天门</w:t>
      </w:r>
      <w:r>
        <w:rPr/>
        <w:t>rdquo;</w:t>
      </w:r>
      <w:r>
        <w:rPr/>
        <w:t>三个大字是由平凉著名书法家张秀民先生所书，崆峒山</w:t>
      </w:r>
      <w:r>
        <w:rPr/>
        <w:t>rdquo;</w:t>
      </w:r>
      <w:r>
        <w:rPr/>
        <w:t>三个大字是当代著名书法家启功先生题写的，两边的楹联云山拾级通天阕，雾海浮槎诣道门</w:t>
      </w:r>
      <w:r>
        <w:rPr/>
        <w:t>rdquo;</w:t>
      </w:r>
      <w:r>
        <w:rPr/>
        <w:t>是由中国书法家协会副主席欧阳中石先生题写的。这里供奉的是道家的护法王灵官，王灵官是道教的护法镇山神将，王灵官原名王恶，为西河的第三十代天师虚靖真人的弟子萨守坚，飞符火焚，将王恶烧成火眼金睛。王恶不服，奏告于天庭。玉皇大帝即赐慧眼与金鞭。</w:t>
      </w:r>
    </w:p>
    <w:p>
      <w:pPr>
        <w:pStyle w:val="Normal"/>
        <w:rPr/>
      </w:pPr>
      <w:r>
        <w:rPr/>
        <w:t>俗话说：王灵官，保平安</w:t>
      </w:r>
      <w:r>
        <w:rPr/>
        <w:t>rdquo;</w:t>
      </w:r>
      <w:r>
        <w:rPr/>
        <w:t>，那大家赶快穿过朝天门寻求平安吧</w:t>
      </w:r>
      <w:r>
        <w:rPr/>
        <w:t>!</w:t>
      </w:r>
    </w:p>
    <w:p>
      <w:pPr>
        <w:pStyle w:val="Normal"/>
        <w:rPr/>
      </w:pPr>
      <w:r>
        <w:rPr/>
        <w:t>崖壁上有两块石碑，左边是清朝康熙年间平凉县尉李瑛题咏玄鹤所雕刻的诗文，元鹤高飞唳碧天，一身清澈到人间，千秋遗有仙禽在，何事而今道不传</w:t>
      </w:r>
      <w:r>
        <w:rPr/>
        <w:t>rdquo;</w:t>
      </w:r>
      <w:r>
        <w:rPr/>
        <w:t>，相传玄鹤乃广成子的仙童所化，是崆峒山的仙禽。右边是</w:t>
      </w:r>
      <w:r>
        <w:rPr/>
        <w:t>1994</w:t>
      </w:r>
      <w:r>
        <w:rPr/>
        <w:t>年吴冷西先生敬献的观音画像碑，佛教称其为观世音菩萨，道教奉为慈航道人，是佛、道两教共同供奉的一位尊者。这块石碑也是崆峒山唯一一块青石碑从现在开始，我们需要攀登</w:t>
      </w:r>
      <w:r>
        <w:rPr/>
        <w:t>669</w:t>
      </w:r>
      <w:r>
        <w:rPr/>
        <w:t>级台阶才能到达隍城，由于台阶比较多也比较陡，所以大家一定要注意安全，做到走路不看景，看景不走路。</w:t>
      </w:r>
    </w:p>
    <w:p>
      <w:pPr>
        <w:pStyle w:val="Normal"/>
        <w:rPr/>
      </w:pPr>
      <w:r>
        <w:rPr/>
        <w:t>这座两层三楹式的石窟建筑就是药王洞，它始建于明代，里面供奉的是药王孙思邈</w:t>
      </w:r>
      <w:r>
        <w:rPr/>
        <w:t>(</w:t>
      </w:r>
      <w:r>
        <w:rPr/>
        <w:t>中</w:t>
      </w:r>
      <w:r>
        <w:rPr/>
        <w:t>)</w:t>
      </w:r>
      <w:r>
        <w:rPr/>
        <w:t>，扁鹊</w:t>
      </w:r>
      <w:r>
        <w:rPr/>
        <w:t>(</w:t>
      </w:r>
      <w:r>
        <w:rPr/>
        <w:t>左</w:t>
      </w:r>
      <w:r>
        <w:rPr/>
        <w:t>)</w:t>
      </w:r>
      <w:r>
        <w:rPr/>
        <w:t>、华佗</w:t>
      </w:r>
      <w:r>
        <w:rPr/>
        <w:t>(</w:t>
      </w:r>
      <w:r>
        <w:rPr/>
        <w:t>右</w:t>
      </w:r>
      <w:r>
        <w:rPr/>
        <w:t>)</w:t>
      </w:r>
      <w:r>
        <w:rPr/>
        <w:t>。孙思邈，是京兆东原</w:t>
      </w:r>
      <w:r>
        <w:rPr/>
        <w:t>(</w:t>
      </w:r>
      <w:r>
        <w:rPr/>
        <w:t>今陕西省耀县孙家塬</w:t>
      </w:r>
      <w:r>
        <w:rPr/>
        <w:t>)</w:t>
      </w:r>
      <w:r>
        <w:rPr/>
        <w:t>人，出生于隋开皇元年，卒于唐永淳元年。活了</w:t>
      </w:r>
      <w:r>
        <w:rPr/>
        <w:t>102</w:t>
      </w:r>
      <w:r>
        <w:rPr/>
        <w:t>岁</w:t>
      </w:r>
      <w:r>
        <w:rPr/>
        <w:t>(</w:t>
      </w:r>
      <w:r>
        <w:rPr/>
        <w:t>也有说他活了</w:t>
      </w:r>
      <w:r>
        <w:rPr/>
        <w:t>141</w:t>
      </w:r>
      <w:r>
        <w:rPr/>
        <w:t>岁</w:t>
      </w:r>
      <w:r>
        <w:rPr/>
        <w:t>)</w:t>
      </w:r>
      <w:r>
        <w:rPr/>
        <w:t>，他是我国乃至世界历史上著名的医学家和药物学家。历史上，被人们尊为药王</w:t>
      </w:r>
      <w:r>
        <w:rPr/>
        <w:t>rdquo;</w:t>
      </w:r>
      <w:r>
        <w:rPr/>
        <w:t>。孙思邈是古今医德医术堪称一流的名家，尤其对医德的强调，为后世的习医、业医者传为佳话。他的名著《千金方》中也把大医精诚</w:t>
      </w:r>
      <w:r>
        <w:rPr/>
        <w:t>rdquo;</w:t>
      </w:r>
      <w:r>
        <w:rPr/>
        <w:t>的医德规范放在了极其重要的位置上来专门立题，重点讨论。孙氏认为人命至重，有贵千金，一方济之，德逾于此</w:t>
      </w:r>
      <w:r>
        <w:rPr/>
        <w:t>rdquo;</w:t>
      </w:r>
      <w:r>
        <w:rPr/>
        <w:t>，故将他自己的两部著作均冠以千金</w:t>
      </w:r>
      <w:r>
        <w:rPr/>
        <w:t>rdquo;</w:t>
      </w:r>
      <w:r>
        <w:rPr/>
        <w:t>二字，名《千金要方》和《千金翼方》。《千金要方》是我国最早的医学百科全书，从基础理论到临床各科，理、法、方、药齐备。一类是典籍资料，一类是民间单方验方。《千金要方》在食疗、养生、养老方面做出了巨大贡献。有关他的故事很多，据说他曾到崆峒山行医采药三年之久，所到之处为人治病，不分贫富贵贱，一视同仁，医德非常高尚。而且他还治好过泾河龙王背上的肿瘤，为老虎取出卡在喉咙里的碎骨，龙虎为了感谢孙思邈的恩情，就充当了他的坐骑。我们这里的供奉像就是依据坐虎针龙</w:t>
      </w:r>
      <w:r>
        <w:rPr/>
        <w:t>rdquo;</w:t>
      </w:r>
      <w:r>
        <w:rPr/>
        <w:t>这个传说故事塑造的。华佗</w:t>
      </w:r>
      <w:r>
        <w:rPr/>
        <w:t>(</w:t>
      </w:r>
      <w:r>
        <w:rPr/>
        <w:t>约公元</w:t>
      </w:r>
      <w:r>
        <w:rPr/>
        <w:t>2</w:t>
      </w:r>
      <w:r>
        <w:rPr/>
        <w:t>世纪～</w:t>
      </w:r>
      <w:r>
        <w:rPr/>
        <w:t>3</w:t>
      </w:r>
      <w:r>
        <w:rPr/>
        <w:t>世纪初</w:t>
      </w:r>
      <w:r>
        <w:rPr/>
        <w:t>)</w:t>
      </w:r>
      <w:r>
        <w:rPr/>
        <w:t>，字元化，沛国谯</w:t>
      </w:r>
      <w:r>
        <w:rPr/>
        <w:t>(</w:t>
      </w:r>
      <w:r>
        <w:rPr/>
        <w:t>即今安徽省毫县</w:t>
      </w:r>
      <w:r>
        <w:rPr/>
        <w:t>)</w:t>
      </w:r>
      <w:r>
        <w:rPr/>
        <w:t>人。年轻时，曾到徐州一带访师求学，兼通数经，晓养性之术</w:t>
      </w:r>
      <w:r>
        <w:rPr/>
        <w:t>rdquo;</w:t>
      </w:r>
      <w:r>
        <w:rPr/>
        <w:t>。曹操常犯头风眩晕病，经华佗针刺治疗而痊愈。但华佗为人耿直，不愿侍奉在曹操身边，遂将华佗逮入狱中，后来竟残酷地杀害了华佗。华佗也是世界医学史上，最早发明和使用麻沸散施行全身麻醉进行手术的医学家。编成了五禽戏</w:t>
      </w:r>
      <w:r>
        <w:rPr/>
        <w:t>rdquo;</w:t>
      </w:r>
      <w:r>
        <w:rPr/>
        <w:t>后在狱中整理了《青囊经》。扁鹊，战国时医学家。姓秦，名越人，齐国渤海莫</w:t>
      </w:r>
      <w:r>
        <w:rPr/>
        <w:t>(</w:t>
      </w:r>
      <w:r>
        <w:rPr/>
        <w:t>今河北任丘</w:t>
      </w:r>
      <w:r>
        <w:rPr/>
        <w:t>)</w:t>
      </w:r>
      <w:r>
        <w:rPr/>
        <w:t>人。扁鹊是中国传统医学的鼻祖，由于扁鹊医道高明，为百姓治好了许多疾病，赵国劳动人民送他扁鹊</w:t>
      </w:r>
      <w:r>
        <w:rPr/>
        <w:t>rdquo;</w:t>
      </w:r>
      <w:r>
        <w:rPr/>
        <w:t>称号。扁鹊在总结前人医疗经验的基础上创造总结出望</w:t>
      </w:r>
      <w:r>
        <w:rPr/>
        <w:t>(</w:t>
      </w:r>
      <w:r>
        <w:rPr/>
        <w:t>看气色</w:t>
      </w:r>
      <w:r>
        <w:rPr/>
        <w:t>)</w:t>
      </w:r>
      <w:r>
        <w:rPr/>
        <w:t>、闻</w:t>
      </w:r>
      <w:r>
        <w:rPr/>
        <w:t>(</w:t>
      </w:r>
      <w:r>
        <w:rPr/>
        <w:t>听声音</w:t>
      </w:r>
      <w:r>
        <w:rPr/>
        <w:t>)</w:t>
      </w:r>
      <w:r>
        <w:rPr/>
        <w:t>、问</w:t>
      </w:r>
      <w:r>
        <w:rPr/>
        <w:t>(</w:t>
      </w:r>
      <w:r>
        <w:rPr/>
        <w:t>问病情</w:t>
      </w:r>
      <w:r>
        <w:rPr/>
        <w:t>)</w:t>
      </w:r>
      <w:r>
        <w:rPr/>
        <w:t>、切</w:t>
      </w:r>
      <w:r>
        <w:rPr/>
        <w:t>(</w:t>
      </w:r>
      <w:r>
        <w:rPr/>
        <w:t>按脉搏</w:t>
      </w:r>
      <w:r>
        <w:rPr/>
        <w:t>)</w:t>
      </w:r>
      <w:r>
        <w:rPr/>
        <w:t>的诊断疾病的方法。在这四诊法中，扁鹊尤擅长望诊和切诊。当时，扁鹊的切脉技术高超，名扬天下。顺着我的右手边，大家看到的这个小山峰叫做蜡烛峰，每当冬雪春融之时，山峰的积雪就像蜡烛消融一样缓缓而下，非常漂亮，此景被誉为崆峒山十二大景观之一</w:t>
      </w:r>
      <w:r>
        <w:rPr/>
        <w:t>mdash;mdash;</w:t>
      </w:r>
      <w:r>
        <w:rPr/>
        <w:t>春融蜡烛。明代诗人罗潮有诗赞曰：山游若不早，况值青春好</w:t>
      </w:r>
      <w:r>
        <w:rPr/>
        <w:t>;</w:t>
      </w:r>
      <w:r>
        <w:rPr/>
        <w:t>只恐月光移，蜡烛夜皎皎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朋友们，请继续随我往前走，有句话这样说</w:t>
      </w:r>
      <w:r>
        <w:rPr/>
        <w:t>;?</w:t>
      </w:r>
      <w:r>
        <w:rPr/>
        <w:t>没有比脚更长的路，没有比人更高的山，大家加油，一定能够登上皇城。</w:t>
      </w:r>
    </w:p>
    <w:p>
      <w:pPr>
        <w:pStyle w:val="Normal"/>
        <w:rPr/>
      </w:pPr>
      <w:r>
        <w:rPr/>
        <w:t>我身边的这个建筑叫做遇真宫，它是明代仿武当山的格局修建的，里面正中供奉的是无量祖师，两侧分别供奉的是太乙真人、妙乐救苦天尊，无量祖师即真武大帝也。也称玄武。玄武也是神名。玄武谓龟蛇，位在北方故曰玄，身有鳞甲故曰武。《后汉。王梁传》：玄武水神之名。</w:t>
      </w:r>
      <w:r>
        <w:rPr/>
        <w:t>rdquo;</w:t>
      </w:r>
      <w:r>
        <w:rPr/>
        <w:t>李贤注：玄武，北方之神，龟蛇合体。</w:t>
      </w:r>
      <w:r>
        <w:rPr/>
        <w:t>rdquo;</w:t>
      </w:r>
      <w:r>
        <w:rPr/>
        <w:t>玄武之道家所奉之。为避宋太祖赵匡胤玄郎之讳，改玄为真，后世道家祭真武，并以龟蛇二物之像置于身旁。道经曰：天尊为天界专门拯救不幸坠入地狱的大神，每年</w:t>
      </w:r>
      <w:r>
        <w:rPr/>
        <w:t>11</w:t>
      </w:r>
      <w:r>
        <w:rPr/>
        <w:t>月</w:t>
      </w:r>
      <w:r>
        <w:rPr/>
        <w:t>11</w:t>
      </w:r>
      <w:r>
        <w:rPr/>
        <w:t>日，受苦难者只要乞求，呼叫天尊之圣名，就能得到救助，解厄消难。太乙真人誓愿度人鬼，旨在罚恶扶善，罚恶只是纠转世人祛性，返人性。侧面墙上雕刻的是无量祖师遇真图和拜师图的壁画。相传无量祖师是净乐国的王子自幼非常信道教，</w:t>
      </w:r>
      <w:r>
        <w:rPr/>
        <w:t>17</w:t>
      </w:r>
      <w:r>
        <w:rPr/>
        <w:t>岁便放弃了王位，首先他地去了武当山修行了</w:t>
      </w:r>
      <w:r>
        <w:rPr/>
        <w:t>42</w:t>
      </w:r>
      <w:r>
        <w:rPr/>
        <w:t>季，后来到崆峒山修炼，刚好在这里遇上了点化他成仙的太乙真人和秒乐救苦天尊，后人们为了纪念这个故事，所以修建了遇真宫。</w:t>
      </w:r>
    </w:p>
    <w:p>
      <w:pPr>
        <w:pStyle w:val="Normal"/>
        <w:rPr/>
      </w:pPr>
      <w:r>
        <w:rPr/>
        <w:t>这边，一眼望不到尽头的台阶就是上天梯了，它始凿于唐贞观元年，历代都维修过，现在看到的是</w:t>
      </w:r>
      <w:r>
        <w:rPr/>
        <w:t>1994</w:t>
      </w:r>
      <w:r>
        <w:rPr/>
        <w:t>年彻底维修后的。台阶总数为</w:t>
      </w:r>
      <w:r>
        <w:rPr/>
        <w:t>669</w:t>
      </w:r>
      <w:r>
        <w:rPr/>
        <w:t>级，现在还有</w:t>
      </w:r>
      <w:r>
        <w:rPr/>
        <w:t>369</w:t>
      </w:r>
      <w:r>
        <w:rPr/>
        <w:t>级，</w:t>
      </w:r>
      <w:r>
        <w:rPr/>
        <w:t>3</w:t>
      </w:r>
      <w:r>
        <w:rPr/>
        <w:t>表示三星高照，代表吉祥如意。</w:t>
      </w:r>
      <w:r>
        <w:rPr/>
        <w:t>6</w:t>
      </w:r>
      <w:r>
        <w:rPr/>
        <w:t>代表六六大顺，</w:t>
      </w:r>
      <w:r>
        <w:rPr/>
        <w:t>9</w:t>
      </w:r>
      <w:r>
        <w:rPr/>
        <w:t>代表九九归一。这里的坡度是</w:t>
      </w:r>
      <w:r>
        <w:rPr/>
        <w:t>45</w:t>
      </w:r>
      <w:r>
        <w:rPr/>
        <w:t>度、</w:t>
      </w:r>
      <w:r>
        <w:rPr/>
        <w:t>60</w:t>
      </w:r>
      <w:r>
        <w:rPr/>
        <w:t>度和</w:t>
      </w:r>
      <w:r>
        <w:rPr/>
        <w:t>75</w:t>
      </w:r>
      <w:r>
        <w:rPr/>
        <w:t>度，民间用这样一首诗来形容上天梯的：一寸仅一步，天门攀铁柱，自向此间行，才得上天路。</w:t>
      </w:r>
      <w:r>
        <w:rPr/>
        <w:t>rdquo;</w:t>
      </w:r>
      <w:r>
        <w:rPr/>
        <w:t>这足以证明上天梯是多么的艰险。不过不要紧，民间还流传一句话：不上崆峒枉为人，下了崆峒不识人。</w:t>
      </w:r>
      <w:r>
        <w:rPr/>
        <w:t>rdquo;</w:t>
      </w:r>
      <w:r>
        <w:rPr/>
        <w:t>说明要想得道成仙可是要付出努力的。石碑上上天梯</w:t>
      </w:r>
      <w:r>
        <w:rPr/>
        <w:t>rdquo;</w:t>
      </w:r>
      <w:r>
        <w:rPr/>
        <w:t>三个字是由建设部原副部长叶如棠先生所题写的，崖壁上上天梯</w:t>
      </w:r>
      <w:r>
        <w:rPr/>
        <w:t>rdquo;</w:t>
      </w:r>
      <w:r>
        <w:rPr/>
        <w:t>三个字是由甘肃省原政协副主席韩正卿先生题写的，崆峒仙山</w:t>
      </w:r>
      <w:r>
        <w:rPr/>
        <w:t>rdquo;</w:t>
      </w:r>
      <w:r>
        <w:rPr/>
        <w:t>四个字则是由山西省著名书法家吴三大先生题写的，现在我们就开始攀登天梯吧。</w:t>
      </w:r>
    </w:p>
    <w:p>
      <w:pPr>
        <w:pStyle w:val="Normal"/>
        <w:rPr/>
      </w:pPr>
      <w:r>
        <w:rPr/>
        <w:t>游客朋友们，我们已经走完了</w:t>
      </w:r>
      <w:r>
        <w:rPr/>
        <w:t>45</w:t>
      </w:r>
      <w:r>
        <w:rPr/>
        <w:t>度的天梯，您现在所站的地方就是黄帝问道处</w:t>
      </w:r>
      <w:r>
        <w:rPr/>
        <w:t>rdquo;</w:t>
      </w:r>
      <w:r>
        <w:rPr/>
        <w:t>。轩辕黄帝生活在距今约</w:t>
      </w:r>
      <w:r>
        <w:rPr/>
        <w:t>5000</w:t>
      </w:r>
      <w:r>
        <w:rPr/>
        <w:t>年前是有熊国少典之子。姓公孙，名轩辕。长于姬水，改姓姬。其母名附宝，以戌已日生黄帝于天水。清水县三门乡有三皇沟，又称轩辕谷。《史记</w:t>
      </w:r>
      <w:r>
        <w:rPr/>
        <w:t>middot;</w:t>
      </w:r>
      <w:r>
        <w:rPr/>
        <w:t>五帝本纪》载：黄帝者，少典之子，姓公孙，名轩辕，神农氏世衰。诸侯相侵伐，暴虐百姓，而神农氏弗能征。于是轩辕乃习用于戈，以征不享，诸侯咸来宾从。而蚩尤最为暴，莫能伐。炎帝欲侵凌诸侯，诸侯咸归轩辕。</w:t>
      </w:r>
      <w:r>
        <w:rPr/>
        <w:t>rdquo;</w:t>
      </w:r>
      <w:r>
        <w:rPr/>
        <w:t>这里虽用汉代的观念追述远古之事，但却向后人提示了黄帝、炎帝同处神农氏世衰之时。在那部落间战争纷起之时，黄帝以其非凡的才华，率领其部族，兴起于姬水。与此同时，炎帝部族兴起于姜水。在氏族部落的不断繁衍过程中，炎帝部落与九黎族部落发生冲突，炎帝战败，向黄帝求援。黄帝和炎帝联兵，与蚩尤率领的九黎部落发生了涿鹿之战</w:t>
      </w:r>
      <w:r>
        <w:rPr/>
        <w:t>rdquo;</w:t>
      </w:r>
      <w:r>
        <w:rPr/>
        <w:t>，蚩尤败北。战后，炎帝恃强，欲侵凌诸侯</w:t>
      </w:r>
      <w:r>
        <w:rPr/>
        <w:t>rdquo;</w:t>
      </w:r>
      <w:r>
        <w:rPr/>
        <w:t>，黄帝规劝无效，便发生了阪泉之战</w:t>
      </w:r>
      <w:r>
        <w:rPr/>
        <w:t>rdquo;</w:t>
      </w:r>
      <w:r>
        <w:rPr/>
        <w:t>，炎帝战败。在那乱世中，凡有不顺者，黄帝就从而征之，以战争手段制止了各部落间的混战，统一了黄河流域的大片土地，从而促进了各部族之间的进一步融合《史记五帝本纪》还记载了黄帝曾：东至于海，登丸山及岱宗</w:t>
      </w:r>
      <w:r>
        <w:rPr/>
        <w:t>;</w:t>
      </w:r>
      <w:r>
        <w:rPr/>
        <w:t>西至崆峒，登鸡头</w:t>
      </w:r>
      <w:r>
        <w:rPr/>
        <w:t>;</w:t>
      </w:r>
      <w:r>
        <w:rPr/>
        <w:t>南至于江，登熊湘</w:t>
      </w:r>
      <w:r>
        <w:rPr/>
        <w:t>;</w:t>
      </w:r>
      <w:r>
        <w:rPr/>
        <w:t>北逐荤粥，合符于釜山而邑于涿鹿之阿，迂徙往来无常处。可见早在</w:t>
      </w:r>
      <w:r>
        <w:rPr/>
        <w:t>5000</w:t>
      </w:r>
      <w:r>
        <w:rPr/>
        <w:t>年就有轩辕黄帝问道的史实大家抬头看，崖壁上红色的木阁子就是广成子的悬棺，里面供奉的是广成子、赤松子还有跪着的轩辕黄帝，相传广成子在崆峒山修炼了</w:t>
      </w:r>
      <w:r>
        <w:rPr/>
        <w:t>1200</w:t>
      </w:r>
      <w:r>
        <w:rPr/>
        <w:t>多年，他成仙以后将自己的法体留在了这里。广成子传为黄帝时人，居崆峒山石室中，一千二百岁不尝衰老。其传说首见于《庄子</w:t>
      </w:r>
      <w:r>
        <w:rPr/>
        <w:t>middot;</w:t>
      </w:r>
      <w:r>
        <w:rPr/>
        <w:t>在宥》，其后之《神仙传》、《广黄帝本行记》、《仙苑编珠》、《三洞群仙录》、《历世真仙体道通鉴》和《消摇墟经》等均有所载。《庄子</w:t>
      </w:r>
      <w:r>
        <w:rPr/>
        <w:t>middot;</w:t>
      </w:r>
      <w:r>
        <w:rPr/>
        <w:t>在宥》云：黄帝闻广成子在空同山上，故往见之，曰：</w:t>
      </w:r>
      <w:r>
        <w:rPr/>
        <w:t>?</w:t>
      </w:r>
      <w:r>
        <w:rPr/>
        <w:t>我闻吾子达于至道，敢问至道之精。吾欲取天地之精，以佐五谷，以养民人，吾又欲官阴阳，以遂群生，为之奈何</w:t>
      </w:r>
      <w:r>
        <w:rPr/>
        <w:t>??</w:t>
      </w:r>
      <w:r>
        <w:rPr/>
        <w:t>广成子曰：</w:t>
      </w:r>
      <w:r>
        <w:rPr/>
        <w:t>?</w:t>
      </w:r>
      <w:r>
        <w:rPr/>
        <w:t>而所欲问者，物之质也，而所欲官者，物之残也。自而治天下，云气不待族而雨，草木不待黄而落，日月之光益以荒矣。而佞人之心翦翦者，又奚足以语至道哉</w:t>
      </w:r>
      <w:r>
        <w:rPr/>
        <w:t>??rdquo;</w:t>
      </w:r>
      <w:r>
        <w:rPr/>
        <w:t>于是黄帝闲居三月，不问政事，然后再见广成子，问以修身之道。广成子告以至道</w:t>
      </w:r>
      <w:r>
        <w:rPr/>
        <w:t>rdquo;</w:t>
      </w:r>
      <w:r>
        <w:rPr/>
        <w:t>，曰：至道之精，窈窈冥冥</w:t>
      </w:r>
      <w:r>
        <w:rPr/>
        <w:t>;</w:t>
      </w:r>
      <w:r>
        <w:rPr/>
        <w:t>至道之极，昏昏默默。无视无听，抱神以静，形将自正。必静必清，无劳汝形，无摇汝精，乃可以长生。目无所见，耳无所闻，心无所知，汝神将守形，形乃长生。</w:t>
      </w:r>
    </w:p>
    <w:p>
      <w:pPr>
        <w:pStyle w:val="Normal"/>
        <w:rPr/>
      </w:pPr>
      <w:r>
        <w:rPr/>
        <w:t>轩辕黄帝为什么要跪着呢</w:t>
      </w:r>
      <w:r>
        <w:rPr/>
        <w:t>?</w:t>
      </w:r>
      <w:r>
        <w:rPr/>
        <w:t>因为他曾今三次来崆峒山向广成子问道，但前两次都没有得到广成子的召见，后来他遇到广成子的仙友赤松子，《列仙传》记载</w:t>
      </w:r>
      <w:r>
        <w:rPr/>
        <w:t>:</w:t>
      </w:r>
      <w:r>
        <w:rPr/>
        <w:t>赤松子者</w:t>
      </w:r>
      <w:r>
        <w:rPr/>
        <w:t>,</w:t>
      </w:r>
      <w:r>
        <w:rPr/>
        <w:t>神农氏雨师也。是服食水玉而成仙的。赤松子点化他：仙凡本无界，只在心上分，不惜膝行苦，意诚百道通。</w:t>
      </w:r>
      <w:r>
        <w:rPr/>
        <w:t>rdquo;</w:t>
      </w:r>
      <w:r>
        <w:rPr/>
        <w:t>轩辕黄帝受到了启发，他便回到山下以膝代步跪到了山上，这次他的诚心终于打动了广成子，广成子便把治国之道、养身之道、为人之道所蕴含的精华都传给了他。悬棺下面有四个回文字：鹤飞龙翔</w:t>
      </w:r>
      <w:r>
        <w:rPr/>
        <w:t>rdquo;</w:t>
      </w:r>
      <w:r>
        <w:rPr/>
        <w:t>，它是清朝末年任平凉知府的王学伊</w:t>
      </w:r>
      <w:r>
        <w:rPr/>
        <w:t>(</w:t>
      </w:r>
      <w:r>
        <w:rPr/>
        <w:t>文水县人</w:t>
      </w:r>
      <w:r>
        <w:rPr/>
        <w:t>)</w:t>
      </w:r>
      <w:r>
        <w:rPr/>
        <w:t>先生题写的，这几个字很有特点，您不论从左读或从右读，都可以读的通。旁边这个石碑上雕刻的就是轩辕黄帝教老百姓耕种、筑屋、狩猎、冶炼、骑射的场景，这幅图充分展示了轩辕黄帝对</w:t>
      </w:r>
    </w:p>
    <w:p>
      <w:pPr>
        <w:pStyle w:val="Normal"/>
        <w:rPr/>
      </w:pPr>
      <w:r>
        <w:rPr/>
        <w:t>人类文明所做的不可磨灭的贡献。旁边这个天然洞穴叫做南崖宫，据说是广成子以前居住、修道、炼丹的地方。好了，请大家继续往上走吧。</w:t>
      </w:r>
    </w:p>
    <w:p>
      <w:pPr>
        <w:pStyle w:val="Normal"/>
        <w:rPr/>
      </w:pPr>
      <w:r>
        <w:rPr/>
        <w:t>游客朋友们，现在我们已经到达财神洞</w:t>
      </w:r>
      <w:r>
        <w:rPr/>
        <w:t>(</w:t>
      </w:r>
      <w:r>
        <w:rPr/>
        <w:t>又叫做黑虎灵官洞</w:t>
      </w:r>
      <w:r>
        <w:rPr/>
        <w:t>)</w:t>
      </w:r>
      <w:r>
        <w:rPr/>
        <w:t>，这是崆峒山保存比较完整的明代建筑。众所周知中国民间财神，有文武财神之分，我们这里供奉的是武财神赵公明，赵公明，姓赵名朗、玄朗，字公明，终南山人。原是日精之一。古时天有九日，九日被后羿射下以后，变化为九鸟，墬落於青城山，变成九鬼王。八鬼行病害人，但是赵玄朗却独化为人，避隐蜀中，精修至道。张道陵在青城山炼丹时，收赵玄朗护卫丹室。天师丹成，分丹饵之，遂能变化无方。赵玄朗食丹以后，其形酷似天师。天师遂命其永镇玄坛，故号玄坛元帅。明代小说《封神演义》有姜子牙封神一节，封赵公明为金龙如意正乙龙虎玄坛真君，率领招宝天尊、纳珍天尊、招财使者和利市仙官等，统管人世间一切金银财宝。在他旁边塑有一只老虎，据说这只老虎非常灵验，若您哪里不舒服，就去摸摸老虎相应的部位，您的不适感就会逐渐的消失。有句话这样说：有什么别有病，没什么别没钱，</w:t>
      </w:r>
      <w:r>
        <w:rPr/>
        <w:t>rdquo;</w:t>
      </w:r>
      <w:r>
        <w:rPr/>
        <w:t>我想用在这里比较贴切，大家不妨试试，或许会带给您意想不到的收获。不过我看过这样一幅对联，上联是：颇有几文钱，你也要，他也要，给谁是好</w:t>
      </w:r>
      <w:r>
        <w:rPr/>
        <w:t>?</w:t>
      </w:r>
      <w:r>
        <w:rPr/>
        <w:t>下联是：不做一点事，早来拜，晚来拜，叫我为难。看来财神告诉大家，要致富光靠上香是不够的，还需要付出辛勤的劳动。除了赵公明以外，民间亦有以关帝和明代无锡御城战死的何五路为武财神的。文财神有商朝纣王时期的比干，比干，子姓，沫邑人</w:t>
      </w:r>
      <w:r>
        <w:rPr/>
        <w:t>(</w:t>
      </w:r>
      <w:r>
        <w:rPr/>
        <w:t>今卫辉市北</w:t>
      </w:r>
      <w:r>
        <w:rPr/>
        <w:t>)</w:t>
      </w:r>
      <w:r>
        <w:rPr/>
        <w:t>。生于殷帝乙丙子之七祀</w:t>
      </w:r>
      <w:r>
        <w:rPr/>
        <w:t>(</w:t>
      </w:r>
      <w:r>
        <w:rPr/>
        <w:t>公元前</w:t>
      </w:r>
      <w:r>
        <w:rPr/>
        <w:t>1092</w:t>
      </w:r>
      <w:r>
        <w:rPr/>
        <w:t>年夏历四月初四日</w:t>
      </w:r>
      <w:r>
        <w:rPr/>
        <w:t>)</w:t>
      </w:r>
      <w:r>
        <w:rPr/>
        <w:t>，卒于公元前</w:t>
      </w:r>
      <w:r>
        <w:rPr/>
        <w:t>1029</w:t>
      </w:r>
      <w:r>
        <w:rPr/>
        <w:t>年。一生忠君爱国倡导民本清议，士志于道。</w:t>
      </w:r>
      <w:r>
        <w:rPr/>
        <w:t>rdquo;</w:t>
      </w:r>
      <w:r>
        <w:rPr/>
        <w:t>为殷商贵族商王太丁之子，名干。传说比干心有七窍，因此非常贤明，为了劝纣王离开妲己，就剖腹摘心给纣王，出宫后他遇见一个妇人叫卖空心菜，就问人若无心会怎样</w:t>
      </w:r>
      <w:r>
        <w:rPr/>
        <w:t>?</w:t>
      </w:r>
      <w:r>
        <w:rPr/>
        <w:t>妇人回答：人若无心会死，比干听后大叫一声就死了。后来姜子牙封神时，把比干封为文曲星君，掌管科举考试，所以人们把比干奉为文财神。在民间，也有农民把土地爷奉为财神，因为他们认为土地是五谷粮食的根本。还有商人把关羽奉为财神，也许是觉得生意要以信义为本，才能和气生财。现在要攀登</w:t>
      </w:r>
      <w:r>
        <w:rPr/>
        <w:t>75</w:t>
      </w:r>
      <w:r>
        <w:rPr/>
        <w:t>度的天梯了，这里比较陡，大家一定注意安全。穿过二天门，首先映入我们眼帘的就是这个红色的鞭子，相传很久以前，我们身旁这棵辽东栎树年久成精，危害上山的游客，赵公明知道此事以后，便降服了树妖，并且把自己的铁鞭挂在树上，起镇压树妖的作用，后人们就把它称为崆峒山的镇山鞭。</w:t>
      </w:r>
    </w:p>
    <w:p>
      <w:pPr>
        <w:pStyle w:val="Normal"/>
        <w:rPr/>
      </w:pPr>
      <w:r>
        <w:rPr/>
        <w:t>大家注意看，洞天下面的南墙上有块石碑，这是贺敬之手书谭嗣同</w:t>
      </w:r>
      <w:r>
        <w:rPr/>
        <w:t>(1865-1898)</w:t>
      </w:r>
      <w:r>
        <w:rPr/>
        <w:t>字复生</w:t>
      </w:r>
      <w:r>
        <w:rPr/>
        <w:t>,</w:t>
      </w:r>
      <w:r>
        <w:rPr/>
        <w:t>号壮飞</w:t>
      </w:r>
      <w:r>
        <w:rPr/>
        <w:t>,</w:t>
      </w:r>
      <w:r>
        <w:rPr/>
        <w:t>又号华相众生。湖南浏阳人。少时博览群书</w:t>
      </w:r>
      <w:r>
        <w:rPr/>
        <w:t>,</w:t>
      </w:r>
      <w:r>
        <w:rPr/>
        <w:t>并致力于自然科学的探讨</w:t>
      </w:r>
      <w:r>
        <w:rPr/>
        <w:t>,</w:t>
      </w:r>
      <w:r>
        <w:rPr/>
        <w:t>鄙视科举</w:t>
      </w:r>
      <w:r>
        <w:rPr/>
        <w:t>,</w:t>
      </w:r>
      <w:r>
        <w:rPr/>
        <w:t>喜好今文经学。后为新疆巡抚刘锦堂幕僚</w:t>
      </w:r>
      <w:r>
        <w:rPr/>
        <w:t>,</w:t>
      </w:r>
      <w:r>
        <w:rPr/>
        <w:t>曾往来于直隶、甘肃、新疆、陕西、河南、湖北、湖南、江西、江苏数省</w:t>
      </w:r>
      <w:r>
        <w:rPr/>
        <w:t>,</w:t>
      </w:r>
      <w:r>
        <w:rPr/>
        <w:t>察视风土</w:t>
      </w:r>
      <w:r>
        <w:rPr/>
        <w:t>,</w:t>
      </w:r>
      <w:r>
        <w:rPr/>
        <w:t>结交名士</w:t>
      </w:r>
      <w:r>
        <w:rPr/>
        <w:t>,</w:t>
      </w:r>
      <w:r>
        <w:rPr/>
        <w:t>有风景不殊</w:t>
      </w:r>
      <w:r>
        <w:rPr/>
        <w:t>,</w:t>
      </w:r>
      <w:r>
        <w:rPr/>
        <w:t>山河顿异</w:t>
      </w:r>
      <w:r>
        <w:rPr/>
        <w:t>;</w:t>
      </w:r>
      <w:r>
        <w:rPr/>
        <w:t>城郭犹是</w:t>
      </w:r>
      <w:r>
        <w:rPr/>
        <w:t>,</w:t>
      </w:r>
      <w:r>
        <w:rPr/>
        <w:t>人民复非</w:t>
      </w:r>
      <w:r>
        <w:rPr/>
        <w:t>rdquo;</w:t>
      </w:r>
      <w:r>
        <w:rPr/>
        <w:t>的感慨。</w:t>
      </w:r>
      <w:r>
        <w:rPr/>
        <w:t>)</w:t>
      </w:r>
      <w:r>
        <w:rPr/>
        <w:t>题咏崆峒的一首诗：斗星高坡众峰吞，莽荡山河剑气昏。隔断尘寰云似海，划开天路岭为门。松拿宵汉来龙斗，石负苔衣挟兽奔。四望桃花红满谷，不应仍问武陵源。</w:t>
      </w:r>
      <w:r>
        <w:rPr/>
        <w:t>rdquo;</w:t>
      </w:r>
      <w:r>
        <w:rPr/>
        <w:t>谭嗣同是</w:t>
      </w:r>
      <w:r>
        <w:rPr/>
        <w:t>1889</w:t>
      </w:r>
      <w:r>
        <w:rPr/>
        <w:t>年</w:t>
      </w:r>
      <w:r>
        <w:rPr/>
        <w:t>4</w:t>
      </w:r>
      <w:r>
        <w:rPr/>
        <w:t>月份来崆峒山的，当时山上桃花盛开的非常漂亮，他认为这里的美景可以和湖南张家界武陵源相媲美。</w:t>
      </w:r>
    </w:p>
    <w:p>
      <w:pPr>
        <w:pStyle w:val="Normal"/>
        <w:rPr/>
      </w:pPr>
      <w:r>
        <w:rPr/>
        <w:t>磨针观始建于明朝嘉靖年间，为六角重檐砖石结构，是山上保存较完整的明代建筑物。这里是为了纪念黎山老母用铁杵磨成针、功到自然成点化无量祖师修成正果的地方。里面供奉的是黎山老母、无量祖师以及崆峒山上所有神仙的牌位，在观顶上还有佛教的六字真言：唵、嘛、呢、叭、弥、哞。</w:t>
      </w:r>
      <w:r>
        <w:rPr/>
        <w:t>rdquo;</w:t>
      </w:r>
      <w:r>
        <w:rPr/>
        <w:t>所谓六字真言</w:t>
      </w:r>
      <w:r>
        <w:rPr/>
        <w:t>rdquo;</w:t>
      </w:r>
      <w:r>
        <w:rPr/>
        <w:t>即观音六字大明神咒，佛教传说是公元</w:t>
      </w:r>
      <w:r>
        <w:rPr/>
        <w:t>5</w:t>
      </w:r>
      <w:r>
        <w:rPr/>
        <w:t>世纪，天上降落到西藏乃东县永布拉康的玄秘神物之一。此神咒以六个音节组成，音译成汉语是：唵</w:t>
      </w:r>
      <w:r>
        <w:rPr/>
        <w:t>(</w:t>
      </w:r>
      <w:r>
        <w:rPr/>
        <w:t>一作嗡</w:t>
      </w:r>
      <w:r>
        <w:rPr/>
        <w:t>)</w:t>
      </w:r>
      <w:r>
        <w:rPr/>
        <w:t>嘛呢叭咪</w:t>
      </w:r>
      <w:r>
        <w:rPr/>
        <w:t>(</w:t>
      </w:r>
      <w:r>
        <w:rPr/>
        <w:t>一作弥</w:t>
      </w:r>
      <w:r>
        <w:rPr/>
        <w:t>)</w:t>
      </w:r>
      <w:r>
        <w:rPr/>
        <w:t>吽</w:t>
      </w:r>
      <w:r>
        <w:rPr/>
        <w:t>rdquo;</w:t>
      </w:r>
      <w:r>
        <w:rPr/>
        <w:t>。藏传佛教认为六字分别代表五部心义</w:t>
      </w:r>
      <w:r>
        <w:rPr/>
        <w:t>(</w:t>
      </w:r>
      <w:r>
        <w:rPr/>
        <w:t>嗡</w:t>
      </w:r>
      <w:r>
        <w:rPr/>
        <w:t>rdquo;</w:t>
      </w:r>
      <w:r>
        <w:rPr/>
        <w:t>代表佛部心。嘛呢</w:t>
      </w:r>
      <w:r>
        <w:rPr/>
        <w:t>rdquo;</w:t>
      </w:r>
      <w:r>
        <w:rPr/>
        <w:t>代表宝部心，叭咪</w:t>
      </w:r>
      <w:r>
        <w:rPr/>
        <w:t>rdquo;</w:t>
      </w:r>
      <w:r>
        <w:rPr/>
        <w:t>代表莲花部心，吽</w:t>
      </w:r>
      <w:r>
        <w:rPr/>
        <w:t>rdquo;</w:t>
      </w:r>
      <w:r>
        <w:rPr/>
        <w:t>代有金刚部心，合四部心而成清静不染如莲花之事业，即羯磨部心</w:t>
      </w:r>
      <w:r>
        <w:rPr/>
        <w:t>)</w:t>
      </w:r>
      <w:r>
        <w:rPr/>
        <w:t>，六字真言即总括了五部心意，是一切万法的原理。因此只要念此六字真言，循环往复，持育思维，念念不绝，就能除烦恼，绝尘念，悟真理，生欢喜，证净果，成就一切功德，死免入地狱而上升极乐世界</w:t>
      </w:r>
      <w:r>
        <w:rPr/>
        <w:t>rdquo;</w:t>
      </w:r>
      <w:r>
        <w:rPr/>
        <w:t>。据说这六字真言很灵验，当你感到害怕和恐惧时，你就默念这六个字，你的恐惧和害怕就会消失，站在磨针观，您可以尽情饱览崆峒山其它各台的美景。十二元帅殿是道教唯一一座穿廊式建筑，门楣上东瞰五岳</w:t>
      </w:r>
      <w:r>
        <w:rPr/>
        <w:t>rdquo;</w:t>
      </w:r>
      <w:r>
        <w:rPr/>
        <w:t>四个大字是沈鹏先生题写的，两侧楹联：崆峒雄姿笑迎南来北往客，西镇奇观奉送五湖四海宾</w:t>
      </w:r>
      <w:r>
        <w:rPr/>
        <w:t>rdquo;</w:t>
      </w:r>
      <w:r>
        <w:rPr/>
        <w:t>是原平凉地委书记丁国民先生所题。大家都认识这些元帅吗</w:t>
      </w:r>
      <w:r>
        <w:rPr/>
        <w:t>?</w:t>
      </w:r>
      <w:r>
        <w:rPr/>
        <w:t>他们就是姜子牙所封的八位雷门元帅和四位护法灵官，依次是刘甫、辛环、马岗、赵公明、温琼、岳胜、苟张、邓忠、陶荣、张节、庞洪、毕环，他们都是保平安的护法神。</w:t>
      </w:r>
    </w:p>
    <w:p>
      <w:pPr>
        <w:pStyle w:val="Normal"/>
        <w:rPr/>
      </w:pPr>
      <w:r>
        <w:rPr/>
        <w:t>三教洞始建于明代，清朝乾隆三十四年</w:t>
      </w:r>
      <w:r>
        <w:rPr/>
        <w:t>(1769)</w:t>
      </w:r>
      <w:r>
        <w:rPr/>
        <w:t>平凉知府顾光旭，初来平凉，便对崆峒名胜十分仰慕，于是任职不到半年，拔去冗务，到崆峒山游览。当顾光旭游至通往隍城山路时，看到岩壁下有一石洞，洞前几株枣树，盘曲如龙蛇状，因此取名枣龙洞</w:t>
      </w:r>
      <w:r>
        <w:rPr/>
        <w:t>rdquo;</w:t>
      </w:r>
      <w:r>
        <w:rPr/>
        <w:t>。</w:t>
      </w:r>
      <w:r>
        <w:rPr/>
        <w:t>1915</w:t>
      </w:r>
      <w:r>
        <w:rPr/>
        <w:t>年，又在洞前绝壁上修延长了飞仙阁，南侧修建厢房四间。三教洞是一个呈半圆形的石洞，深约</w:t>
      </w:r>
      <w:r>
        <w:rPr/>
        <w:t>6</w:t>
      </w:r>
      <w:r>
        <w:rPr/>
        <w:t>米，宽约</w:t>
      </w:r>
      <w:r>
        <w:rPr/>
        <w:t>4</w:t>
      </w:r>
      <w:r>
        <w:rPr/>
        <w:t>米，顶部为弧形，洞内供奉儒、释、道三教始祖，其中释迦牟尼居中，老子、孔子分居两侧。显然，三教洞原是道教场所，后来演化为儒、释、道三教共存，它真实地反映了中国土生文化和外来佛教文化从冲突到融合，最终形成了中国传统文化的历史事实，由此看来，中华民族文化是一种开放的、博大的、多样化的文化体系。道教是我国土生土长的宗教，老子被奉为始祖，他所著的《道德经》是道教的主要经典，但他却不是道教的创始人。道教的创始人是东汉顺帝时期的张陵，当时，张陵在四川鹤鸣山创立了天师正一教，正一</w:t>
      </w:r>
      <w:r>
        <w:rPr/>
        <w:t>rdquo;</w:t>
      </w:r>
      <w:r>
        <w:rPr/>
        <w:t>二字的意思是正以驱邪、以一统万。因张陵创道有功，所以被后人尊称为张道陵，又因其弟子尊称他为天师，所以他创的道教叫做天师正一教。天师正一教还有一个名字叫五斗米道</w:t>
      </w:r>
      <w:r>
        <w:rPr/>
        <w:t>rdquo;,</w:t>
      </w:r>
      <w:r>
        <w:rPr/>
        <w:t>凡是入道之人都必须交五斗米。天师正一教的道士属于居家道士，可以娶亲</w:t>
      </w:r>
      <w:r>
        <w:rPr/>
        <w:t>;</w:t>
      </w:r>
      <w:r>
        <w:rPr/>
        <w:t>虽然也讲斋戒但可以喝酒、吃荤</w:t>
      </w:r>
      <w:r>
        <w:rPr/>
        <w:t>;</w:t>
      </w:r>
      <w:r>
        <w:rPr/>
        <w:t>讲究随缘和积累功德。道教除了由张道陵所创的天师正一教外，还有一个大流派，就是金代王重阳所创立的全真教，主张佛、道、儒三教合一，主要讲人生修炼方法，道士必须出家、投师、住庵、吃斋，不能结婚，崆峒山就属于全真派。儒家只是思想，并无有形的教派，因为汉武帝的大臣董仲舒提出了罢黜百家，独尊儒术</w:t>
      </w:r>
      <w:r>
        <w:rPr/>
        <w:t>rdquo;</w:t>
      </w:r>
      <w:r>
        <w:rPr/>
        <w:t>，从此孔子作为无形教派的教主我们也供奉于此。大家请跟我继续往前走吧</w:t>
      </w:r>
      <w:r>
        <w:rPr/>
        <w:t>!</w:t>
      </w:r>
      <w:r>
        <w:rPr/>
        <w:t>没有结婚的朋友可要注意了，这个地方叫做千里姻缘一线牵，我们看到两边的树上挂了很多红线，它们都是南来北往的游客为了寻觅人生的另一半挂上去的。据说挂红线是有讲究的，如果你把红线挂的很高，说明你有攀高枝的想法，如果你把红线挂的比较低，则说明你有求小家碧玉的想法。</w:t>
      </w:r>
    </w:p>
    <w:p>
      <w:pPr>
        <w:pStyle w:val="Normal"/>
        <w:rPr/>
      </w:pPr>
      <w:r>
        <w:rPr/>
        <w:t>在参观皇城之前我为大家介绍一些道教中的礼仪，进殿前，一般不走中间门，因为中</w:t>
      </w:r>
      <w:r>
        <w:rPr/>
        <w:t>rdquo;</w:t>
      </w:r>
      <w:r>
        <w:rPr/>
        <w:t>为大为上，是神道。人走左、右两边。左进时先迈左脚，右进时先迈右脚，注意脚不能踩门槛，因为门槛外为人，门槛内为神，门槛上则不人不神。参礼时，双手环抱如太极状，三拜九叩</w:t>
      </w:r>
      <w:r>
        <w:rPr/>
        <w:t>rdquo;</w:t>
      </w:r>
      <w:r>
        <w:rPr/>
        <w:t>为道教中的大礼。</w:t>
      </w:r>
    </w:p>
    <w:p>
      <w:pPr>
        <w:pStyle w:val="Normal"/>
        <w:rPr/>
      </w:pPr>
      <w:r>
        <w:rPr/>
        <w:t>皇城是崆峒山保存最完整的一组明代建筑群，唐代时这里为崇佛阁，明代嘉靖年间由驻藩平凉的韩王和他的妻子郭氏捐资修建，面积约</w:t>
      </w:r>
      <w:r>
        <w:rPr/>
        <w:t>200</w:t>
      </w:r>
      <w:r>
        <w:rPr/>
        <w:t>平方米。道教认为人间的一切都是天上的反映，神仙住所应与人间帝王宫殿相似，所以，皇城所建殿宇在建筑风格上仿照中国宫殿建筑，金碧辉煌，庄严肃穆。我们可以看到，从东台至皇城这一中轴线上，每座庙宇都充分体现出中国古代宫殿建筑群方正严整、中轴突出、纵深成串、左右对称、主次分明、高下错落的传统风格，又体现了道教宫观建筑以神殿为主，以道众居室为辅的特色。</w:t>
      </w:r>
      <w:r>
        <w:rPr/>
        <w:t>1990</w:t>
      </w:r>
      <w:r>
        <w:rPr/>
        <w:t>年</w:t>
      </w:r>
      <w:r>
        <w:rPr/>
        <w:t>10</w:t>
      </w:r>
      <w:r>
        <w:rPr/>
        <w:t>月中国建筑专家清华大学建筑学教授朱畅中、谢凝高对崆峒山建筑的评价为奇险灵秀、古朴精巧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海拔在</w:t>
      </w:r>
      <w:r>
        <w:rPr/>
        <w:t>2035</w:t>
      </w:r>
      <w:r>
        <w:rPr/>
        <w:t>多米，古人题咏崆峒：遥看华岳峰三，俯视秦川弹一丘</w:t>
      </w:r>
      <w:r>
        <w:rPr/>
        <w:t>rdquo;</w:t>
      </w:r>
      <w:r>
        <w:rPr/>
        <w:t>，山高平对月，寺回府看云</w:t>
      </w:r>
      <w:r>
        <w:rPr/>
        <w:t>rdquo;</w:t>
      </w:r>
      <w:r>
        <w:rPr/>
        <w:t>。如果不登临皇城，你便很难体会这些诗句的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