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景点导游词范文经典2023"/>
      <w:r>
        <w:rPr/>
        <w:t>甘肃景点导游词范文经典</w:t>
      </w:r>
      <w:r>
        <w:rPr/>
        <w:t>2023</w:t>
      </w:r>
      <w:bookmarkEnd w:id="0"/>
    </w:p>
    <w:p>
      <w:pPr>
        <w:pStyle w:val="Normal"/>
        <w:rPr/>
      </w:pPr>
      <w:r>
        <w:rPr/>
        <w:t>麦积山，地处天水市东南方</w:t>
      </w:r>
      <w:r>
        <w:rPr/>
        <w:t>50</w:t>
      </w:r>
      <w:r>
        <w:rPr/>
        <w:t>公里的北道区麦积山乡南侧，是西秦岭山脉小陇山中的一座孤峰。麦积山风景名胜区总面积</w:t>
      </w:r>
      <w:r>
        <w:rPr/>
        <w:t>215</w:t>
      </w:r>
      <w:r>
        <w:rPr/>
        <w:t>平方公里，包括麦积山、仙人崖、石门、曲溪四大景区和街亭古镇，麦积山石窟为中国四大石窟之一，其它三窟为：敦煌莫高窟，龙门石窟、云冈石窟。麦积山石窟属全国重点文物保护单位，也是闻名世界的艺术宝库。</w:t>
      </w:r>
    </w:p>
    <w:p>
      <w:pPr>
        <w:pStyle w:val="Normal"/>
        <w:rPr/>
      </w:pPr>
      <w:r>
        <w:rPr/>
        <w:t>麦积山为典型的丹霞地貌，因形如农家麦垛而得名，山崖拔地而起，高</w:t>
      </w:r>
      <w:r>
        <w:rPr/>
        <w:t>80</w:t>
      </w:r>
      <w:r>
        <w:rPr/>
        <w:t>米，山势险峻，周围绿树成林，环境清幽。西汉末年，麦积山已成为天水名将隗嚣的避暑宫。这里松桧阴森，横云飞渡，烟雾团绕，碧水长流，“其青云之半，峭壁之间，镌石成佛，石龛千室”，荟萃着后秦、西秦、北魏、西魏、北周、隋、唐、五代、宋、元、明、清等十多个朝代的塑像</w:t>
      </w:r>
      <w:r>
        <w:rPr/>
        <w:t>7200</w:t>
      </w:r>
      <w:r>
        <w:rPr/>
        <w:t>余尊，壁画</w:t>
      </w:r>
      <w:r>
        <w:rPr/>
        <w:t>1300</w:t>
      </w:r>
      <w:r>
        <w:rPr/>
        <w:t>多平方米，分布在</w:t>
      </w:r>
      <w:r>
        <w:rPr/>
        <w:t>194</w:t>
      </w:r>
      <w:r>
        <w:rPr/>
        <w:t>个洞窟里，与敦煌莫高窟、大同云岗石窟、洛阳龙门石窟一样，有着珍贵的艺术宝藏。如果就艺术特色来分，敦煌侧重于绚丽的壁画，云岗、龙门著名于壮丽的石刻，而麦积山则以精美的塑像闻名于世。正如我国雕塑家刘开渠所赞美的：麦积山是“我国历代的一个大雕塑馆。”</w:t>
      </w:r>
    </w:p>
    <w:p>
      <w:pPr>
        <w:pStyle w:val="Normal"/>
        <w:rPr/>
      </w:pPr>
      <w:r>
        <w:rPr/>
        <w:t>麦积山历史悠久，早在</w:t>
      </w:r>
      <w:r>
        <w:rPr/>
        <w:t>1600</w:t>
      </w:r>
      <w:r>
        <w:rPr/>
        <w:t>年前就享有盛名。五代人撰写的《玉堂闲话》中说：“麦积山者，北跨清渭，南渐两当，五百里冈峦，麦积处其半，崛起一石块，高百丈寻，望之团团，如民间积麦之状，故有此名”。杜甫有诗赞曰：“野寺残僧少，山圆细路高。麝香眠石竹，鹦鹉啄金桃。乱石通人过，悬崖置屋牢，上方重阁晚，百里见秋毫。”麦积山石窟是随着丝绸之路的畅通，从十六国后秦时期开始营造的。据《梁高僧传》载，南宋永初年间，高僧昙弘禅居麦积山，不久名僧玄高继至，二人共住寺院，常有学徒</w:t>
      </w:r>
      <w:r>
        <w:rPr/>
        <w:t>300</w:t>
      </w:r>
      <w:r>
        <w:rPr/>
        <w:t>余人。西魏时，魏文帝原配皇后乙弗氏在这里死后，“凿麦积崖为龛而葬。”北周保定、天和年间，秦州大都督李允信为其亡父造七佛阁，曾请庚信为他写了一篇《秦州天水郡麦积崖佛龛铭并序》。隋文帝仁寿四年，秦州使在麦积山顶修建高</w:t>
      </w:r>
      <w:r>
        <w:rPr/>
        <w:t>9</w:t>
      </w:r>
      <w:r>
        <w:rPr/>
        <w:t>。</w:t>
      </w:r>
      <w:r>
        <w:rPr/>
        <w:t>4</w:t>
      </w:r>
      <w:r>
        <w:rPr/>
        <w:t>米的七级宝塔一座，相传为阿育王</w:t>
      </w:r>
      <w:r>
        <w:rPr/>
        <w:t>84000</w:t>
      </w:r>
      <w:r>
        <w:rPr/>
        <w:t>宝塔之一。至今宝塔仍巍然屹立在山顶，不过只存五级，并系近年重修。</w:t>
      </w:r>
    </w:p>
    <w:p>
      <w:pPr>
        <w:pStyle w:val="Normal"/>
        <w:rPr/>
      </w:pPr>
      <w:r>
        <w:rPr/>
        <w:t>当人们进入麦积山风景区后，首先映入眼帘的是凭崖而凿的一组雕刻造像。中间一座佛，高达</w:t>
      </w:r>
      <w:r>
        <w:rPr/>
        <w:t>15</w:t>
      </w:r>
      <w:r>
        <w:rPr/>
        <w:t>米，左右两尊菩萨侍立，喜笑颜开，迎送来往游客。行至山前，抬头仰望，只见龛窟密如峰房，依窟建檐，层层相叠。栈道云梯修建于悬崖，浅龛深窟开凿于峭壁，其建筑高超雄伟，工程奇险浩大，令人赞绝。历代游客诗人，虽惊慕不已，敢于攀至顶端者却少如凤毛麟角。唯心史观有五代诗人王仁裕斗胆攀登，才写下了：“蹑尽悬崖万仞梯，等闲身与白云齐</w:t>
      </w:r>
      <w:r>
        <w:rPr/>
        <w:t>;</w:t>
      </w:r>
      <w:r>
        <w:rPr/>
        <w:t>檐前下视群山小，堂上平分落日低</w:t>
      </w:r>
      <w:r>
        <w:rPr/>
        <w:t>;</w:t>
      </w:r>
      <w:r>
        <w:rPr/>
        <w:t>绝顶路危人少到，古岩松健鹤频栖</w:t>
      </w:r>
      <w:r>
        <w:rPr/>
        <w:t>;</w:t>
      </w:r>
      <w:r>
        <w:rPr/>
        <w:t>天边为要留名姓，拂石殷勤手自题。”的切身感观。不过，现在的麦积山经过大规模的加固修整和栈道修复，摇摇欲坠的崖体已经稳定，山上栈道也宽阔整齐，安全可靠，昔日王仁裕笔下的险恶情景早已成为历史。人们可以放心大胆地登游各个崖阁，随心所欲地进入各个洞窟，感情奔放地远眺山下美景。</w:t>
      </w:r>
    </w:p>
    <w:p>
      <w:pPr>
        <w:pStyle w:val="Normal"/>
        <w:rPr/>
      </w:pPr>
      <w:r>
        <w:rPr/>
        <w:t>麦积山高达</w:t>
      </w:r>
      <w:r>
        <w:rPr/>
        <w:t>142</w:t>
      </w:r>
      <w:r>
        <w:rPr/>
        <w:t>米，石窟多凌空凿于</w:t>
      </w:r>
      <w:r>
        <w:rPr/>
        <w:t>20</w:t>
      </w:r>
      <w:r>
        <w:rPr/>
        <w:t>至</w:t>
      </w:r>
      <w:r>
        <w:rPr/>
        <w:t>70</w:t>
      </w:r>
      <w:r>
        <w:rPr/>
        <w:t>米高的悬崖峭壁上，有崖阁、摩窟、摩崖龛、山楼、走廊。窟形有人字坡顶、方塌四面坡顶、拱楣、穹顶、方楣平顶、方楣覆斗藻井、方形平顶、圆形小浅龛、盂顶。这些不同类型的窟龛、崖阁，是研究中西文化交流和建筑结构演变、发展的实物资料。据记载，当年开凿石窟时，从下堆积木材，达到高处，然后施工，营造一层，木材拆除一层，直到山脚。相传，李允信为其亡父造七佛阁时，就动用人工</w:t>
      </w:r>
      <w:r>
        <w:rPr/>
        <w:t>40</w:t>
      </w:r>
      <w:r>
        <w:rPr/>
        <w:t>万个。直到现在，当地还流传有：“砍完南山柴，修起麦积崖”，“先有万丈柴，后有麦积崖”的民谣。就连美国首批游客在</w:t>
      </w:r>
      <w:r>
        <w:rPr/>
        <w:t>1947</w:t>
      </w:r>
      <w:r>
        <w:rPr/>
        <w:t>年《和平日报》中也称赞麦积山石窟是“全世界七大工程又增其一”。</w:t>
      </w:r>
    </w:p>
    <w:p>
      <w:pPr>
        <w:pStyle w:val="Normal"/>
        <w:rPr/>
      </w:pPr>
      <w:r>
        <w:rPr/>
        <w:t>麦积山石窟，原是一个完整的山体，唐开元二十二年，天水一带发生强烈的地震，使崖面中间部分塌毁，整个窟群便分为东崖和西崖两部分。东崖现存洞窟</w:t>
      </w:r>
      <w:r>
        <w:rPr/>
        <w:t>54</w:t>
      </w:r>
      <w:r>
        <w:rPr/>
        <w:t>个，西崖</w:t>
      </w:r>
      <w:r>
        <w:rPr/>
        <w:t>140</w:t>
      </w:r>
      <w:r>
        <w:rPr/>
        <w:t>个。由于麦积山石质皆为紫褐色之水成子母岩，不宜精雕细镂，所以大多采用泥塑和绘画。麦积山塑像，主要题材有佛、菩萨、弟子、天王、力士等，尽管各代塑像同处一堂，但并不因袭模仿，而是保持着各自的时代特色，系统地反映了我国泥塑艺术的发展、演变过程。无论是高达</w:t>
      </w:r>
      <w:r>
        <w:rPr/>
        <w:t>15</w:t>
      </w:r>
      <w:r>
        <w:rPr/>
        <w:t>米的巨像，还是只有</w:t>
      </w:r>
      <w:r>
        <w:rPr/>
        <w:t>0</w:t>
      </w:r>
      <w:r>
        <w:rPr/>
        <w:t>。</w:t>
      </w:r>
      <w:r>
        <w:rPr/>
        <w:t>3</w:t>
      </w:r>
      <w:r>
        <w:rPr/>
        <w:t>米的小像，都给人以美感。苏联雕塑家尼</w:t>
      </w:r>
      <w:r>
        <w:rPr/>
        <w:t>·</w:t>
      </w:r>
      <w:r>
        <w:rPr/>
        <w:t>克林杜霍夫在参观麦积山塑像后，激动地说：“北魏和宋的雕塑在我看来是最引人入胜的。它们具有惊人的内心世界，极富表现力的构图和雄伟的形体。”</w:t>
      </w:r>
    </w:p>
    <w:p>
      <w:pPr>
        <w:pStyle w:val="Normal"/>
        <w:rPr/>
      </w:pPr>
      <w:r>
        <w:rPr/>
        <w:t>麦积山塑像有数千身，这里只能指出几件较有代表性的杰作，起“窥一斑而知全豹”的作用。东崖造像，最壮丽的是</w:t>
      </w:r>
      <w:r>
        <w:rPr/>
        <w:t>4</w:t>
      </w:r>
      <w:r>
        <w:rPr/>
        <w:t>号窟上七佛阁。</w:t>
      </w:r>
      <w:r>
        <w:rPr/>
        <w:t>7</w:t>
      </w:r>
      <w:r>
        <w:rPr/>
        <w:t>间佛龛里有</w:t>
      </w:r>
      <w:r>
        <w:rPr/>
        <w:t>42</w:t>
      </w:r>
      <w:r>
        <w:rPr/>
        <w:t>尊菩萨塑像，神态庄严可亲，华美而不俗，充满着人间善良、慈祥和世俗的感情。各龛间都装饰着天龙八部的浮塑，面容狞怪而不丑恶，表现了男性的健美、威严、正直、勇猛、坚毅的性格。与上七佛阁紧接的</w:t>
      </w:r>
      <w:r>
        <w:rPr/>
        <w:t>5</w:t>
      </w:r>
      <w:r>
        <w:rPr/>
        <w:t>号窟，名曰“牛儿堂”。中间龛门前有一摩醯首罗天，站在一只卧着的犊牛身上。这个牛儿，塑造得相当动人：圆圆的眼，顽皮地注视前言，脚虽蟠曲着，却似乎要跃起的样子，松弛的颈上垂着的皮，也象在动着。不仅身形姿态具备了牛的特征，最出色的是把一只犊牛所具有的稚气和活泼表现出来了，当地农人非常喜爱，称为“金蹄银角的牛娃”。在牛儿堂西端有一可容一人通过，长约</w:t>
      </w:r>
      <w:r>
        <w:rPr/>
        <w:t>10</w:t>
      </w:r>
      <w:r>
        <w:rPr/>
        <w:t>米的隧道，门顶刻有：“小有洞天”四个字。相传在明朝古历四月初八的一天，秦州有个州官，游麦积山庙会，一时兴起，想从七佛阁的摆渡铁链上，用鹞子翻身的纵跃姿势，游荡到牛儿堂去，居然成功了。可是当他站稳在牛儿堂，定睛向下观看，只见悬崖陡立，山谷人群如同蚂蚁，顿时头晕目眩，腿软抖战，再也不敢迈步了。众衙役只得火速请来一群石匠凿开了一个小洞，州官才从洞里爬了过来，至今当地还有“鹞子翻身，牛儿堂”的说法。</w:t>
      </w:r>
    </w:p>
    <w:p>
      <w:pPr>
        <w:pStyle w:val="Normal"/>
        <w:rPr/>
      </w:pPr>
      <w:r>
        <w:rPr/>
        <w:t>在西崖的石窟中，以</w:t>
      </w:r>
      <w:r>
        <w:rPr/>
        <w:t>133</w:t>
      </w:r>
      <w:r>
        <w:rPr/>
        <w:t>号和</w:t>
      </w:r>
      <w:r>
        <w:rPr/>
        <w:t>127</w:t>
      </w:r>
      <w:r>
        <w:rPr/>
        <w:t>号石窟为最大。</w:t>
      </w:r>
      <w:r>
        <w:rPr/>
        <w:t>133</w:t>
      </w:r>
      <w:r>
        <w:rPr/>
        <w:t>号碑洞，是麦积山最特殊的一个洞窟。洞中不仅有许多泥塑作品，而且有</w:t>
      </w:r>
      <w:r>
        <w:rPr/>
        <w:t>18</w:t>
      </w:r>
      <w:r>
        <w:rPr/>
        <w:t>块石碑，有几块碑面密列贤动千佛小佛像，因此又称“万佛堂”。其中</w:t>
      </w:r>
      <w:r>
        <w:rPr/>
        <w:t>10</w:t>
      </w:r>
      <w:r>
        <w:rPr/>
        <w:t>号、</w:t>
      </w:r>
      <w:r>
        <w:rPr/>
        <w:t>11</w:t>
      </w:r>
      <w:r>
        <w:rPr/>
        <w:t>号、</w:t>
      </w:r>
      <w:r>
        <w:rPr/>
        <w:t>16</w:t>
      </w:r>
      <w:r>
        <w:rPr/>
        <w:t>号为众碑之精华。</w:t>
      </w:r>
      <w:r>
        <w:rPr/>
        <w:t>127</w:t>
      </w:r>
      <w:r>
        <w:rPr/>
        <w:t>号窟更为精彩，四壁及藻井壁画大部皆存，笔致纵放，为后魏作风。中绘佛说法图，千乘万骑来听。西画舍身饲虎图，虎有</w:t>
      </w:r>
      <w:r>
        <w:rPr/>
        <w:t>12</w:t>
      </w:r>
      <w:r>
        <w:rPr/>
        <w:t>，形态各异，堪称精品。尤其正壁龛中一石雕佛，最为妙绝，石佛背光中，上部伎乐天人</w:t>
      </w:r>
      <w:r>
        <w:rPr/>
        <w:t>12</w:t>
      </w:r>
      <w:r>
        <w:rPr/>
        <w:t>，各奏乐器。下部有飞天</w:t>
      </w:r>
      <w:r>
        <w:rPr/>
        <w:t>8</w:t>
      </w:r>
      <w:r>
        <w:rPr/>
        <w:t>个。左右各一侍者，虽小而各具神态。卷涡莲花中，亦有莲花生小佛头。中间坐佛，举掌端坐，显出说法时的慈祥和悦。这座雕像，不要说在麦积山中，就是在世界佛教艺术中，都是稀有的珍品。</w:t>
      </w:r>
    </w:p>
    <w:p>
      <w:pPr>
        <w:pStyle w:val="Normal"/>
        <w:rPr/>
      </w:pPr>
      <w:r>
        <w:rPr/>
        <w:t>麦积山周围还有几个引人入胜的风景点。如麦积山后崖三扇崖下的雕巢峪，是西汉末年，雄居天水自称西州上将军隗嚣的避署宫。当年的避暑宫，亭台楼阁错落，曲道回廊相连，琉璃碧瓦泻翠，红墙金龙辉映，三檐四簇雕凤，花影翠竹婆娑，银练珠玑飞溅。随着时间的流逝，金碧焕彩的避暑宫早已绝迹，只有三扇崖下高</w:t>
      </w:r>
      <w:r>
        <w:rPr/>
        <w:t>40</w:t>
      </w:r>
      <w:r>
        <w:rPr/>
        <w:t>米左右的飞瀑、古柏苍松、嶙嶙怪石、奇花芳草、珍禽异兽尚存，组成处处有景，景景迷人的自然景观。</w:t>
      </w:r>
    </w:p>
    <w:p>
      <w:pPr>
        <w:pStyle w:val="Normal"/>
        <w:rPr/>
      </w:pPr>
      <w:r>
        <w:rPr/>
        <w:t>1982</w:t>
      </w:r>
      <w:r>
        <w:rPr/>
        <w:t>年，麦积山以甘肃麦积山风景名胜区的名义，被国务院批准列入第一批国家级风景名胜区名单。</w:t>
      </w:r>
    </w:p>
    <w:p>
      <w:pPr>
        <w:pStyle w:val="Normal"/>
        <w:rPr/>
      </w:pPr>
      <w:r>
        <w:rPr/>
        <w:t>石窟文化</w:t>
      </w:r>
    </w:p>
    <w:p>
      <w:pPr>
        <w:pStyle w:val="Normal"/>
        <w:rPr/>
      </w:pPr>
      <w:r>
        <w:rPr/>
        <w:t>麦积山石窟保留有大量的宗教、艺术、建筑等方面的实物资料，丰富了中国古代文化史。</w:t>
      </w:r>
    </w:p>
    <w:p>
      <w:pPr>
        <w:pStyle w:val="Normal"/>
        <w:rPr/>
      </w:pPr>
      <w:r>
        <w:rPr/>
        <w:t>一、宗教</w:t>
      </w:r>
    </w:p>
    <w:p>
      <w:pPr>
        <w:pStyle w:val="Normal"/>
        <w:rPr/>
      </w:pPr>
      <w:r>
        <w:rPr/>
        <w:t>以佛教为主，反映了三佛、七佛，西方净土等内容，从壁画和雕刻石碑中反映佛本生和佛传故事是佛教文学的一种重要形式，如睒子本生、萨陲那太子舍身饲虎、涅盘等。通过对佛、菩萨、飞天等形象的塑作，反映了佛教对现实世界的精神启迪。</w:t>
      </w:r>
    </w:p>
    <w:p>
      <w:pPr>
        <w:pStyle w:val="Normal"/>
        <w:rPr/>
      </w:pPr>
      <w:r>
        <w:rPr/>
        <w:t>二、艺术</w:t>
      </w:r>
    </w:p>
    <w:p>
      <w:pPr>
        <w:pStyle w:val="Normal"/>
        <w:rPr/>
      </w:pPr>
      <w:r>
        <w:rPr/>
        <w:t>真实地反映了那个时代艺术家对美好生活的无限向往和审美取向。北魏造像秀骨清俊，睿智的微笑，暗含着对恐怖现实的蔑视，对人生荣辱的淡忘和超脱世俗之后的潇洒与轻松</w:t>
      </w:r>
      <w:r>
        <w:rPr/>
        <w:t>;</w:t>
      </w:r>
      <w:r>
        <w:rPr/>
        <w:t>西魏、北周造像的温婉和淳厚，沉醉于对现实生活的追求和对佛国世界的向往</w:t>
      </w:r>
      <w:r>
        <w:rPr/>
        <w:t>;</w:t>
      </w:r>
      <w:r>
        <w:rPr/>
        <w:t>隋唐造像丰满细腻</w:t>
      </w:r>
      <w:r>
        <w:rPr/>
        <w:t>;</w:t>
      </w:r>
      <w:r>
        <w:rPr/>
        <w:t>宋代造像衣纹写实，面貌庄重。麦积山艺术以泥塑见长。艺术家们扬弃了以往那种斤斤计较的细部讲究，而把感染力提到了统率一切的高度，神情动人，富有生活气息。从麦积山各时代造像可窥见当时艺匠们突破佛教的清规戒律，以现实生活中的人物为主要素材，加以艺术的夸张、想象、概括、提炼而创作出来的具有浓郁生活气息的宗教人物：佛、菩萨、弟子、供养人等形象。第</w:t>
      </w:r>
      <w:r>
        <w:rPr/>
        <w:t>121</w:t>
      </w:r>
      <w:r>
        <w:rPr/>
        <w:t>窟中窃窃私语的佛弟子，第</w:t>
      </w:r>
      <w:r>
        <w:rPr/>
        <w:t>123</w:t>
      </w:r>
      <w:r>
        <w:rPr/>
        <w:t>窟中童男、童女所表现的虔诚，不是苦行者的虔诚，而是在时代思潮影响下的童稚般的真诚和愉悦。所以，麦积山塑像受当地社会环境的影响使其表现了当地的人与情，使佛教造像好像在生活中似曾相识，使人感觉佛国世界的可亲可爱，从而虔诚信奉。</w:t>
      </w:r>
    </w:p>
    <w:p>
      <w:pPr>
        <w:pStyle w:val="Normal"/>
        <w:rPr/>
      </w:pPr>
      <w:r>
        <w:rPr/>
        <w:t>麦积山石窟也曾是“有龛皆是佛、无壁不飞天”，但由于多雨潮湿，壁画大多剥落，但仍保留北朝时期的西方净土变、涅磐变、地狱变及睒子本生、萨陲那太子舍身饲虎等本生故事、壁画中描绘的城池、殿宇、车骑和衣冠服饰多具有汉文化特色，反映这一时期的现实生活。尤其是飞天，多彩多姿更具特色，有泥塑、雕刻、绘画以及薄肉塑四种形式的飞天。虽然飞天的故乡在印度，但麦积山的飞天却是中外文化共同孕育的艺术结晶，是印度佛教天人和中国道教神仙融合而成的中国文化的飞天。她没有翅膀，没有羽毛，她是借助云彩而不依靠云彩，只凭借飘曳的衣裙、飞舞的彩带，凌空翱翔的美丽少女，是中国古代艺术家最具天才的杰作。同时，在壁画、雕塑中也同样反映舞蹈、乐器、为研究国古代音乐等方面提供了宝贵的资料。</w:t>
      </w:r>
    </w:p>
    <w:p>
      <w:pPr>
        <w:pStyle w:val="Normal"/>
        <w:rPr/>
      </w:pPr>
      <w:r>
        <w:rPr/>
        <w:t>三、建筑艺术</w:t>
      </w:r>
    </w:p>
    <w:p>
      <w:pPr>
        <w:pStyle w:val="Normal"/>
        <w:rPr/>
      </w:pPr>
      <w:r>
        <w:rPr/>
        <w:t>麦积山石窟开凿在悬崖峭壁之上，洞窟“密如蜂房”，栈道“凌空飞架”，层层相叠，其惊险陡峻为世罕见，形成一个宏伟壮观的立体建筑群。其仿木殿堂式石雕崖阁独具特色，雄浑壮丽。洞窟多为佛殿式而无中心柱窟，明显带有地方特色。</w:t>
      </w:r>
    </w:p>
    <w:p>
      <w:pPr>
        <w:pStyle w:val="Normal"/>
        <w:widowControl/>
        <w:bidi w:val="0"/>
        <w:spacing w:before="180" w:after="180"/>
        <w:jc w:val="left"/>
        <w:rPr/>
      </w:pPr>
      <w:r>
        <w:rPr/>
        <w:t>麦积山石窟群中最宏伟，最壮丽的一座建筑是第四窟上七佛龛，又称“散花楼”，位于东崖大佛上方，距地面经约八十米，为七间八柱庑殿式结构，高约九米，面阔三十米，进深八米，分前廊后室两部分。立柱为八棱大柱，覆莲瓣形柱础，建筑构件无不精雕细琢，体现了北周时期建筑技术的日臻成熟。后室由并列七个四角攒尖式帐形龛组成，帐幔层层重叠，龛内柱、梁等建筑构件均以浮雕表现。因而，麦积山第四窟的建筑是全国各石窟中最大的一座摹仿中国传统建筑形式的洞窟，是研究北朝木构建筑的重要资料，真正如实地表现了南北朝后期已经中国化了的佛殿的外部和内部面貌，在石窟发展史上具有重要的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