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新生军训心得2023"/>
      <w:r>
        <w:rPr/>
        <w:t>大一新生军训心得</w:t>
      </w:r>
      <w:r>
        <w:rPr/>
        <w:t>2023</w:t>
      </w:r>
      <w:bookmarkEnd w:id="0"/>
    </w:p>
    <w:p>
      <w:pPr>
        <w:pStyle w:val="Normal"/>
        <w:rPr/>
      </w:pPr>
      <w:r>
        <w:rPr/>
        <w:t>在军训期间，同学们以军队的纪律作风、内务卫生标准严格要求自己，把我们的宿舍整理的更加整洁、环境更加干净、日常作息更加规范，在昨晚的内务评比中，每个宿舍都尽力向标准靠拢，都十分整洁干净，为同学们未来四年的大学生活树立了良好的标准。</w:t>
      </w:r>
    </w:p>
    <w:p>
      <w:pPr>
        <w:pStyle w:val="Normal"/>
        <w:rPr/>
      </w:pPr>
      <w:r>
        <w:rPr/>
        <w:t>“</w:t>
      </w:r>
      <w:r>
        <w:rPr/>
        <w:t>我和我的祖国，一刻也不能分割……”今年是祖国的七十一华诞，同学们都在准备着，打算在汇演当日，表演一首《我和我的祖国》的手语操来表达对祖国的美好祝福。今日，同学们都在积极的准备着。</w:t>
      </w:r>
    </w:p>
    <w:p>
      <w:pPr>
        <w:pStyle w:val="Normal"/>
        <w:rPr/>
      </w:pPr>
      <w:r>
        <w:rPr/>
        <w:t>“</w:t>
      </w:r>
      <w:r>
        <w:rPr/>
        <w:t>靡不有初，鲜克有终。五岭逶迤腾细浪，乌蒙磅礴走泥丸。”在部队教官严苛的操练之下，同学们都严守军纪，认认真真地完成军训的练习任务。</w:t>
      </w:r>
    </w:p>
    <w:p>
      <w:pPr>
        <w:pStyle w:val="Normal"/>
        <w:rPr/>
      </w:pPr>
      <w:r>
        <w:rPr/>
        <w:t>在下午，教官组织同学们进行了消防疏散演习，同学们在演戏中整齐有序，按照规定好的逃生路线，迅速撤离到安全开阔地带。紧接着，在消防官兵以及教官的指导下，同学们学习了灭火器、防毒面具、求生衣的正确使用方法，同学们在演习中跃跃欲试，面对火苗，毫不畏惧，最终将火苗熄灭。</w:t>
      </w:r>
    </w:p>
    <w:p>
      <w:pPr>
        <w:pStyle w:val="Normal"/>
        <w:rPr/>
      </w:pPr>
      <w:r>
        <w:rPr/>
        <w:t>头部受伤，手臂骨折，手臂受伤……在平时的训练中，遇到这些情况怎么办？教官用三角巾给我们演示了受伤时该如何包扎，教会了我们许多的急救知识，同学们也积极参与其中，实践了急救方法，取得了良好的效果。</w:t>
      </w:r>
    </w:p>
    <w:p>
      <w:pPr>
        <w:pStyle w:val="Normal"/>
        <w:rPr/>
      </w:pPr>
      <w:r>
        <w:rPr/>
        <w:t>雄壮的军歌在方阵中飘然而起，在军训休息之余，气势高昂。</w:t>
      </w:r>
    </w:p>
    <w:p>
      <w:pPr>
        <w:pStyle w:val="Normal"/>
        <w:rPr/>
      </w:pPr>
      <w:r>
        <w:rPr/>
        <w:t>军训的过程虽然很辛苦，但它带给我们的不仅仅是简单的东西，我们所收获的人生道理、知识将会使我们终身受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每一个参加军训的人都能通过军训，有所成长，有所收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