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写作方法"/>
      <w:r>
        <w:rPr/>
        <w:t>调查报告写作方法</w:t>
      </w:r>
      <w:bookmarkEnd w:id="0"/>
    </w:p>
    <w:p>
      <w:pPr>
        <w:pStyle w:val="Normal"/>
        <w:rPr/>
      </w:pPr>
      <w:r>
        <w:rPr/>
        <w:t>不同内容的调查报告，结尾的写法也不同，一般来说，有以下主要写法：</w:t>
      </w:r>
    </w:p>
    <w:p>
      <w:pPr>
        <w:pStyle w:val="Normal"/>
        <w:rPr/>
      </w:pPr>
      <w:r>
        <w:rPr/>
        <w:t>第一，针对调查的内容，提出意见或深入研究的问题。对某些问题的调查，多以表明意见、建议作为结尾</w:t>
      </w:r>
      <w:r>
        <w:rPr/>
        <w:t>;</w:t>
      </w:r>
      <w:r>
        <w:rPr/>
        <w:t>对某些新生事物的调查，多是提出有待深入研究的问题作为结尾。</w:t>
      </w:r>
    </w:p>
    <w:p>
      <w:pPr>
        <w:pStyle w:val="Normal"/>
        <w:rPr/>
      </w:pPr>
      <w:r>
        <w:rPr/>
        <w:t>第二，概括全文的基本思想，深化调查报告的主题。对某些方面基本情况调查，推广某些成熟的典型经验，多采取这种写法结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补充式结尾。有些情况和问题，与调查报告的中心内容和主旨关系不大，在正文部分没有提及，但又需要讲清的，可以在结尾处附带加以补充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