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的英语广告词"/>
      <w:r>
        <w:rPr/>
        <w:t>百事可乐的英语广告词</w:t>
      </w:r>
      <w:bookmarkEnd w:id="0"/>
    </w:p>
    <w:p>
      <w:pPr>
        <w:pStyle w:val="Normal"/>
        <w:rPr/>
      </w:pPr>
      <w:r>
        <w:rPr/>
        <w:t>First,PepsiintheWesternadvertising</w:t>
      </w:r>
    </w:p>
    <w:p>
      <w:pPr>
        <w:pStyle w:val="Normal"/>
        <w:rPr/>
      </w:pPr>
      <w:r>
        <w:rPr/>
        <w:t>PepsiCopartnersBBDOforPepsitocreatealotofimaginativetelevisionadvertising,suchas"shark","spacecraft"andsoon,theseads,forthepost-WorldWarIIpeakofAmericanyouth,advocate"freshstimulusisunique"Uniqueconsumergoodsandcleardistinctionbetweentheoldgenerationofrebelliousmentality,the"newgeneration"ofconsumertastesandlifestyles.</w:t>
      </w:r>
    </w:p>
    <w:p>
      <w:pPr>
        <w:pStyle w:val="Normal"/>
        <w:rPr/>
      </w:pPr>
      <w:r>
        <w:rPr/>
        <w:t>1998-1999period,PepsiintheChinesemarket,respectively,introducedtheWorldCupsoccertournamentring,capreplacementandredemptionofsoccerstarprizesactivities,seven-romanticsmallpassbookforprizesandMacautourismactivities.Theseactivitiesinvolveawiderangeofinfluence,thepromotionoftheterminal,increasesalesplayedapositiverole.</w:t>
      </w:r>
    </w:p>
    <w:p>
      <w:pPr>
        <w:pStyle w:val="Normal"/>
        <w:rPr/>
      </w:pPr>
      <w:r>
        <w:rPr/>
        <w:t>Pepsi-ColaforChineseconsumersalsospeciallydesignedalimitededitioneditionoftheYearoftheHorseYearoftheHorse,thenewpackagingananti-Pepsi-likeblue-basedstyle,notonlythecolorofgoldenlightshine,butalsoprintedwithgallopinghorse,"IwishyouPepsi"isalsoprintedonthenewpackaging,withthecollectionvalue.</w:t>
      </w:r>
    </w:p>
    <w:p>
      <w:pPr>
        <w:pStyle w:val="Normal"/>
        <w:rPr/>
      </w:pPr>
      <w:r>
        <w:rPr/>
        <w:t>Second,thedifferencesbetweenChineseandWesternadvertising</w:t>
      </w:r>
    </w:p>
    <w:p>
      <w:pPr>
        <w:pStyle w:val="Normal"/>
        <w:rPr/>
      </w:pPr>
      <w:r>
        <w:rPr/>
        <w:t>1,China'sadvertisingreflectsacommonconceptofpeople'sgroups:emphasisonthewhole,attachesgreatimportancetofamilyandaffection;andWesternadvertisingreflectstheirself-centeredculture,emphasizingtheindividual'sindependenceandthemainroleofindividualitypublicity.Fromatypicalaestheticpointofview,emphasizingthetypicalconceptofindividualityisdevelopedfromthetypifiedconcept,theeffectisbetterthanthelatter.Forexample:PepsiwasonceinChinatopromotefamilyreunionandhappysharing.</w:t>
      </w:r>
    </w:p>
    <w:p>
      <w:pPr>
        <w:pStyle w:val="Normal"/>
        <w:rPr/>
      </w:pPr>
      <w:r>
        <w:rPr/>
        <w:t>2,Chineseadvertisingbasedonvirtueandmarriagewiththespiritofthetimes,andestablishacorrectpositiveadvertisingimage;andoverseasadvertisinglanguageisfocusedondirectpublicitybusinessandproducts.Forexample:advertisingforthetableshop,thecountrymaytelltheaudience,"seizethesecondracepoints,theentrepreneurialdifficultiesdifficult,Idonot,worktogether,intheman-made",seizeeveryopportunitytoshowtraditionalChinesevirtues,education,consumer,andforeignadvertising"Atableoftalent,loveatfirstsight",evenwithtwopunsidiom,highlightingthedignifiedandgracefulwatchesandclocks,peopleloveatfirstsight,resultinginwearingawatchtoenhancethefeelingoftemperament.</w:t>
      </w:r>
    </w:p>
    <w:p>
      <w:pPr>
        <w:pStyle w:val="Normal"/>
        <w:rPr/>
      </w:pPr>
      <w:r>
        <w:rPr/>
        <w:t>3,intheformofexpression,thedomesticadvertisinglanguagemostwordswithstringent,neat,andliketousethepoem.Theforeignadvertisinglanguagetendtoeclecticfreebody,oftenusingmetaphor,exaggeration,anthropomorphicrhetoricandothermeans.Forexample:opticalshop,thedomesticadvertisinglanguageis"theexistenceofinsightinthechest,fundusdistinguish",istheantithesisoftheverse.Overseassloganhumorouswaytomakewarmtips:"Theeyesarethewindowsofthesoul,inordertoprotectyoursoul,pleaseputyourglasswindows."</w:t>
      </w:r>
    </w:p>
    <w:p>
      <w:pPr>
        <w:pStyle w:val="Normal"/>
        <w:rPr/>
      </w:pPr>
      <w:r>
        <w:rPr/>
        <w:t>Thisadisusedinmetaphorandanthropomorphicrhetoric,sothatconsumersfeelkindandmoved.Intheexpressionstyle,thedomesticadvertisingslogansaremostlysolemn,serious,direct;suchasJLFwine"Jinliufuwine,theChinesepeople'swine!"Andoverseasadvertisinglanguageismostlyhumorous,funny,lively.SuchastheUnitedStatesabeautysalon:"Pleasedonotgooutwithusfromthewomanflirting,shemaybeyourgrandmother."</w:t>
      </w:r>
    </w:p>
    <w:p>
      <w:pPr>
        <w:pStyle w:val="Normal"/>
        <w:rPr/>
      </w:pPr>
      <w:r>
        <w:rPr/>
        <w:t>,mostofthedomesticadvertisingwilladdsomeelementsassociatedwithtraditionalpractices,suchasthePepsi-ColaNewYearadshaveChineseRed,couplet,Chineseknot,andsoon.</w:t>
      </w:r>
    </w:p>
    <w:p>
      <w:pPr>
        <w:pStyle w:val="Normal"/>
        <w:rPr/>
      </w:pPr>
      <w:r>
        <w:rPr/>
        <w:t>Third,theChineseandWesternadvertisingincommon</w:t>
      </w:r>
    </w:p>
    <w:p>
      <w:pPr>
        <w:pStyle w:val="Normal"/>
        <w:rPr/>
      </w:pPr>
      <w:r>
        <w:rPr/>
        <w:t>ChineseandWesternadvertisinginwhateverway,itscommonpurposeistopromoteproductsandimproveproductvisibility,itsspecificprogramsandideasarebasedontheirownconsumptionenvironmentandconsumeracceptanceofculturalhabits.</w:t>
      </w:r>
    </w:p>
    <w:p>
      <w:pPr>
        <w:pStyle w:val="Normal"/>
        <w:rPr/>
      </w:pPr>
      <w:r>
        <w:rPr/>
        <w:t>ThePepsiadvertising,theChineseandforeignadvertisingistheconceptofpublicity"desireunlimited"topromoteyoungpeople'saggressiveattitudetowardslife,meaningyoungpeople,opportunitiesandidealsareinfinite,theycanenjoyreverieAndthepursuit.Inordertopromotethisidea,Pepsichoosefootballandmusicasthebasisofbrandandcorporateculturecarrier,inadvertisingandsocialwelfareactivitieswithMichaelJackson,Leslie,Britney,FayeWong,Luo,JolinTsai,GuoPepsi,KellyChen,SammiCheng,ZhaoChenhao,heatbrothers,Beckham,Rivaldo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rlos,FanZhiyi,LiWeifeng,QiHongperfumeandsoalargenumberofstarsasabrandambassador,stronglyadvocatedcorporatecultureadvocatedbythespiritofPepsi's"newgenerationofchoice"andrespected"HappyFreedom"styleiswidely,Youngpeople'sunderstandingandaccep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