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重庆长江三峡的英文导游词"/>
      <w:r>
        <w:rPr/>
        <w:t>高中重庆长江三峡的英文导游词</w:t>
      </w:r>
      <w:bookmarkEnd w:id="0"/>
    </w:p>
    <w:p>
      <w:pPr>
        <w:pStyle w:val="Normal"/>
        <w:rPr/>
      </w:pPr>
      <w:r>
        <w:rPr/>
        <w:t>Touristsfriends,hello,welcomeyoutothethreegorgestourism.Sevenhundredinthethreegorges,thegrandrisk,pullbeautifulbeautiful,fourseasonsbeautifulscenedifferentstyle.Winter,springpool,greenwest,blameBaiLingFeng,flyingwaterfallsuspended;Thesummerwaterrises,theriversurging;Yourautumnthechillcold,apecry.Intothethreegorgessomebodyelse,tastingthegoldenorange;Onthethreegorgesdam,majesticmomentum.Affectionatethreegorgesscenery,thepeople'senthusiasm,welcomeyouoftenswimhere.Ihopeyouhappyinthistrip,aniceday.</w:t>
      </w:r>
    </w:p>
    <w:p>
      <w:pPr>
        <w:pStyle w:val="Normal"/>
        <w:rPr/>
      </w:pPr>
      <w:r>
        <w:rPr/>
        <w:t>TanZiLingscenicspotisanationalfirstbatchAAAAlevelscenicarea,istheearliestdevelopmentofthethreegorgesdamscenicarea,in1997,theofficialstartofthereceptionforeigntouristsduetoitsobservationdeckatthetoplikeanamedoverturnedjars,thescenicspotislocatedforthedamconstructionsurveyingpoints,metersabovesealevel,isthebestplacetowatchthepanoramicviewofthreegorgesproject,notonlycanenjoythethreegorgesdamonthepowerfulZhuangWei,stillcanwatchstandboltuprightaprecipice"Yangtzerivergorge"fourthtwo-wayfivelocks.</w:t>
      </w:r>
    </w:p>
    <w:p>
      <w:pPr>
        <w:pStyle w:val="Normal"/>
        <w:rPr/>
      </w:pPr>
      <w:r>
        <w:rPr/>
        <w:t>TanZiLingscenicspotisthecommandingheightsofthethreegorgessite,isthebestplacetowatchthepanoramicviewofthreegorgesproject.TanZiLingforinvertingimageoutsideajar.Scenicareaofabout100000squaremetersofthewholescenicspotsincludingtheobservationdeck,anaglyphbigbook,ironandsteelgroup,onehundredmillionJiangShimodelroomandgreenbelts,andsoon,showedthelong-standingthreegorgesculturecomprehensive,expressedthepeoplehydrationandwaterasadistincttheme,mancanconquernature.</w:t>
      </w:r>
    </w:p>
    <w:p>
      <w:pPr>
        <w:pStyle w:val="Normal"/>
        <w:rPr/>
      </w:pPr>
      <w:r>
        <w:rPr/>
        <w:t>TanZiLingbecauseitsshapelookslikeamountainofsichuanpeoplemakekimchinamedbucklethejaratthetopofthehill,metersabovesealevel,squarekilometerslandwithinthescopeofthethreegorgesdamisthecommandingheightsabovesealevel,onthetopoftheTanZiLingobservationdeck,overlookingthethreegorgesdamconstruction,getagoodviewofthexilingcattlerock'sbeautifulsceneryandtheprospectofnewcountyzigui.</w:t>
      </w:r>
    </w:p>
    <w:p>
      <w:pPr>
        <w:pStyle w:val="Normal"/>
        <w:rPr/>
      </w:pPr>
      <w:r>
        <w:rPr/>
        <w:t>Legendhasitthatdayuharnessingof3ahousebutnotinto,ingodcowhelpthroughKuiMen,pushedopenthechannelin400,familiarpeoplegratitude,withahugeboatcarrying24pigheadandalargealtarwinetotreat.Totheaccomplishment,butseethatgodcattlesmokecloud,onlyleftavideointhehighmountain,afterthepeoplecalledscalpersrock.Thedayualsotrackgodcattletravel,leftoverfromastatueofstoneasasouvenir.Touchedbypeopleforalongtimerefusedtoleave,makehugeboatintheriveronthewaiting,thegiantshipintoasmallisland-beingbuiltatzhongbaodaoisland.Theship'spigintotheriver,willbe24inrocks,andthealtarwineisontheleftbank,unrealTanZiLingandpopular.Buddha,itissaidthatonsunnyweather,thebreezepeaktopeakintheriver,wineconsumptionbinge,alsoreallyecstatic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entireparkinahighlyincreasingfromtoptobottomisdividedintothreelayers,showrooms,mainlybythemodeltenthousandarecentlystone,riverclosure,thethreegorgesdamfoundation,silverversiongobbledygookandTanZiLinglandscape,suchastheobservationdeckandspectacularfountainsandbeautifulwaterfalls,windingstreams,greenlawn,thisprocess,inastaticdynamic,movinginthestatic,asifplaceoneselfinthebeautifulparadi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