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开元寺导游词范文"/>
      <w:r>
        <w:rPr/>
        <w:t>泉州开元寺导游词范文</w:t>
      </w:r>
      <w:bookmarkEnd w:id="0"/>
    </w:p>
    <w:p>
      <w:pPr>
        <w:pStyle w:val="Normal"/>
        <w:rPr/>
      </w:pPr>
      <w:r>
        <w:rPr/>
        <w:t>蜚声海内外的泉州开元寺，位于泉州市区的西街，始建于唐垂拱二年</w:t>
      </w:r>
      <w:r>
        <w:rPr/>
        <w:t>(686)</w:t>
      </w:r>
      <w:r>
        <w:rPr/>
        <w:t>。寺址原为州民黄守恭家桑园，相传桑树曾开白莲花，故献园与僧匡护建寺，朝廷赐额“莲花寺”。长寿元年</w:t>
      </w:r>
      <w:r>
        <w:rPr/>
        <w:t>(692)</w:t>
      </w:r>
      <w:r>
        <w:rPr/>
        <w:t>改名“兴教寺”，神龙元年</w:t>
      </w:r>
      <w:r>
        <w:rPr/>
        <w:t>(705)</w:t>
      </w:r>
      <w:r>
        <w:rPr/>
        <w:t>又更名“龙兴寺”。唐玄宗开元二十六年</w:t>
      </w:r>
      <w:r>
        <w:rPr/>
        <w:t>(738)</w:t>
      </w:r>
      <w:r>
        <w:rPr/>
        <w:t>诏天下诸州各建一寺，以纪年为名，遂改称“开元寺”。大中元年至六年</w:t>
      </w:r>
      <w:r>
        <w:rPr/>
        <w:t>(847—852)</w:t>
      </w:r>
      <w:r>
        <w:rPr/>
        <w:t>间，华严宗僧行标曾驻锡此寺。</w:t>
      </w:r>
    </w:p>
    <w:p>
      <w:pPr>
        <w:pStyle w:val="Normal"/>
        <w:rPr/>
      </w:pPr>
      <w:r>
        <w:rPr/>
        <w:t>大中二年</w:t>
      </w:r>
      <w:r>
        <w:rPr/>
        <w:t>(848)</w:t>
      </w:r>
      <w:r>
        <w:rPr/>
        <w:t>，天台宗僧令言于开元寺西创支院“西罗汉院”。五代闽国时，泉州刺史王审邽、王延彬父子笃信佛教，于开元寺西北创支院。当时佛教各宗派十分活跃，如唯识宗僧道昭居罗汉阁治唯识学，律师知琀为支院泗洲律院开山，禅宗青原系义存禅师再传弟子、道溥禅师的弟子清豁居支院上方院。至宋初开元寺共有</w:t>
      </w:r>
      <w:r>
        <w:rPr/>
        <w:t>120</w:t>
      </w:r>
      <w:r>
        <w:rPr/>
        <w:t>个支院，但不相统属。宋代，各宗派仍共存于开元寺。</w:t>
      </w:r>
    </w:p>
    <w:p>
      <w:pPr>
        <w:pStyle w:val="Normal"/>
        <w:rPr/>
      </w:pPr>
      <w:r>
        <w:rPr/>
        <w:t>如熙宁年间</w:t>
      </w:r>
      <w:r>
        <w:rPr/>
        <w:t>(1068—1077)</w:t>
      </w:r>
      <w:r>
        <w:rPr/>
        <w:t>，云门宗有评禅师主支院栖隐禅院</w:t>
      </w:r>
      <w:r>
        <w:rPr/>
        <w:t>;</w:t>
      </w:r>
      <w:r>
        <w:rPr/>
        <w:t>元丰年间</w:t>
      </w:r>
      <w:r>
        <w:rPr/>
        <w:t>(1078—1085)</w:t>
      </w:r>
      <w:r>
        <w:rPr/>
        <w:t>，本州资寿院云门宗捷禅师法嗣可遵禅师主尊胜院</w:t>
      </w:r>
      <w:r>
        <w:rPr/>
        <w:t>;</w:t>
      </w:r>
      <w:r>
        <w:rPr/>
        <w:t>建炎年间</w:t>
      </w:r>
      <w:r>
        <w:rPr/>
        <w:t>(1127—1130)</w:t>
      </w:r>
      <w:r>
        <w:rPr/>
        <w:t>，敦照律师居支院观主院，并按《南山戒坛图经》建甘露戒坛</w:t>
      </w:r>
      <w:r>
        <w:rPr/>
        <w:t>;</w:t>
      </w:r>
      <w:r>
        <w:rPr/>
        <w:t>淳熙年间</w:t>
      </w:r>
      <w:r>
        <w:rPr/>
        <w:t>(1174—1189)</w:t>
      </w:r>
      <w:r>
        <w:rPr/>
        <w:t>，净土宗僧了性及其徒守净创支院极乐院。元至元二十二年</w:t>
      </w:r>
      <w:r>
        <w:rPr/>
        <w:t>(1285)</w:t>
      </w:r>
      <w:r>
        <w:rPr/>
        <w:t>，泉州僧录刘鉴义向福建行省平章伯颜申请，经朝廷准许并为一寺，赐额“大开元万寿禅寺”。次年，由临济宗杨歧派雪峰可湘禅师之徒妙恩任住持。其后</w:t>
      </w:r>
      <w:r>
        <w:rPr/>
        <w:t>40</w:t>
      </w:r>
      <w:r>
        <w:rPr/>
        <w:t>年中，禅风远播，衲子竞集，寺僧达千人之多，是泉州开元寺最鼎盛的时期。元末社会动荡，寺亦随之衰微。明洪武三十一年</w:t>
      </w:r>
      <w:r>
        <w:rPr/>
        <w:t>(1398)</w:t>
      </w:r>
      <w:r>
        <w:rPr/>
        <w:t>，朝廷命曹洞宗名僧正映为住持，重建甘露戒坛，一度中兴。正映之后寺又趋荒落。</w:t>
      </w:r>
    </w:p>
    <w:p>
      <w:pPr>
        <w:pStyle w:val="Normal"/>
        <w:rPr/>
      </w:pPr>
      <w:r>
        <w:rPr/>
        <w:t>成化、弘治间</w:t>
      </w:r>
      <w:r>
        <w:rPr/>
        <w:t>(1465—1505)</w:t>
      </w:r>
      <w:r>
        <w:rPr/>
        <w:t>，僧众流散四方，火药匠占据戒坛。万历初年</w:t>
      </w:r>
      <w:r>
        <w:rPr/>
        <w:t>(1573—1575)</w:t>
      </w:r>
      <w:r>
        <w:rPr/>
        <w:t>僧舍成为民居，戒坛、法堂沦为匠人之宅。二十二年</w:t>
      </w:r>
      <w:r>
        <w:rPr/>
        <w:t>(1594)</w:t>
      </w:r>
      <w:r>
        <w:rPr/>
        <w:t>檀越黄文炳禀于地方官，驱走匠人，恢复戒坛。崇祯八年</w:t>
      </w:r>
      <w:r>
        <w:rPr/>
        <w:t>(1635)</w:t>
      </w:r>
      <w:r>
        <w:rPr/>
        <w:t>，曹洞宗中兴名僧元贤来寺开法，四众云集。崇祯十年</w:t>
      </w:r>
      <w:r>
        <w:rPr/>
        <w:t>(1637)</w:t>
      </w:r>
      <w:r>
        <w:rPr/>
        <w:t>，总兵郑芝龙倡修大雄宝殿，全部换以石柱，开元寺开始复苏。民国时期，圆瑛、转物和转道三法师发愿重兴，遂向海内外劝募重修，当时转道慷慨出钵资数万元以为开办费用。圆瑛与转物于</w:t>
      </w:r>
      <w:r>
        <w:rPr/>
        <w:t>1924</w:t>
      </w:r>
      <w:r>
        <w:rPr/>
        <w:t>年</w:t>
      </w:r>
      <w:r>
        <w:rPr/>
        <w:t>9</w:t>
      </w:r>
      <w:r>
        <w:rPr/>
        <w:t>月进寺。圆瑛主持开元寺后，通过黄守恭后裔黄孙哲、黄祝堂向黄仲训、黄奕注和黄秀烺等先生劝募，他们分别负责修建法堂、东塔、西塔三大工程的费用。修复工程达三年之久，至</w:t>
      </w:r>
      <w:r>
        <w:rPr/>
        <w:t>1927</w:t>
      </w:r>
      <w:r>
        <w:rPr/>
        <w:t>年才陆续完成。</w:t>
      </w:r>
    </w:p>
    <w:p>
      <w:pPr>
        <w:pStyle w:val="Normal"/>
        <w:rPr/>
      </w:pPr>
      <w:r>
        <w:rPr/>
        <w:t>后来寺院的部分又长期被占作军营，或成为囚禁壮丁的场所。抗日战争期间，大雄宝殿及藏经阁部分建筑又遭日机轰炸，寺内文物古迹受到严重破坏。目前寺的范围南北长</w:t>
      </w:r>
      <w:r>
        <w:rPr/>
        <w:t>260</w:t>
      </w:r>
      <w:r>
        <w:rPr/>
        <w:t>米，东西宽</w:t>
      </w:r>
      <w:r>
        <w:rPr/>
        <w:t>300</w:t>
      </w:r>
      <w:r>
        <w:rPr/>
        <w:t>米，占地面积</w:t>
      </w:r>
      <w:r>
        <w:rPr/>
        <w:t>78000</w:t>
      </w:r>
      <w:r>
        <w:rPr/>
        <w:t>平方米。正面和西面环立白石栅栏，并栽刺桐。寺内殿阁基本上属明代建筑风格。中轴线上的建筑依次为紫云屏、天王殿、拜亭、大雄宝殿、甘露戒坛、藏经阁等。天王殿后廊连接着一座卷棚歇山式的四角形拜亭，连着拜亭是一片开阔的花岗石铺地的平坦石庭院，此即拜庭，面积有</w:t>
      </w:r>
      <w:r>
        <w:rPr/>
        <w:t>2800</w:t>
      </w:r>
      <w:r>
        <w:rPr/>
        <w:t>平方米</w:t>
      </w:r>
      <w:r>
        <w:rPr/>
        <w:t>;</w:t>
      </w:r>
      <w:r>
        <w:rPr/>
        <w:t>庭中八株古榕，虬枝相接。拜庭两侧还立有</w:t>
      </w:r>
      <w:r>
        <w:rPr/>
        <w:t>10</w:t>
      </w:r>
      <w:r>
        <w:rPr/>
        <w:t>座舍利塔和一座石经幢，还有</w:t>
      </w:r>
      <w:r>
        <w:rPr/>
        <w:t>2</w:t>
      </w:r>
      <w:r>
        <w:rPr/>
        <w:t>座建于南宋绍兴十五年</w:t>
      </w:r>
      <w:r>
        <w:rPr/>
        <w:t>(1145)</w:t>
      </w:r>
      <w:r>
        <w:rPr/>
        <w:t>的印度窣堵坡式方型石塔。大雄宝殿，一称紫云大殿，又因间架植立石柱百根</w:t>
      </w:r>
      <w:r>
        <w:rPr/>
        <w:t>(</w:t>
      </w:r>
      <w:r>
        <w:rPr/>
        <w:t>实</w:t>
      </w:r>
      <w:r>
        <w:rPr/>
        <w:t>94</w:t>
      </w:r>
      <w:r>
        <w:rPr/>
        <w:t>根</w:t>
      </w:r>
      <w:r>
        <w:rPr/>
        <w:t>)</w:t>
      </w:r>
      <w:r>
        <w:rPr/>
        <w:t>，亦称百柱殿，面积</w:t>
      </w:r>
      <w:r>
        <w:rPr/>
        <w:t>1400</w:t>
      </w:r>
      <w:r>
        <w:rPr/>
        <w:t>平方米。</w:t>
      </w:r>
    </w:p>
    <w:p>
      <w:pPr>
        <w:pStyle w:val="Normal"/>
        <w:rPr/>
      </w:pPr>
      <w:r>
        <w:rPr/>
        <w:t>殿为重檐歇山式，为明末郑芝龙重建。殿内飞梁迭栋，斗拱雕刻飞天乐伎</w:t>
      </w:r>
      <w:r>
        <w:rPr/>
        <w:t>24</w:t>
      </w:r>
      <w:r>
        <w:rPr/>
        <w:t>尊。佛坛正面祀丈八金身五方佛，为福建寺院所仅见。后殿中奉观世音菩萨，两侧为十八罗汉。殿前月台宽大，台座壁面束腰部分，嵌有</w:t>
      </w:r>
      <w:r>
        <w:rPr/>
        <w:t>72</w:t>
      </w:r>
      <w:r>
        <w:rPr/>
        <w:t>幅狮身人面青石浮雕，还有两根青石柱，系从明代废圮的婆罗门教寺庙中移来。戒坛是中轴线上第二台阶的建筑。现有建筑为五重檐八角攒顶式，系清康熙五年</w:t>
      </w:r>
      <w:r>
        <w:rPr/>
        <w:t>(1666)</w:t>
      </w:r>
      <w:r>
        <w:rPr/>
        <w:t>仿宋建筑，面积</w:t>
      </w:r>
      <w:r>
        <w:rPr/>
        <w:t>654</w:t>
      </w:r>
      <w:r>
        <w:rPr/>
        <w:t>平方米。坛为圆形，计分五层，坛上的立柱和四面雕梁之上，有</w:t>
      </w:r>
      <w:r>
        <w:rPr/>
        <w:t>24</w:t>
      </w:r>
      <w:r>
        <w:rPr/>
        <w:t>尊木雕的飞天乐伎，但有飘带，与大雄宝殿的不同。藏经阁是寺内中轴线上第三台阶的建筑，其前身为法堂，如今所见到的是</w:t>
      </w:r>
      <w:r>
        <w:rPr/>
        <w:t>1925</w:t>
      </w:r>
      <w:r>
        <w:rPr/>
        <w:t>年改建的双层楼阁，重檐四角、钢筋混凝土结构，面积</w:t>
      </w:r>
      <w:r>
        <w:rPr/>
        <w:t>18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阁内藏经相当丰富，计有</w:t>
      </w:r>
      <w:r>
        <w:rPr/>
        <w:t>4</w:t>
      </w:r>
      <w:r>
        <w:rPr/>
        <w:t>万多卷，其中著名的有宋版元刊《崇宁万寿藏》与《毗卢藏》的残卷，此外还有五代僧义英手写的《金银藏》残片、元代僧如照的血书《妙法莲华经》、明代僧蕅益亲笔题识的《梵网经》与明刻本《华严经》等。在寺大殿东西两侧相距约</w:t>
      </w:r>
      <w:r>
        <w:rPr/>
        <w:t>200</w:t>
      </w:r>
      <w:r>
        <w:rPr/>
        <w:t>米处各有一塔，东塔名镇国塔，西塔名仁寿塔。这两座建于宋代的精美石塔均为五层八角仿木结构楼阁建筑，东塔通高</w:t>
      </w:r>
      <w:r>
        <w:rPr/>
        <w:t>48.27</w:t>
      </w:r>
      <w:r>
        <w:rPr/>
        <w:t>米，西塔高</w:t>
      </w:r>
      <w:r>
        <w:rPr/>
        <w:t>44</w:t>
      </w:r>
      <w:r>
        <w:rPr/>
        <w:t>米。两塔塔身上下还有精湛的石雕，内容以佛陀的本生故事为主。开元寺与东西塔已成为历史文化名城泉州的象征之一。寺中轴线两边除东西塔外，东侧建筑有檀越祠，原祀黄守恭。准提禅林为东侧第二建筑，俗称小开元。西侧有功德堂、弘一法师纪念馆、水陆寺与桑莲古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